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арне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________________ Рябоконь А.Н.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6» 11 202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ОТКРЫТОГО АУКЦИОНА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-контора, площадью 383,4 кв.м., кадастровый номер 74:05:0900126:32, расположенного по адресу: Россия, Челябинская область, Варненский район, с. Варна, ул. Островского, д. 27, строение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гараж, площадью 378,4 кв.м., кадастровый номер 74:05:0900126:27, расположенного по адресу: Россия, Челябинская область, Варненский район, с. Варна, ул. Островского, д. 27, строение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гараж, площадью 291,3 кв.м., кадастровый номер 74:05:0900126:44, расположенного по адресу: Россия, Челябинская область, Варненский район, с. Варна, ул. Островского, д. 27, строение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склад, площадью 243,5 кв.м., кадастровый номер 74:05:0900126:28, расположенного по адресу: Россия, Челябинская область, Варненский район, с. Варна, ул. Островского, д. 27, строение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, площадью 9703 кв.м, кадастровый номер 74:05:0900126:14, расположенного по адресу: Россия, Челябинская область, Варненский район, с. Варна, ул. Островского, д.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"/>
        <w:widowControl w:val="false"/>
        <w:ind w:left="737" w:firstLine="48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widowControl w:val="false"/>
        <w:ind w:left="737" w:firstLine="48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widowControl w:val="false"/>
        <w:ind w:left="737" w:firstLine="48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widowControl w:val="false"/>
        <w:ind w:left="737" w:firstLine="48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рненского сельского поселения Варненского муниципального района Челябинской области сообщает о проведении электронного аукциона по продаже объектов недвижимости, в соответствии с Федеральными законами  от 21.12.2001г. № 178-ФЗ «О приватизации государственного и муниципального имущества»,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                      (ред. От 17.10.2019г.) «Об организации и проведении продажи государственного и муниципального имущества  в электронной форме» и решением Собрания депутатов Варненского сельского поселения Варненского муниципального района Челябинской области № 14 от 14.09.2021г., распоряжением администрации Варненского сельского поселения  муниципального района Челябинской области  №   63/2 от  14.10.2021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333300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Организатора торгов, официальном сайте Продавц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  <w:u w:val="single"/>
        </w:rPr>
        <w:t>74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arnenskoe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аукциона в электронной форме: </w:t>
      </w:r>
      <w:r>
        <w:rPr>
          <w:rFonts w:cs="Times New Roman" w:ascii="Times New Roman" w:hAnsi="Times New Roman"/>
          <w:sz w:val="24"/>
          <w:szCs w:val="24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ставляемом на продажу Имуществ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мущества: недвижимое имуществ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муществ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контора, площадью 383,4 кв.м., кадастровый номер 74:05:0900126:32, расположенного по адресу: Россия, Челябинская область, Варненский район, с. Варна, ул. Островского, д. 27, строение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гараж, площадью 378,4 кв.м., кадастровый номер 74:05:0900126:27, расположенного по адресу: Россия, Челябинская область, Варненский район, с. Варна, ул. Островского, д. 27, строение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гараж, площадью 291,3 кв.м., кадастровый номер 74:05:0900126:44, расположенного по адресу: Россия, Челябинская область, Варненский район, с. Варна, ул. Островского, д. 27, строение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склад, площадью 243,5 кв.м., кадастровый номер 74:05:0900126:28, расположенного по адресу: Россия, Челябинская область, Варненский район, с. Варна, ул. Островского, д. 27, строение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, площадью 9703 кв.м, кадастровый номер 74:05:0900126:14, расположенного по адресу: Россия, Челябинская область, Варненский район, с. Варна, ул. Островского, д. 2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использование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 – 5 117 585 (Пять миллионов Сто семнадцать   тысяч пятьсот восемьдесят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00 копеек с учетом НДС (20%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 зада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023 517,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двадцать три тысячи пятьсот семнадцать рублей 00 копеек), что составляет 20% начальной цены продажи Имуще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255879,25 </w:t>
      </w:r>
      <w:r>
        <w:rPr>
          <w:rFonts w:cs="Times New Roman" w:ascii="Times New Roman" w:hAnsi="Times New Roman"/>
          <w:sz w:val="24"/>
          <w:szCs w:val="24"/>
        </w:rPr>
        <w:t>(двести пятьдесят пять тысяч восемьсот семьдесят девять рублей 25  копеек), что составляет 5% начальной цены продажи Имуще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>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284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дыдущих торгах по продаже имущества, объявленных в течение года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едшествующего продаже, и об итогах торгов по продаже имущества</w:t>
      </w:r>
      <w:r>
        <w:rPr>
          <w:rFonts w:cs="Times New Roman" w:ascii="Times New Roman" w:hAnsi="Times New Roman"/>
          <w:sz w:val="24"/>
          <w:szCs w:val="24"/>
        </w:rPr>
        <w:t>: торги не проводились.</w:t>
      </w:r>
    </w:p>
    <w:p>
      <w:pPr>
        <w:pStyle w:val="Normal"/>
        <w:tabs>
          <w:tab w:val="clear" w:pos="708"/>
          <w:tab w:val="left" w:pos="284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технического состояния объектов недвижимости (согласно отчета об оценке №113-н  от 04.10.2021г.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аукцио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роки, время подачи заявок и проведения аукци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</w:rPr>
        <w:t>16.11.2021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</w:rPr>
        <w:t>13.12.2021 в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12.2021 в 09:3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</w:rPr>
        <w:t>20.12.2021 в 09:3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аукциона в электронной форме: </w:t>
      </w:r>
      <w:r>
        <w:rPr>
          <w:rFonts w:cs="Times New Roman" w:ascii="Times New Roman" w:hAnsi="Times New Roman"/>
          <w:sz w:val="24"/>
          <w:szCs w:val="24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Федеральный закон о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rFonts w:cs="Times New Roman" w:ascii="Times New Roman" w:hAnsi="Times New Roman"/>
          <w:b/>
          <w:sz w:val="24"/>
          <w:szCs w:val="24"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сче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rFonts w:cs="Times New Roman" w:ascii="Times New Roman" w:hAnsi="Times New Roman"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лагается 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знакомления с документами и информацией об объект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</w:hyperlink>
      <w:r>
        <w:rPr>
          <w:u w:val="single"/>
          <w:lang w:val="en-US"/>
        </w:rPr>
        <w:t>varna</w:t>
      </w:r>
      <w:r>
        <w:rPr>
          <w:u w:val="single"/>
        </w:rPr>
        <w:t>74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varnenskoe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 подлежащем приватизации имуществе  можно ознакомиться в период заявочной кампании, направив запрос на электронный адрес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varne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осмотр выставленного на продажу имущества может быть направлен на электронный адрес Продавца varnenskoesp@mail.ru не позднее чем за два рабочих дня до даты окончания срока подачи заявок на участие в аукционе.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135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Завалищин Валерий Анатольевич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5142) 3-00-68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varnenskoe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, форма подачи заявок и срок отзыва заявок на участие в аукцион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</w:t>
        <w:br/>
        <w:t>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rFonts w:cs="Times New Roman" w:ascii="Times New Roman" w:hAnsi="Times New Roman"/>
          <w:sz w:val="24"/>
          <w:szCs w:val="24"/>
        </w:rPr>
        <w:t xml:space="preserve"> путем направления уведомления об отзыве заявки на электронную площад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Normal"/>
        <w:tabs>
          <w:tab w:val="clear" w:pos="708"/>
          <w:tab w:val="left" w:pos="284" w:leader="none"/>
        </w:tabs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задатк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"СБЕРБАНК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допуска и отказа в допуске к участию в аукцион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бедителем аукциона 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Победителя.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ение договора купли-продажи по итогам проведения аукци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лата приобретенного на аукционе муниципального имущества производится победителем продажи единовременно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-продажи муниципального  имущества в процессе приватизации облагаются НД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  <w:u w:val="single"/>
        </w:rPr>
        <w:t>74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arnenskoe</w:t>
      </w:r>
      <w:r>
        <w:rPr>
          <w:rFonts w:cs="Times New Roman" w:ascii="Times New Roman" w:hAnsi="Times New Roman"/>
          <w:sz w:val="24"/>
          <w:szCs w:val="24"/>
        </w:rPr>
        <w:t xml:space="preserve">, сайте организатора торго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 – форма заявки</w:t>
      </w:r>
    </w:p>
    <w:p>
      <w:pPr>
        <w:pStyle w:val="Normal"/>
        <w:autoSpaceDE w:val="false"/>
        <w:ind w:left="57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 В ЭЛЕКТРОННОЙ ФОРМ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, ФИО уполномоченного лица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аукцион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2 –                               проект договора купли-продаж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 – ПРОДАЖИ №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С.Варна</w:t>
        <w:tab/>
        <w:tab/>
        <w:tab/>
        <w:tab/>
        <w:tab/>
        <w:tab/>
        <w:tab/>
        <w:t xml:space="preserve">                 «____»_____2021 г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Администрация Варненского сельского поселения, от имени муниципального образования, именуемая в дальнейшем «Продавец», в лице главы Варненского сельского поселения Рябоконь Александра Николаевича, действующей на основании Устава Варненского сельского поселения с одной стороны и,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именуемый в дальнейшем ПОКУПАТЕЛЬ, с другой стороны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заключили настоящий договор купли-продажи (именуемый в дальнейшем «Договор») о нижеследующем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/>
      </w:pPr>
      <w:r>
        <w:rPr>
          <w:rFonts w:cs="Times New Roman" w:ascii="Times New Roman" w:hAnsi="Times New Roman"/>
        </w:rPr>
        <w:t xml:space="preserve">1.1 ПРОДАВЕЦ обязуется передать в собственность ПОКУПАТЕЛЯ, а ПОКУПАТЕЛЬ обязуется принять недвижимое имущество   расположенное по адресу : Челябинская область, с. Варна, ул. Островского 27 </w:t>
      </w:r>
      <w:r>
        <w:rPr>
          <w:rFonts w:cs="Times New Roman" w:ascii="Times New Roman" w:hAnsi="Times New Roman"/>
          <w:sz w:val="24"/>
          <w:szCs w:val="24"/>
        </w:rPr>
        <w:t>- нежилое здание-контора, площадью 383,4 кв.м., кадастровый номер 74:05:0900126:32, расположенного по адресу: Россия, Челябинская область, Варненский район, с. Варна, ул. Островского, д. 27, строение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гараж, площадью 378,4 кв.м., кадастровый номер 74:05:0900126:27, расположенного по адресу: Россия, Челябинская область, Варненский район, с. Варна, ул. Островского, д. 27, строение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гараж, площадью 291,3 кв.м., кадастровый номер 74:05:0900126:44, расположенного по адресу: Россия, Челябинская область, Варненский район, с. Варна, ул. Островского, д. 27, строение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-склад, площадью 243,5 кв.м., кадастровый номер 74:05:0900126:28, расположенного по адресу: Россия, Челябинская область, Варненский район, с. Варна, ул. Островского, д. 27, строение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емельный участок, площадью 9703 кв.м, кадастровый номер 74:05:0900126:14, расположенного по адресу: Россия, Челябинская область, Варненский район, с. Варна, ул. Островского, д. 27. </w:t>
      </w:r>
      <w:r>
        <w:rPr>
          <w:rFonts w:cs="Times New Roman" w:ascii="Times New Roman" w:hAnsi="Times New Roman"/>
        </w:rPr>
        <w:t>(далее – имущество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 ПРОДАВЕЦ гарантирует, что «имущество» является муниципальной собственностью, не отчужден ранее в пользу третьих лиц, не находится в залоге, под арестом не состоит, не является предметом судебных спор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 И  ОБЯЗАННОСТИ  СТОРО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 Права и обязанности ПРОДАВЦА и ПОКУПАТЕЛЯ регулируются настоящим Договором  и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ДАВЕЦ в течение 5 (пяти) рабочих дней с даты подведения итогов аукциона обязуется заключить с ПОКУПАТЕЛЕМ настоящий Догово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 ПРОДАВЕЦ обязуется передать ПОКУПАТЕЛЮ «имущество» в течение пяти рабочих дней с момента его полной оплаты по акту приема-передачи, являющемуся неотъемлемой частью настоящего Договора (приложение № 1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 ПОКУПАТЕЛЬ обязуется принять «имущество» в течение пяти рабочих дней с момента его полной оплаты по акту приема-передачи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А И ПОРЯДОК РАСЧЕТ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Цена, указанного в п.1.1 объекта,  _______рублей ___ копеек,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 xml:space="preserve"> ПОКУПАТЕЛЬ оплачивает в течение  15 (пятнадцати) дней со дня подписания настоящего Договора путем перечисления денежных средств по следующим реквизитам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28000583    КПП 74580100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Варненского муниципального района (Администрация Варненского сельского поселения) л/с 03182000074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. 4010281064537000006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сч. 032316437561442069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7501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ЧЕЛЯБИНСК БАНКА РОССИИ // УФК по Челябинской области г.Челябин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7401531816 от 27.09.2006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75.11.32. ОКОГУ 32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75214820000  ОКТМО 75614420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КПО 04269153 ОКОПФ 81 ОКФС 1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начении платежа указать: купля-продажа муниципального имущест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color w:val="000000"/>
        </w:rPr>
        <w:t xml:space="preserve">В соответствии с статей 146, частью 3 статьи 161, п.1 статьи 168 Налогового кодекса Российской Федерации операции по реализации, имущества составляющего муниципальную казну, подлежат налогообложению, налог на добавленную стоимость (НДС) в размере </w:t>
      </w:r>
      <w:r>
        <w:rPr>
          <w:rFonts w:cs="Times New Roman" w:ascii="Times New Roman" w:hAnsi="Times New Roman"/>
        </w:rPr>
        <w:t>________ рублей 00 копеек, (_________рублей 00 копеек) исчисляется и</w:t>
      </w:r>
      <w:r>
        <w:rPr>
          <w:rFonts w:cs="Times New Roman" w:ascii="Times New Roman" w:hAnsi="Times New Roman"/>
          <w:color w:val="000000"/>
        </w:rPr>
        <w:t xml:space="preserve"> перечисляется ПОКУПАТЕЛЕМ не являющемся налоговым агентом, самостоятельно </w:t>
      </w:r>
      <w:r>
        <w:rPr>
          <w:rFonts w:cs="Times New Roman" w:ascii="Times New Roman" w:hAnsi="Times New Roman"/>
        </w:rPr>
        <w:t xml:space="preserve">по следующим реквизитам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Варненского муниципального района (Администрация Варненского сельского поселения) л/с 03182000074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. 4010281064537000006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сч. 032316437561442069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7501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ЧЕЛЯБИНСК БАНКА РОССИИ // УФК по Челябинской области г.Челябин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7401531816 от 27.09.2006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75.11.32. ОКОГУ 32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75214820000  ОКТМО 75614420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КПО 04269153 ОКОПФ 81 ОКФС 14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начении платежа указать: оплата НДС при реализации муниципального имущества для перечисления в бюдже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 СТОРО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 ПОКУПАТЕЛЬ выплачивает ПРОДАВЦУ штраф в размере 20% от цены продажи «имущество» в случая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основанного отказа от принятия «имущество» (отказа от подписания акта приема-передачи в установленный настоящим Договором срок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ПОКУПАТЕЛЕМ п. 2.5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 В случае несвоевременного внесения платежа, предусмотренного пунктом 3.1 настоящего Договора, ПОКУПАТЕЛЬ выплачивает ПРОДАВЦУ пеню в размере 0,1% от цены Договора за каждый день просрочки платежа (при просрочке до тридцати дней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 В случае нарушения срока платежа, предусмотренного пунктом 3.2 настоящего Договора, более чем на 30 (тридцать) дней ПОКУПАТЕЛЬ выплачивает ПРОДАВЦУ штраф в размере цены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 ДЕЙСТВИЯ  И  УСЛОВИЯ  РАСТОРЖЕНИЯ  ДОГОВО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 Риск случайной гибели или случайной порчи приобретаемого «имущества» переходит к ПОКУПАТЕЛЮ с момента подписания акта приема-передачи Сторон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Настоящий Договор до подписания акта приема-передачи может быть расторгну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требованию ПРОДАВЦА за нарушение ПОКУПАТЕЛЕМ обязательств по Договору, предусмотренных пунктами 2.4, 2.5, 3.1 и 3.2 настоящего Договора путем направления ПОКУПАТЕЛЮ письменного отказа ПРОДАВЦА от исполнения Договор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 СИЛЫ (ФОРС-МАЖОР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епреодолимой силой (форс–мажором) являются обстоятельства, возникшие после заключения контракта в результате событий чрезвычайного характера, наступления которых Стороны не могли ни предвидеть, ни предотвратить разумными мер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им обстоятельствам относятся: наводнения, пожар, землетрясения, иные явления природы, а также военные действия, гражданские волнения, забастовки в регионе, принятие органом государственной власти или управления решения, повлекшего невозможность исполнения настоящего контракта и д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торона освобождается от ответственности за неисполнение обязательств по настоящему контракту и уплаты неустойки, если докажет, что просрочка исполнения обязательства произошла вследствие непреодолимой силы или по вине другой Стороны по настоящему контрак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ступили обстоятельства непреодолимой силы, обязана в течение одного дня с момента их наступления поставить об этом в известность другую сторону путем направления письменного уведомления, заверенного компетентными органами. Отсутствие такого уведомления лишает сторону права ссылаться на  обстоятельства непреодолимой сил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длежащими доказательствами наличия указанных обстоятельств и их продолжительности признаются заключения соответствующих государственных орга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наступлении обстоятельств непреодолимой силы исполнение обязательств откладывается до их прекращения. В том случае, если обстоятельства непреодолимой силы продолжаются более 2 (двух) месяцев стороны имеют право досрочного расторжения контра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 ПОЛОЖ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имуще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Настоящий Договор составлен в 3 (трех) экземплярах, имеющих одинаковую юридическую силу, один из которых остается у ПРОДАВЦА, второй - у ПОКУПАТЕЛЯ третий передается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ар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, с. Варна, ул. Советская 135 тел. 8 35142 3-00-6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Варненского муниципального района (Администрация Варненского сельского поселения) л/с 03182000074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. 4010281064537000006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сч. 032316437561442069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7501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ЧЕЛЯБИНСК БАНКА РОССИИ // УФК по Челябинской области г.Челябин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7401531816 от 27.09.2006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75.11.32. ОКОГУ 32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75214820000  ОКТМО 7561442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4269153 ОКОПФ 81 ОКФС 14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сельского поселения</w:t>
        <w:tab/>
        <w:t>Рябоконь А.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consultantplus://offline/ref=E639955E1A12A0B2B12F79B6A03DAA7E4DA642381A8C873C26009086C4AE71B6B6D8877E8FSDt7F" TargetMode="External"/><Relationship Id="rId5" Type="http://schemas.openxmlformats.org/officeDocument/2006/relationships/hyperlink" Target="consultantplus://offline/ref=E639955E1A12A0B2B12F79B6A03DAA7E4DAF48381F8D873C26009086C4AE71B6B6D887S7tFF" TargetMode="External"/><Relationship Id="rId6" Type="http://schemas.openxmlformats.org/officeDocument/2006/relationships/hyperlink" Target="http://www.varna74.ru/" TargetMode="External"/><Relationship Id="rId7" Type="http://schemas.openxmlformats.org/officeDocument/2006/relationships/hyperlink" Target="consultantplus://offline/ref=6DEBC0B9BB72C6C4C5987D8D201AD66F4B13782ABE38A2466AE4A7D1944294E1B35D94UFDEJ" TargetMode="External"/><Relationship Id="rId8" Type="http://schemas.openxmlformats.org/officeDocument/2006/relationships/hyperlink" Target="http://www.varna74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/>
  <dc:description/>
  <cp:keywords/>
  <dc:language>en-US</dc:language>
  <cp:lastModifiedBy>User</cp:lastModifiedBy>
  <dcterms:modified xsi:type="dcterms:W3CDTF">2021-11-16T05:06:00Z</dcterms:modified>
  <cp:revision>5</cp:revision>
  <dc:subject/>
  <dc:title/>
</cp:coreProperties>
</file>