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9 сентября 2023 года            № 1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9 сентября 2023 года            № 1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3,0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3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63,0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3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38:00Z</dcterms:modified>
  <cp:revision>85</cp:revision>
  <dc:subject/>
  <dc:title>ПРОЕКТ</dc:title>
</cp:coreProperties>
</file>