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мущественного характера депутатов Собрания депутатов Варненского муниципального района пятого созыва, их супругов и несовершеннолетних дете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2854" w:type="dxa"/>
        <w:jc w:val="left"/>
        <w:tblInd w:w="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11"/>
        <w:gridCol w:w="1985"/>
        <w:gridCol w:w="1701"/>
        <w:gridCol w:w="992"/>
        <w:gridCol w:w="84"/>
        <w:gridCol w:w="1131"/>
        <w:gridCol w:w="8"/>
        <w:gridCol w:w="1551"/>
        <w:gridCol w:w="8"/>
        <w:gridCol w:w="1551"/>
        <w:gridCol w:w="8"/>
        <w:gridCol w:w="1410"/>
        <w:gridCol w:w="8"/>
        <w:gridCol w:w="3252"/>
        <w:gridCol w:w="8"/>
        <w:gridCol w:w="1693"/>
        <w:gridCol w:w="8"/>
        <w:gridCol w:w="2487"/>
        <w:gridCol w:w="8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 Юри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к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5 xDrive25d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 2113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7804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JAWA 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8284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GRAAF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7 564,02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тро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Тойота Ланд крузер 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5,6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ват Татьяна Абрик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Новоуральская ЦК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Фольксваген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л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64 152,1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6 000,0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,0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уриненко Андрей Николаевич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о сбыту электроэнергии в Варненском районе ПАО «Челябэнергосбы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9"/>
              <w:spacing w:before="0" w:after="0"/>
              <w:ind w:left="720" w:right="0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СХ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339 835,6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1 775,6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енко Юрий Викто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, заведующий участковой больницы п.Красный Октябрь МУЗ Варненская ЦР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2/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3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BISHI OUTLAND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26 917,22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9 290,7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яков Андре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 МКУДОД ДЮСШ им.Ловчикова Н.В. с.Ва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АЗДА СХ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063 597,8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7 372,3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юдя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Иван Пет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, заместитель начальника Управления сельского хозяйства и продовольствия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21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Веста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 859,9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6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21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 085,2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алищин Виктор Васи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СОШ № 1 им.Героя Советского Союза Русанова М.Г.с.Ва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423 907,8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1 204,6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милицын Алексей Анато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ОУ СОШ п.Новый Ура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 4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69 117,39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3 600,8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мерт Людмила Валер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МОУ СОШ п.Новопок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174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9 206,8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 572,8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тина Надежда Васил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К Варненский районный Дворец культуры – ПЛАНЕ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4 433,1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CR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38 259,79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ященко Ольга Владими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7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9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3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Россия Россия Россия 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262 272,63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 Юрий Константин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 296,5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0 140,1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шков Александр Глеб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медицинской части ГБУЗ «Районная больница с.Вар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624 434,79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7 347,9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рков Алексе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Варненского государственного сортоиспытательного учас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земельный  участок земельный  участок земельный  участок земельный  участок земельный  участок земельный  участок земельный  участок земельный  участок земельный  участок 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земельный  участок земельный  участок 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9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0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60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SUBISHI PAJERO SPOR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4 377,84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10 589,8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дских Владимир Александ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Хант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  <w:r>
              <w:rPr>
                <w:lang w:val="en-US"/>
              </w:rPr>
              <w:t xml:space="preserve"> </w:t>
            </w:r>
            <w:r>
              <w:rPr/>
              <w:t>ЕК</w:t>
            </w:r>
            <w:r>
              <w:rPr>
                <w:lang w:val="en-US"/>
              </w:rPr>
              <w:t>-12</w:t>
            </w:r>
          </w:p>
          <w:p>
            <w:pPr>
              <w:pStyle w:val="Normal"/>
              <w:jc w:val="center"/>
              <w:rPr/>
            </w:pPr>
            <w:r>
              <w:rPr/>
              <w:t>Грейдер ДЗ-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 718 061,89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7 839,68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ALEXEY</dc:creator>
  <dc:description/>
  <dc:language>en-US</dc:language>
  <cp:lastModifiedBy/>
  <cp:lastPrinted>1995-11-21T17:41:00Z</cp:lastPrinted>
  <dcterms:modified xsi:type="dcterms:W3CDTF">2020-07-15T09:25:32Z</dcterms:modified>
  <cp:revision>9</cp:revision>
  <dc:subject/>
  <dc:title>Форма</dc:title>
</cp:coreProperties>
</file>