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аукцион по приватизации муниципального имущества, в соответствии с Федеральными законами от 21.12.2001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 решением Собрания депутатов Варненского муниципального района № 7 от 31.01.2024 г., распоряжением Администрации Варненского муниципального района № 525-р от 06.08.2024 г. о проведении торгов в форме электронного аукцион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ведения о выставляемых на продажу объекта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</w:t>
      </w:r>
      <w:r>
        <w:rPr>
          <w:b/>
          <w:sz w:val="22"/>
          <w:szCs w:val="22"/>
        </w:rPr>
        <w:t>- Ж</w:t>
      </w:r>
      <w:r>
        <w:rPr/>
        <w:t>илой дом с земельным участком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дастровый номер жилого дома 74:05:2900001:568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Кадастровый номер земельного участка 74:05:2900001:118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>: Россия, Челябинская обл., Варненский р-он, п. Новопокровка, ул. Советская, д.12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Начальная цена продажи Имущества – 207367,00</w:t>
      </w:r>
      <w:r>
        <w:rPr/>
        <w:t xml:space="preserve"> руб. (двести семь тысяч триста шестьдесят семь рублей)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10111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rPr/>
            </w:pPr>
            <w:r>
              <w:rPr/>
              <w:t>106255,00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20736,70 руб. (двадцать тысяч семьсот тридцать шесть рубль 7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10368,35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есять тысяч триста шестьдесят восемь рублей 35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  <w:szCs w:val="24"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начение: нежилое помещ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жилого дома: 66,4 кв.м.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земельного участка 1345 кв.м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sz w:val="24"/>
          <w:szCs w:val="24"/>
        </w:rPr>
        <w:t xml:space="preserve">Техническое состояние объекта изображено на фотографиях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ё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12</w:t>
      </w:r>
      <w:r>
        <w:rPr>
          <w:rStyle w:val="Timesnewroman12"/>
          <w:sz w:val="22"/>
          <w:szCs w:val="22"/>
        </w:rPr>
        <w:t>.08.2024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ё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06</w:t>
      </w:r>
      <w:r>
        <w:rPr>
          <w:rStyle w:val="Timesnewroman12"/>
          <w:sz w:val="22"/>
          <w:szCs w:val="22"/>
        </w:rPr>
        <w:t>.09.2024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Признание претендентов участниками аукциона</w:t>
      </w:r>
      <w:r>
        <w:rPr/>
        <w:t xml:space="preserve"> – до </w:t>
      </w:r>
      <w:r>
        <w:rPr>
          <w:b/>
          <w:sz w:val="22"/>
          <w:szCs w:val="22"/>
        </w:rPr>
        <w:t>13</w:t>
      </w:r>
      <w:r>
        <w:rPr>
          <w:rStyle w:val="Timesnewroman12"/>
          <w:sz w:val="22"/>
          <w:szCs w:val="22"/>
        </w:rPr>
        <w:t xml:space="preserve">.09.2024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ёма предложений от участников аукциона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– </w:t>
      </w:r>
      <w:r>
        <w:rPr>
          <w:b/>
          <w:sz w:val="22"/>
          <w:szCs w:val="22"/>
        </w:rPr>
        <w:t>17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9.2024 в 11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ённой со времени подписания продавцом протокола об итогах аукциона. Подведение итогов состоится </w:t>
      </w:r>
      <w:r>
        <w:rPr>
          <w:b/>
          <w:sz w:val="22"/>
          <w:szCs w:val="22"/>
        </w:rPr>
        <w:t>17.09.2024г</w:t>
      </w:r>
      <w:r>
        <w:rPr/>
        <w:t>. по адресу Организатора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следующие действ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на счё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.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/>
        </w:rPr>
        <w:t xml:space="preserve">Обязанность доказать своё право на участие в </w:t>
      </w:r>
      <w:r>
        <w:rPr/>
        <w:t xml:space="preserve">аукционе </w:t>
      </w:r>
      <w:r>
        <w:rPr>
          <w:lang w:val="en-US"/>
        </w:rPr>
        <w:t xml:space="preserve">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объекте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размещё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szCs w:val="24"/>
        </w:rPr>
      </w:pPr>
      <w:r>
        <w:rPr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ое на продажу имущество в период приёма заявок на участие в торгах, в рабочие дни с пн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1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 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yucina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подаётся путём заполнения ее электронной формы, размещё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szCs w:val="24"/>
        </w:rPr>
        <w:t xml:space="preserve"> путём направления уведомления об отзыве заявки на электронную площадку (до формирования протокола)</w:t>
      </w:r>
      <w:r>
        <w:rPr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  <w:shd w:fill="FFFFFF" w:val="clear"/>
        </w:rPr>
        <w:t>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  <w:r>
        <w:rPr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</w:rPr>
      </w:pP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center"/>
        <w:outlineLvl w:val="0"/>
        <w:rPr/>
      </w:pPr>
      <w:r>
        <w:rPr>
          <w:b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ённого на торгах Имущества. Задаток вносится единым платежом на расчётный счё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даток, внесённый победителем аукциона, засчитывается в счё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>Ба</w:t>
      </w:r>
      <w:r>
        <w:rPr/>
        <w:t>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ётны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ток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ёт, указанный Организатором торгов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 направляется победителю либо лицу, признанному единственным участником аукциона в день подведения итогов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Порядок проведения аукциона в электронной форме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2.Аукцион является открытым по составу участников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При проведении продажи в электронной форме оператор электронной площадки обеспечивает: </w:t>
      </w:r>
    </w:p>
    <w:p>
      <w:pPr>
        <w:pStyle w:val="Normal"/>
        <w:rPr/>
      </w:pPr>
      <w:r>
        <w:rPr/>
        <w:t xml:space="preserve">1) свободный и бесплатный доступ к информации о проведении продажи в электронной форме; 2) возможность представления претендентами заявок и прилагаемых к ним документов в форме электронных документов; 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 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 5) создание, обработку, хранение и представление в электронной форме информации и документов, в том числе об итогах продажи в электронной форме; 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 </w:t>
      </w:r>
    </w:p>
    <w:p>
      <w:pPr>
        <w:pStyle w:val="Normal"/>
        <w:rPr/>
      </w:pPr>
      <w:r>
        <w:rPr/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.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4. Электронный аукцион проводится в указанные в информационном сообщении день и время путём последовательного повышения участниками начальной цены на величину, равную либо кратную величине «шага аукциона»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/>
        <w:t>5.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6. Со времени начала проведения процедуры аукциона Организатором размеща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7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8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В случае участия в аукционе нескольких участников,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 xml:space="preserve">10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11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12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13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 xml:space="preserve">Договор купли-продажи имущества, заключается между Продавцом и победителем </w:t>
      </w:r>
      <w:r>
        <w:rPr/>
        <w:t xml:space="preserve">аукциона </w:t>
      </w:r>
      <w:r>
        <w:rPr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 xml:space="preserve">2. Оплата приобретенного на аукционе муниципаль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/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3. 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>
          <w:lang w:eastAsia="en-US"/>
        </w:rPr>
      </w:pPr>
      <w:r>
        <w:rPr>
          <w:lang w:eastAsia="en-US"/>
        </w:rPr>
        <w:t xml:space="preserve">5. При уклонении или отказе победителя </w:t>
      </w:r>
      <w:r>
        <w:rPr/>
        <w:t xml:space="preserve">аукциона </w:t>
      </w:r>
      <w:r>
        <w:rPr>
          <w:lang w:eastAsia="en-US"/>
        </w:rPr>
        <w:t xml:space="preserve">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8.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</w:rPr>
      </w:pPr>
      <w:r>
        <w:rPr/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m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rna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сайте организатора торгов http://utp.sberbank-ast.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8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http://www.umi.varna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Jeka</cp:lastModifiedBy>
  <cp:lastPrinted>2024-03-19T16:53:00Z</cp:lastPrinted>
  <dcterms:modified xsi:type="dcterms:W3CDTF">2024-08-12T11:00:00Z</dcterms:modified>
  <cp:revision>192</cp:revision>
  <dc:subject/>
  <dc:title>                                                                                     ПРАВИЛА</dc:title>
</cp:coreProperties>
</file>