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инимально допустимой це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продажи) проводит аукцион по приватизации муниципального имущества, в соответствии с Федеральными законами от 21.12.2001 г. № 178-ФЗ «О приватизации государственного и муниципального имущества», Постановлением Правительства РФ от 27.08.2012г. № 860 «Об организации и проведении продажи государственного и муниципального имущества в электронной форме», решением Собрания депутатов Варненского муниципального района № 7 от 31.01.2024 г., распоряжением администрации Варненского муниципального района №464-р от 16.07.2024 г. о проведении торгов в форме продажи муниципального имущества по минимально допустимой це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формация о проведении продажи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/>
        <w:t xml:space="preserve">, </w:t>
      </w:r>
      <w:r>
        <w:rPr>
          <w:u w:val="single"/>
        </w:rPr>
        <w:t>http://utp.sberbank-ast.ru</w:t>
      </w:r>
      <w:r>
        <w:rPr/>
        <w:t xml:space="preserve">, на официальном сайте Организатора торгов </w:t>
      </w:r>
      <w:hyperlink r:id="rId3">
        <w:r>
          <w:rPr>
            <w:rStyle w:val="InternetLink"/>
          </w:rPr>
          <w:t>https://varna74.ru/organy-vlasti/upravlenie-po-imuschestvennoy-politike/otkrytye-torgi</w:t>
        </w:r>
      </w:hyperlink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 xml:space="preserve">Место проведения продажи в электронной форме: </w:t>
      </w:r>
      <w:r>
        <w:rPr/>
        <w:t>универсальная торговая платформа АО «Сбербанк-АСТ», размещё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Продажа муниципального имущества по минимально допустимой цене является открытой по составу участник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/>
        <w:t>Адрес Организатора продажи: 457200, Челябинская область, Варненский район, с. Варна,</w:t>
        <w:br/>
        <w:t>улица Советская, дом 94, оф. 10. Телефон: 8 (35142) 2 21 4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284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ведения о выставляемом на продажу объекте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b/>
        </w:rPr>
        <w:t>Наименование</w:t>
      </w:r>
      <w:r>
        <w:rPr/>
        <w:t xml:space="preserve">: </w:t>
      </w:r>
      <w:r>
        <w:rPr>
          <w:sz w:val="22"/>
          <w:szCs w:val="22"/>
        </w:rPr>
        <w:t>Неж</w:t>
      </w:r>
      <w:r>
        <w:rPr/>
        <w:t>илое здание (далее-Имущество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Кадастровый номер 74:05:1000001:15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Местонахождение, адрес</w:t>
      </w:r>
      <w:r>
        <w:rPr/>
        <w:t xml:space="preserve">: Россия, Челябинская обл., Варненский р-он, с. Владимировка, ул. Центральная, д.23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Сведения о собственности</w:t>
      </w:r>
      <w:r>
        <w:rPr/>
        <w:t xml:space="preserve">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Минимальная цена продажи Имущества</w:t>
      </w:r>
      <w:r>
        <w:rPr/>
        <w:t xml:space="preserve"> – 61300,20 (шестьдесят одна тысяча триста рублей 20 копеек) руб., что составляет 5% от цены первоначального предложения, указанной в информационном сообщении о продаже посредством публичного предложения.</w:t>
      </w:r>
    </w:p>
    <w:p>
      <w:pPr>
        <w:pStyle w:val="Normal"/>
        <w:ind w:firstLine="709"/>
        <w:rPr/>
      </w:pPr>
      <w:r>
        <w:rPr>
          <w:b/>
        </w:rPr>
        <w:t>Сумма задатка:</w:t>
      </w:r>
      <w:r>
        <w:rPr/>
        <w:t xml:space="preserve"> 12260,04 (двенадцать тысяч двести шестьдесят рублей 04 копеек), что составляет 1%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 Имущества</w:t>
      </w:r>
      <w:r>
        <w:rPr>
          <w:b/>
        </w:rPr>
        <w:t>.</w:t>
      </w:r>
      <w:r>
        <w:rPr/>
        <w:t xml:space="preserve"> </w:t>
      </w:r>
    </w:p>
    <w:p>
      <w:pPr>
        <w:pStyle w:val="Style18"/>
        <w:tabs>
          <w:tab w:val="clear" w:pos="708"/>
          <w:tab w:val="left" w:pos="284" w:leader="none"/>
        </w:tabs>
        <w:ind w:firstLine="709"/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b/>
          <w:sz w:val="24"/>
          <w:szCs w:val="24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4"/>
          <w:szCs w:val="24"/>
        </w:rPr>
        <w:t>: аукцион по продаже имущества проводился, признан несостоявшимся, приватизация посредством публичного предложения признана несостоявшейся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>
          <w:b/>
          <w:sz w:val="24"/>
          <w:szCs w:val="24"/>
        </w:rPr>
        <w:t>Описание технического состояния объекта и его характерис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Назначение: нежилое зд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Площадь здания: 414,7 кв.м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>Использование объекта: в настоящее время часть здания используется под ФАП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709"/>
        <w:rPr/>
      </w:pPr>
      <w:r>
        <w:rPr>
          <w:sz w:val="24"/>
          <w:szCs w:val="24"/>
        </w:rPr>
        <w:t>Техническое состояние изображено на фотографиях, здание обеспечено подъездными путями, территория, прилегающая к зданию, имеет возможность обеспечить стоянку для автотранспорта, расположен в с. Владимировка Варненского р-на, Челябинской области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В состав объекта входит отопительное оборудование, установленное в здании (насос циркуляционный UNIPUMP, КОТЕЛ ЭВН-48,48 кВт, водонагреватель с управлением, насосная станция ATJET-100 (насос для воды), КТ6013Б 100А 220В Гц в/к 2з+2р контактор.</w:t>
      </w:r>
    </w:p>
    <w:p>
      <w:pPr>
        <w:pStyle w:val="TextBodyIndent"/>
        <w:tabs>
          <w:tab w:val="clear" w:pos="708"/>
          <w:tab w:val="left" w:pos="28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 xml:space="preserve">2. Сроки, время подачи заявок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  <w:r>
        <w:rPr/>
        <w:t xml:space="preserve">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ча заявок осуществляется в соответствии с Регламентом электронной площадки АО «Сбербанк-АСТ». </w:t>
      </w:r>
    </w:p>
    <w:p>
      <w:pPr>
        <w:pStyle w:val="Heading"/>
        <w:ind w:firstLine="709"/>
        <w:jc w:val="both"/>
        <w:rPr/>
      </w:pPr>
      <w:r>
        <w:rPr>
          <w:color w:val="464C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а подаётся путём заполнения её электронной формы, размещё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base.garant.ru/12125505/36bfb7176e3e8bfebe718035887e4efc/" \l "block_15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о приватизации.</w:t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Форма заявки размещена на сайте торгов. К заявке прикладываются документы, подтверждающие право претендента быть покупателем в соответствии с действующим законодательством. </w:t>
      </w:r>
      <w:r>
        <w:rPr>
          <w:color w:val="000000"/>
        </w:rPr>
        <w:t>Одновременно с заявкой претенденты представляют следующие документы: юридические лица:</w:t>
      </w:r>
    </w:p>
    <w:p>
      <w:pPr>
        <w:pStyle w:val="Normal"/>
        <w:ind w:firstLine="709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 </w:t>
      </w:r>
      <w:hyperlink r:id="rId4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ёма заявок</w:t>
      </w:r>
      <w:r>
        <w:rPr/>
        <w:t xml:space="preserve"> на участие в продаже – </w:t>
      </w:r>
      <w:r>
        <w:rPr>
          <w:b/>
          <w:sz w:val="22"/>
          <w:szCs w:val="22"/>
        </w:rPr>
        <w:t>19</w:t>
      </w:r>
      <w:r>
        <w:rPr>
          <w:rStyle w:val="Timesnewroman12"/>
          <w:sz w:val="22"/>
          <w:szCs w:val="22"/>
        </w:rPr>
        <w:t>.07.2024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ёма заявок</w:t>
      </w:r>
      <w:r>
        <w:rPr/>
        <w:t xml:space="preserve"> на участие в продаже – </w:t>
      </w:r>
      <w:r>
        <w:rPr>
          <w:b/>
          <w:sz w:val="22"/>
          <w:szCs w:val="22"/>
        </w:rPr>
        <w:t>07</w:t>
      </w:r>
      <w:r>
        <w:rPr>
          <w:rStyle w:val="Timesnewroman12"/>
          <w:sz w:val="22"/>
          <w:szCs w:val="22"/>
        </w:rPr>
        <w:t>.09.2024 в 16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 xml:space="preserve">Признание претендентов участниками продажи по минимально допустимой цене и подведение её итогов – </w:t>
      </w:r>
      <w:r>
        <w:rPr>
          <w:b/>
          <w:sz w:val="22"/>
          <w:szCs w:val="22"/>
        </w:rPr>
        <w:t>13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09.2024 в 11:00 по адресу Организатора продажи.</w:t>
      </w:r>
    </w:p>
    <w:p>
      <w:pPr>
        <w:pStyle w:val="Style19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рядок проведения продажи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о цене муниципального имущества заявляются участниками продажи по минимально допустимой цене открыто в ходе приёма заявок. 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продажи по минимально допустимой цене с покупателем заключается договор купли-продажи муниципального имущества.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 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олжительность приёма заявок на участие в продаже по минимально допустимой цене должна быть не менее чем пятьдесят дней. </w:t>
      </w:r>
    </w:p>
    <w:p>
      <w:pPr>
        <w:pStyle w:val="Heading"/>
        <w:ind w:firstLine="709"/>
        <w:jc w:val="both"/>
        <w:rPr>
          <w:color w:val="82828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ние претендентов участниками продажи по минимально допустимой цене и подведение её итогов осуществляются в течение пяти рабочих дней со дня окончания срока приёма указанных заявок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продаже по минимально допустимой цене претендент вносит задаток в размере одного процента цены первоначального предложения, указанной в информационном сообщении о продаже такого муниципального имущества посредством публичного предложения.</w:t>
      </w:r>
    </w:p>
    <w:p>
      <w:pPr>
        <w:pStyle w:val="Heading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ументом, подтверждающим поступление задатка на счё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bCs/>
        </w:rPr>
        <w:t xml:space="preserve"> </w:t>
      </w:r>
      <w:r>
        <w:rPr/>
        <w:t>Банковские реквизиты счета для перечисления задатка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394"/>
      </w:tblGrid>
      <w:tr>
        <w:trPr>
          <w:trHeight w:val="25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ётный счё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даток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ё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rPr>
          <w:color w:val="828282"/>
        </w:rPr>
      </w:pPr>
      <w:r>
        <w:rPr>
          <w:color w:val="828282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 не допускается к участию в продаже по минимально допустимой цене по следующим основа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3) заявка на участие в продаже по минимально допустимой цене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4) не подтверждено поступление в установленный срок задатка на счета, указанные в информационном сообщении;</w:t>
      </w:r>
    </w:p>
    <w:p>
      <w:pPr>
        <w:pStyle w:val="Normal"/>
        <w:ind w:firstLine="709"/>
        <w:jc w:val="both"/>
        <w:rPr>
          <w:color w:val="828282"/>
        </w:rPr>
      </w:pPr>
      <w:r>
        <w:rPr/>
        <w:t xml:space="preserve">5) на день окончания срока приёма заявок на участие в продаже по минимально допустимой цене отсутствует предложение о цене государственного или муниципального имущества, которая должна быть не менее минимальной цены такого имущества. </w:t>
      </w:r>
    </w:p>
    <w:p>
      <w:pPr>
        <w:pStyle w:val="Normal"/>
        <w:ind w:firstLine="709"/>
        <w:jc w:val="both"/>
        <w:rPr>
          <w:color w:val="828282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оснований отказа претенденту в участии в продаже по минимально допустимой цене является исчерпывающим.</w:t>
      </w:r>
    </w:p>
    <w:p>
      <w:pPr>
        <w:pStyle w:val="Normal"/>
        <w:ind w:firstLine="709"/>
        <w:jc w:val="both"/>
        <w:rPr>
          <w:color w:val="828282"/>
        </w:rPr>
      </w:pPr>
      <w:r>
        <w:rPr/>
        <w:t xml:space="preserve"> </w:t>
      </w:r>
      <w:r>
        <w:rPr/>
        <w:t>Претендент имеет право отозвать поданную заявку на участие в продаже по минимально допустимой цене до окончания срока приёма заявок на участие в продаже по минимально допустимой це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дно лицо имеет право подать только одну заявку, а также одно или несколько предложений о цене муниципального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 допускается подача предложения о цене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</w:r>
    </w:p>
    <w:p>
      <w:pPr>
        <w:pStyle w:val="Normal"/>
        <w:ind w:firstLine="709"/>
        <w:jc w:val="both"/>
        <w:rPr>
          <w:color w:val="828282"/>
        </w:rPr>
      </w:pPr>
      <w:r>
        <w:rPr>
          <w:color w:val="000000"/>
        </w:rPr>
        <w:t xml:space="preserve"> </w:t>
      </w:r>
      <w:r>
        <w:rPr>
          <w:color w:val="000000"/>
        </w:rPr>
        <w:t>Предельный размер повышения цены продаваемого муниципального имущества не ограничен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ёма заявок предложило наибольшую цену такого имущества. </w:t>
      </w:r>
    </w:p>
    <w:p>
      <w:pPr>
        <w:pStyle w:val="Normal"/>
        <w:ind w:firstLine="709"/>
        <w:jc w:val="both"/>
        <w:rPr>
          <w:color w:val="828282"/>
        </w:rPr>
      </w:pPr>
      <w:r>
        <w:rPr/>
        <w:t xml:space="preserve"> </w:t>
      </w:r>
      <w:r>
        <w:rPr/>
        <w:t>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 направляется покупателю либо такому лицу в день подведения итогов продажи по минимально допустимой цен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течение пяти дней с даты подведения итогов продажи по минимально допустимой цене суммы задатков возвращаются её участникам, за исключением покупателя либо лица, признанного единственным участником продажи по минимально допустимой цен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уклонении или отказе покупателя либо лица, признанного единственным участником продажи по минимально допустимой цене от заключения договора купли-продажи муниципального имущества задаток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, установленной для заключения договора купли-продажи, уплатить продавцу штраф в размере минимальной цены муниципального имущества, за вычетом суммы задатка.</w:t>
      </w:r>
    </w:p>
    <w:p>
      <w:pPr>
        <w:pStyle w:val="Normal"/>
        <w:ind w:firstLine="709"/>
        <w:jc w:val="both"/>
        <w:rPr>
          <w:color w:val="828282"/>
        </w:rPr>
      </w:pPr>
      <w:r>
        <w:rPr/>
        <w:t xml:space="preserve"> </w:t>
      </w:r>
      <w:r>
        <w:rPr/>
        <w:t xml:space="preserve">В этом случае продажа по минимально допустимой цене признается несостоявшейс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ечисление оставшейся суммы продажи муниципального имущества осуществляется в соответствии с договором купли-продажи по следующим реквизитам: УФК по Челябинской области (Управление по имуществу л.с. 04693030250), ИНН 7428007395, КПП 745801001, л/с 04693030250, БИК 017501500, ОКТМО 75614420, р/с 40102810645370000062, ксч 03100643000000016900, Банк получателя: ОТДЕЛЕНИЕ ЧЕЛЯБИНСК БАНКА РОССИИ //УФК по Челябинской области г. Челябинск. КБК продажи нежилого здания </w:t>
      </w:r>
      <w:r>
        <w:rPr>
          <w:color w:val="000000"/>
        </w:rPr>
        <w:t>58311413050050000410 Доходы от приватизации имущества, находящегося в собственности муниципальных районов, в части приватизации нефинансовых активов имущества казны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Style18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varna74.ru/organy-vlasti/upravlenie-po-imuschestvennoy-politike/otkrytye-torgi" TargetMode="External"/><Relationship Id="rId4" Type="http://schemas.openxmlformats.org/officeDocument/2006/relationships/hyperlink" Target="https://www.consultant.ru/document/cons_doc_LAW_14924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4:00Z</dcterms:created>
  <dc:creator>LYSINA</dc:creator>
  <dc:description/>
  <cp:keywords/>
  <dc:language>en-US</dc:language>
  <cp:lastModifiedBy>Jeka</cp:lastModifiedBy>
  <cp:lastPrinted>2024-07-18T14:55:00Z</cp:lastPrinted>
  <dcterms:modified xsi:type="dcterms:W3CDTF">2024-07-19T05:33:00Z</dcterms:modified>
  <cp:revision>191</cp:revision>
  <dc:subject/>
  <dc:title>                                                                                     ПРАВИЛА</dc:title>
</cp:coreProperties>
</file>