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сполняющий обязанности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а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17735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 октябр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сентябр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августе 2024 года основные показатели экономического развития составили (к январю-августу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99,9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680080,6 млн. рублей (111,6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92482,8 млн. рублей (101,0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июле 2024 года составила 68399,1 рублей (122,4% к январю-июлю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июнь – август 2024 года составила 1864,6 тыс. человек или 54,9% общей численности населения области, в их числе 1828,8 тыс. человек или 98,1% рабочей силы были заняты в экономике и 35,7 тыс. человек (1,9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10.2024 г. (в сравнении с показателями на 01.10.2023 г.): численность безработных составила 7015 (10300) человек; уровень регистрируемой безработицы – 0,38 (0,58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31,9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30.09.2024 г. в 16 организациях области находился в неполной занятости 1062 работник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7 организаций, 721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9 организаций, 341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80 организаций заявили о предстоящих в сентябре 2024 – апреле 2025 года увольнениях 137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2 организаций –1054 человека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</w:t>
      </w:r>
      <w:r>
        <w:rPr>
          <w:color w:val="000000"/>
        </w:rPr>
        <w:t xml:space="preserve">года в Главное управление поступило 1388 заявлений на участие в программе 3093 человека. 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8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78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06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28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3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41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45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3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46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925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0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2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88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,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10.2024 г., в сравнении с показателями на 01.10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8784 (1177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015 (1030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38 (0,5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2 (0,28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2883 (41760) вакан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0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октябр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2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 (охрана объектов с обеспечением пропускного режим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ах, песколовках и жиролов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6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станочных и слесарных работ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ппарат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лесарь аварийно-восстанов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лесарь-сантех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октябр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центра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подразделениях (службах) по маркетингу и сбыту 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вычислитель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октябр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Татьяна Степановна Висляева</cp:lastModifiedBy>
  <cp:lastPrinted>2024-10-11T13:54:00Z</cp:lastPrinted>
  <dcterms:modified xsi:type="dcterms:W3CDTF">2024-10-14T10:35:00Z</dcterms:modified>
  <cp:revision>1297</cp:revision>
  <dc:subject/>
  <dc:title>ИНФОРМАЦИЯ</dc:title>
</cp:coreProperties>
</file>