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ЧЕЛЯБИН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3 мая 2024 года                          №  12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 2023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слушав доклад специалиста по финансовым вопросам Еркину Татьяну Владимировну «Об  исполнении  бюджета Кулевчинского сельского поселения за  2023 года»,  Совет депутатов Кулевчин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Утвердить отчет об исполнении бюджета Кулевчинского сельского поселения за  2023 года по доходам в сумме 19 913,48 тыс. рублей, по расходам в сумме 19 140,21 тыс. рублей с превышением доходов над расходами (профицит  бюджета Кулевчинского сельского поселения) в сумме 773,27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доходам бюджета Кулевчинского сельского поселения за 2023 года согласно приложению 1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расходам бюджета Кулевчинского сельского поселения по ведомственной структуре расходов бюджета за 2023 года согласно приложению 2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2023 года согласно приложению 3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источникам внутреннего финансирования дефицита бюджета Кулевчинского сельского поселения за 2023 года согласно приложению 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улевчинского сельского поселения                                               В.П.Подберез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          Е.Н.Шишкина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3.05. 2024 года  № 1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оходы бюджета  Кулевчинского сельского поселения за 2023</w:t>
      </w:r>
      <w:r>
        <w:rPr/>
        <w:t xml:space="preserve"> года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2"/>
        <w:gridCol w:w="3827"/>
        <w:gridCol w:w="1701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Гл. администрато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 913,4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 646,73</w:t>
            </w:r>
          </w:p>
        </w:tc>
      </w:tr>
      <w:tr>
        <w:trPr>
          <w:trHeight w:val="23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10.01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1,25</w:t>
            </w:r>
          </w:p>
        </w:tc>
      </w:tr>
      <w:tr>
        <w:trPr>
          <w:trHeight w:val="22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10.01.3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253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20.01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40</w:t>
            </w:r>
          </w:p>
        </w:tc>
      </w:tr>
      <w:tr>
        <w:trPr>
          <w:trHeight w:val="227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20.01.3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1</w:t>
            </w:r>
          </w:p>
        </w:tc>
      </w:tr>
      <w:tr>
        <w:trPr>
          <w:trHeight w:val="139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30.01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41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5.03010.01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,60</w:t>
            </w:r>
          </w:p>
        </w:tc>
      </w:tr>
      <w:tr>
        <w:trPr>
          <w:trHeight w:val="112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  <w:bookmarkEnd w:id="0"/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1030.10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3,94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033.10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3,53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043.10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75,58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9.04053.10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 266,75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8.04020.01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,0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1.05025.10.0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83,89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1.05035.10.0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6,06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1.09045.10.0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,30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3.02065.10.0000.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5,29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6.07090.10.0000.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,72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7.15030.10.0008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,35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16001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 009,5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30024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35118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1,70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40014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 727,16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 388,25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3.05.2024 года  № 1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/>
      </w:pPr>
      <w:r>
        <w:rPr>
          <w:b/>
          <w:lang w:val="ru-RU"/>
        </w:rPr>
        <w:t>Расходы бюджета Кулевчинского сельского поселения за  2023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                       тыс.рублей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 140,2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 140,2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368,1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10,7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2,6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8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bookmarkStart w:id="1" w:name="RANGE!F19"/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227,78</w:t>
            </w:r>
            <w:bookmarkEnd w:id="1"/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216,0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7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038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7,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2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22,7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5,5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7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906,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1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8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4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99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99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1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1,7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8,8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491,8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491,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,3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471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148,9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362,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362,2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86,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6,6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76,6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58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8,3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,7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 665,5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4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4,0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 531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63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979,7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98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334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595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2,6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,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9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9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2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0"/>
          <w:szCs w:val="20"/>
          <w:lang w:val="ru-RU"/>
        </w:rPr>
        <w:t xml:space="preserve">от  13.05.2024 года  № 12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center"/>
        <w:rPr/>
      </w:pPr>
      <w:r>
        <w:rPr>
          <w:b/>
          <w:lang w:val="ru-RU"/>
        </w:rPr>
        <w:t xml:space="preserve">Расходы бюджета сельского поселения за  2023 года по разделам, подразделам, целевым статьям и видам расходов классификации расходов бюджета 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val="ru-RU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 140,2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 140,2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 368,1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10,7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2,6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8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 227,7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216,0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7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038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7,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2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22,7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5,5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7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906,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1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8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60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4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99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99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1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1,7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8,8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491,8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491,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,3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471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 148,9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 362,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362,2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86,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6,6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76,6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58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8,3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40007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,7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 665,5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6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34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4,0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 531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63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979,7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98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334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595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2,6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0007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,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9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9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89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2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3.05.2024 года  № 1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 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855"/>
        <w:gridCol w:w="2341"/>
      </w:tblGrid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0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3,27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0000000000000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, всего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3,48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0000000005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3,48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20100000051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3,48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7 01050201000000510 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3,48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7 01050201100000510 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3,48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0000000000000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,всег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,2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0000000006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,2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2000000006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,2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20100000061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,2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7 01050201100000610 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24-05-30T15:26:00Z</cp:lastPrinted>
  <dcterms:modified xsi:type="dcterms:W3CDTF">2024-05-30T10:27:00Z</dcterms:modified>
  <cp:revision>323</cp:revision>
  <dc:subject/>
  <dc:title/>
</cp:coreProperties>
</file>