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- рекомендации 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 г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Место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ле администрации Николаевского сельского поселения по адресу: Челябинская обл., Варненский р-н, с. Николаевка, ул. Набережная, 23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емя начала:</w:t>
      </w:r>
      <w:r>
        <w:rPr>
          <w:rFonts w:cs="Times New Roman" w:ascii="Times New Roman" w:hAnsi="Times New Roman"/>
          <w:sz w:val="28"/>
          <w:szCs w:val="28"/>
        </w:rPr>
        <w:t xml:space="preserve"> в 12-00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емя окончания:</w:t>
      </w:r>
      <w:r>
        <w:rPr>
          <w:rFonts w:cs="Times New Roman" w:ascii="Times New Roman" w:hAnsi="Times New Roman"/>
          <w:sz w:val="28"/>
          <w:szCs w:val="28"/>
        </w:rPr>
        <w:t xml:space="preserve"> 12-4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8"/>
          <w:szCs w:val="28"/>
        </w:rPr>
        <w:t>Совет депутатов Николаевского сельского поселен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Бочкарева В.А. – председатель Совета депутатов Николае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.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публичных слушаний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вета депутатов Николаевского сельского поселения от 31.10.2024 г. № 26 «О назначении 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Совета депутатов  сельского поселения от 31.10.2024 г. № 26 «О назначении 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 и проект решения о выражении согласия на объединение опубликовано в печатном средстве массовой информации в газете «Советское село» 16.11.2024 г. № 45, размещено на официальном сайте администрации Варненского муниципального района в разделе сельские поселения   в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регистрированных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28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й и предложений от жителей Николаевского сельского поселения не поступало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 участники публичных слушаний рекоменду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добрить представленный проект решения Совета депутатов Николаевского сельского поселения «О выражении согласия на 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Совету депутатов Николаевского сельского поселения рассмотреть и принять проект решения Совета депутатов Николаевского сельского поселения «О выражении согласия на 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итоговый документ – рекомендации публичных слушаний подлежит опубликованию в средствах массовой информации газете «Советское село», а также размещению на официальном сайт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и Варненского муниципального района в разделе сельские поселения  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публичных слушаний                     В.А. Бочкар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1:00Z</dcterms:created>
  <dc:creator>user</dc:creator>
  <dc:description/>
  <cp:keywords/>
  <dc:language>en-US</dc:language>
  <cp:lastModifiedBy>User</cp:lastModifiedBy>
  <cp:lastPrinted>2024-11-29T12:41:00Z</cp:lastPrinted>
  <dcterms:modified xsi:type="dcterms:W3CDTF">2024-11-29T07:52:00Z</dcterms:modified>
  <cp:revision>23</cp:revision>
  <dc:subject/>
  <dc:title/>
</cp:coreProperties>
</file>