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гражданина извещает о предоставлении в аренду земельного участка в соответствии со ст.39.18 Земель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Северная, земельный участок 20, общей площадью 1344 кв.м., кадастровый номер 74:05:0900001:519, сроком на 20 (двадцать) лет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и на бумажном носителе принимаются с 02.07.2024 г. в течении 2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ик управления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1:00Z</dcterms:created>
  <dc:creator>Венера</dc:creator>
  <dc:description/>
  <cp:keywords/>
  <dc:language>en-US</dc:language>
  <cp:lastModifiedBy>Jeka</cp:lastModifiedBy>
  <cp:lastPrinted>2024-06-27T09:15:00Z</cp:lastPrinted>
  <dcterms:modified xsi:type="dcterms:W3CDTF">2024-06-27T10:37:00Z</dcterms:modified>
  <cp:revision>5</cp:revision>
  <dc:subject/>
  <dc:title/>
</cp:coreProperties>
</file>