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на основании поступивших заявлений граждан извещает о предоставлении в аренду земельные участки в соответствии со ст.39.18 Земельного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участок из земель населённых пунктов, для индивидуального жилищного строительства, расположенный по адресу: Челябинская область, Варненский район, с. Варна, ул. Кундера Я.М., земельный участок 41, общей площадью 1023 кв.м., кадастровый номер 74:05:0900185:374, сроком на 20 (двадцать) лет.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участок из земель населённых пунктов, жилая застройка, расположенный по адресу: Челябинская область, Варненский район, с. Варна, ул. Пугачёва д. 57, общей площадью 1014 кв.м., кадастровый номер 74:05:0900147:41, сроком на 20 (двадцать)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ки на бумажном носителе принимаются с 18.06.2024 г. в течении 20-ти календарных дней по адресу: Челябинская область, Варненский район, с. Варна, ул. Советская, д. 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чальник управления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>Якупова Л.Н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44:00Z</dcterms:created>
  <dc:creator>Венера</dc:creator>
  <dc:description/>
  <cp:keywords/>
  <dc:language>en-US</dc:language>
  <cp:lastModifiedBy>Evgen Z</cp:lastModifiedBy>
  <cp:lastPrinted>2023-11-22T14:19:00Z</cp:lastPrinted>
  <dcterms:modified xsi:type="dcterms:W3CDTF">2024-06-14T10:08:00Z</dcterms:modified>
  <cp:revision>17</cp:revision>
  <dc:subject/>
  <dc:title/>
</cp:coreProperties>
</file>