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ул. Рябиновая, земельный участок 11, общей площадью 914 кв.м., кадастровый номер 74:05:0900196:ЗУ1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бумажном носителе принимаются с 13.08.2024г. в течении 20-ти календарных дней по адресу: Челябинская область, Варненский район, с. Варна, ул. Советская, д. 94, или в виде электронного документа по адресу электронной почты: umi@varna74.ru посредством электронной почты подписываются электронной подписью заявите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8:00Z</dcterms:created>
  <dc:creator>Венера</dc:creator>
  <dc:description/>
  <cp:keywords/>
  <dc:language>en-US</dc:language>
  <cp:lastModifiedBy>Jeka</cp:lastModifiedBy>
  <cp:lastPrinted>2023-11-22T14:19:00Z</cp:lastPrinted>
  <dcterms:modified xsi:type="dcterms:W3CDTF">2024-08-14T04:38:00Z</dcterms:modified>
  <cp:revision>4</cp:revision>
  <dc:subject/>
  <dc:title/>
</cp:coreProperties>
</file>