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грамма Недели инклюзивного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158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2410"/>
        <w:gridCol w:w="850"/>
        <w:gridCol w:w="2127"/>
        <w:gridCol w:w="1984"/>
        <w:gridCol w:w="266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мероприят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мероприятия (с ук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занием адре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ого исполнителя (полностью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 (телефон, электронный адрес ответственного исполнителя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ая поездка «Дорогою до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ая поез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в честь Святителя Николая Чудотворца, с.Николаевка, музей МОУ «СОШ» с.Никола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а Варненского муниципального района и их р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а Анна Николаев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125504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yu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rkus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российская акция «День инклюзи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, инклюзивные мероприятия для детей и их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узей с.Варна, ул.Советская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а Варненского муниципального района и их р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а Анна Николаев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125504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yu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rkus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емьи в создании условий для обучения ребёнка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ая область, Варненский район, с.Толсты, ул.Школьная, 12 МОУ СОШ с.Тол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педагоги МОУ «СОШ» с.Толсты, приглашённые специалисты центра «Психолого-педагогической и социальной помощи обучающим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никова Жанна Александров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726-86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O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LST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2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«Создание условий для получения образования детьми с ограниченными возможностями здоровья и детьми-инвалидами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»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аевка, ул. Набережная 1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, ВР, руководители, педагоги –психол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ого методического объединения (МОУ СОШ п.Арчаглы-Аят, МОУ НОШ с.Александровка, МОУ СОШ с.Кулевчи); методист УО по инклюзивному обра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ан Оксана Александров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14227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kolaev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вная система обучения в условиях инклюзив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Новопокровка, ул.Советская, 7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 МОУ «СОШ» п.Новопок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ерт Людмила Валерьев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100-89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u_pokrovka@mail.r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урочная деятельность, как условие социализации детей с ОВЗ в современной систем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Кате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 Школьная д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ОУ СОШ с.Кате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бцова Татьяна Федоров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93432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tf_katenino@mail.r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рганизация обучения детей с ОВЗ (ЗПР, РАС): практические аспекты работы по АОП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№1 с.Варнаул.Спартака 22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ч-13.30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 МОУ СОШ с. Варна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сенбаева Римма Салимянов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: 8-90881489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П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tursenba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обучение детей в условиях современ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с. Алексеевки, ул.Школьная дом 8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ОУ СОШ с. Алексее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ющенко Валентина Петров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19 32 98 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lyushenko_valentina@mail.r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 образовательная программа в аспекте ФГОС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</w:t>
              <w:br/>
              <w:t>(с. Лейпциг, ул. Юбилейная. 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МОУ СОШ с. Лейпц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ыгина Елена Викторов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5142)4-31-9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TOLSTI@mail.ru" TargetMode="External"/><Relationship Id="rId3" Type="http://schemas.openxmlformats.org/officeDocument/2006/relationships/hyperlink" Target="http://mgppu.ru/IPIIO/Normativno-pravovaya_baza/Federalnaya/16n.doc" TargetMode="External"/><Relationship Id="rId4" Type="http://schemas.openxmlformats.org/officeDocument/2006/relationships/hyperlink" Target="http://mgppu.ru/IPIIO/Normativno-pravovaya_baza/Federalnaya/16n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9:00Z</dcterms:created>
  <dc:creator>user41</dc:creator>
  <dc:description/>
  <dc:language>en-US</dc:language>
  <cp:lastModifiedBy>5</cp:lastModifiedBy>
  <dcterms:modified xsi:type="dcterms:W3CDTF">2017-11-28T09:29:00Z</dcterms:modified>
  <cp:revision>2</cp:revision>
  <dc:subject/>
  <dc:title/>
</cp:coreProperties>
</file>