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оведением работ по гармонизации и сопоставлению данных из Единого государственного реестра прав на недвижимое имущество и сделок с ним сведениям государственного кадастра недвижимости о зданиях, сооружениях, объектах незавершённого строительства, помещениях в Единый государственный реестр прав были внесены сведения о кадастровых номерах зданий, сооружений, объектов незавершённого строительства и помещений на следующи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6:0007:004240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7/2012-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: 01 06:09:003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: 01 06:09:003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58:0003:00383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80:00407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56:31:002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1: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7:0001:00354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52:0002:00378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2: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 001:0014:00392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9:0012:003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9/2010-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0:0002:00392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7: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9/2013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2011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5:0003:003090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29:0015:00295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31 00 001:0022:00368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7/2011-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9:0010:00172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7/2011-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7: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600001: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2005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2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28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6:0011:00367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7:0003:00176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5/2010-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7: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19:001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3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/2010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20/2010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3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/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6/2009-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8:0013:000140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8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00 00 00:00:000286: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54: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3 Б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54:001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4:0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37: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9:20:000038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332:0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1:0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1:0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3: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 000:0000:000222:0013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 00:00:000262:0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01: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5: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62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48:000581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01/2009-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0 001:07:003284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013:000876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2009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01:00352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1:0007:003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2:0001:00353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8:0005:002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64:0004:003651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260:00378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02:00203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2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3:0003:004045:1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7: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41:0002:00265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17:00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6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90/2008-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7: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31:003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8:0011:00193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4:0041:00342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66:00434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43:20:003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7/2012-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8:00007:00362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6/2005-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6:0009:00361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78:00412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1:0013:00352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7/2009-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4-05/016/2010-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2640:1000/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7:16:003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3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2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8:0002:004098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7:0020:004410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0:10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48:0002:004101:1000/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13-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2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: 01 50: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2583:1000/М,М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6:0017:00379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2 00:02:001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26/2010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29 00 001:36:00346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8/039/2008-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/-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01:0017:00054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1:0006:00173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5:0017:00407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64/2008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7:0002:003802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5:0001:00369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7: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68:0004:00375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6:0005:003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3:01:0028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2: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8:0001:004022:1000/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6/2010-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5 00:05:0027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72:0002:00189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2: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25:00377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1:0018:00206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93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 001:0006:00180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80:00329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90/2007-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66:00393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3:0022:00236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2: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2/2010-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99:0007:00386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0 001:0007:00296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8/2005-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76:0001:00256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21:00351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9:0003:00405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4:37:002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5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6:0020:00369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0900056: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14:0015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400001:2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16:002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76:00423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84:0001:00349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1: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03:00366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7:0002:003756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518: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2832:008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-2006-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2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855:0008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2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12:00328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1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29:00293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7:002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6:22:003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5:54:003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.04.00:04:0009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5:0011:00203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9:0013:00367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31:00397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34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4:07:000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8:0002:00173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18:00273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21:002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30:00050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0:0003:00397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60/2009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99991:1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08:00360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5:0003:00048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0:0001:00387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0:0002:003825:1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6:0004:00232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9/2010-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04 01 59:04:00208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0:0020:00298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0:0005:00393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84:00421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2/2005-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30:003225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-05/032/2011-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27:001140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19:001242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1 00:10:002408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17:002940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5 00 001:0007:004079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3/2010-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795: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795: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 000:0000:000970:0004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28:002969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29:003149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10:002520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100001:6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798: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4-05/016/2010-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3/2010-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2-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700009: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6 00 001:0004:000614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600001: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69/2009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17 00 00:1:453: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100001:1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646:0005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388 Б: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761:0007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91:0007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200001:6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431:0003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07:002043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5/2011-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 001:0016:003954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5/2010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1 00:16:002812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 00:1:0000000:6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 00:1:673: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07:002043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900001:7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8/042/2007-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03:003264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24:003264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005:00291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1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13:003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4:0006:00434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8:0019:00427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16:00367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3/2009-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104:07:002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0: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7: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800001: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0 001:0019:00393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8:0005:00283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000001:4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32:00407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70: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20:0018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3:0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8:0002:004100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0:05:000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0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31:00328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34:00370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9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1 00:11:0027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77:00387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0:04:000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2 00 001:0026:0035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8:04:0028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0010:00368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3:0002:00362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6:0003:00371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37:004173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4:0019:00298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 001:0001:00364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5/2011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0079:00063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7: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2:0005:002644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4:0030:00359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5: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900001:6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69:00398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1 00:13:001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0002:00341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1:0001:00295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5:0002:00391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3:0012:00019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18:0026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12/2008-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7: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0028:00226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11-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4:0022:00362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07:00303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300001:4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8:0002:004102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7:0005:003743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8:0002:004042:1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07:003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70:00393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700001:4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01:003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32:003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3:36:003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8: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27:00356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9:0007:00425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13:003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9:0007:00273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9:0018:00404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0:0015:00392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0/2010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78:00153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0:0007:00407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9:0018:00387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2: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30:002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016:00358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2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6:01:003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5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5-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5: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05:00326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 001:0004:003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6:0001:003054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5:0019:00030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178:00435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1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04:00143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9:0004:00406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50:00331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7:22:0027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32:00400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0 00 001:19:003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03:00370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25:003393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42:0029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6:0002:003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0:0012:00326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22:00221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29:00403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1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4:0003:00386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1 98:04:002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2:0015:00365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10:00425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7:17:003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1:02:0028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6:0003:00369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7:0004:00378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238:00328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06:00423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3:0003:00332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19:00345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5:0003:00407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7:0012:00350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1:06:003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6:0001:00271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39:00428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4:0002:002687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1 00:16:0027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20:001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958:1000/Б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21:003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9:0011:00375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9:0006:003853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9:0006:00357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1:0003:004092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381:00411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6:0011:001966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95:0004:00377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 00:28:002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66:00412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05/005/2005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08:002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3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6:30:002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31:0028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8:0006:003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74:05:0900100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1:00377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4:18:002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26:00366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9:0001:00342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0: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41:00134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6:0034:00422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0085:00191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5:0001:00347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8:0002:004097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7:0002:004037:1000/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378:003810: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8-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04:00206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 053:0006:004312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2:0002:00377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8/022/2007-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2: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29:003290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02:00364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7: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1:4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4 00:03:000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33:001205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5:0004:004328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2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9:0012:00259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1:0005:004041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 127: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 00:31:001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1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0026:004299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1 00:14:0028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4:12:0027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0:0002:00382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4:0002:002254:000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6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5: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2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2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7:0002:002791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5:0022:002986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5:0023:002986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6:0004:000346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3:0002:003862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9:01:00864 А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3: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167 Б: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67 Б: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301:0016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301:0017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301:0019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0:0000:001909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6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0:0018:000053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1:03:00281 Б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8:0014:000434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42 Б:0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71:0016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1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84 Б: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132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08/008/2006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2433:0006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1:0011:001808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766: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3 00:04:001766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7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9:0010:001422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4:02:0087 Б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3: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-2007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28:003383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 001:0004:002382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1 00:04:01504 Б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0041:000743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60/2009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60/2009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9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8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8: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8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79:003902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7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90:001352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72:003588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0041:0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004:0003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 001:0014:003952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 001:0005:002821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43:003381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33:000943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646 Б:0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6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7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14:002466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090:0010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798:0004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647 Б:0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798:0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798:0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70:002520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2746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26:003576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25:003576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718: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970:0007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81:003045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795:0015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644 Б: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17:002721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244%001439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05:001579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31:001579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09:003922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01:003571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1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23 00 001:0034:004364:0002/А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13:003142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604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305 Б:0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604:0009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57:001137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484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05:001190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08:003225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25:001153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38:001136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02:01014 Б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01:01347 Б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33:001173:0008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 00 001:0004:004122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 001:0015:000407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9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 001:0046:003075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 001:0011:002889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 001:03:002895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10 01:16:01528 Б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10 01:17:1563 Б: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18:000765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0022:00676 Б: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1 00:12:00618 Б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43:003570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0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04:001248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29:001935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 001:0002:001620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32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 00 001:0012:003774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9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84:0010:003888:0001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4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1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2:23:000310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5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8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342: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5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3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83/2009-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1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805: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5:0002:000804:0002/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3:39:000296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40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9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7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5:14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26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0:00Z</dcterms:created>
  <dc:creator>1</dc:creator>
  <dc:description/>
  <cp:keywords/>
  <dc:language>en-US</dc:language>
  <cp:lastModifiedBy>Jeki$</cp:lastModifiedBy>
  <cp:lastPrinted>2013-07-04T11:58:00Z</cp:lastPrinted>
  <dcterms:modified xsi:type="dcterms:W3CDTF">2013-07-29T04:14:00Z</dcterms:modified>
  <cp:revision>94</cp:revision>
  <dc:subject/>
  <dc:title/>
</cp:coreProperties>
</file>