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ПОЛОЖЕНИЕ</w:t>
        <w:br/>
        <w:t>о Ежегодной Премии «Импульс добра»</w:t>
        <w:br/>
        <w:t>за вклад в развитие и продвижение социального предпринимательства в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4"/>
          <w:szCs w:val="24"/>
          <w:lang w:eastAsia="ru-RU"/>
        </w:rPr>
        <w:t>Настоящее Положение определяет цели, задачи и порядок проведения и присуждения Ежегодной премии «Импульс добра» за вклад в развитие и продвижение социального предпринимательства в России (далее «ПРЕМИЯ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1.  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1.1.ПРЕМИЯ является выражением общественного признания граждан Российской Федерации, индивидуальных предпринимателей,  коммерческих,  некоммерческих и общественных организаций, государственных и общественных деятелей Российской Федерации, органов государственной власти и местного самоуправления, российских образовательных учреждений за выдающиеся заслуги и существенный вклад в развитие и продвижение социального предпринимательства в России.</w:t>
        <w:br/>
        <w:t>1.2.ПРЕМИЯ учреждена Фондом региональных социальных программ «Наше будущее» (далее Фонд «Наше будущее»).</w:t>
        <w:br/>
        <w:t>1.3. Организатором ПРЕМИИ является Фонд «Наше будущее». Генеральным партнером ПРЕМИИ является – Автономная Некоммерческая Организация  «Агентство Стратегических Инициатив по продвижению новых проектов» (далее – «АСИ»).</w:t>
        <w:br/>
        <w:t>1.4. ПРЕМИЯ учреждена в 2011 году и является ежегодной.</w:t>
        <w:br/>
        <w:t>1.5. Номинации ПРЕМИИ и порядок их присуждения определяются  Положением ежегодно.</w:t>
        <w:br/>
        <w:t>1.6. Перечень номинаций может быть расширен на номинации, учрежденные  Партнерами ПРЕМИИ.</w:t>
        <w:br/>
        <w:t>1.7. Размер денежных премий устанавливается ежегодно. Информация о премиальном фонде публикуется одновременно с объявлением о начале приема заявок на соискание ПРЕМИИ.</w:t>
        <w:br/>
        <w:t xml:space="preserve">1.8. Призовой фонд ПРЕМИИ формируется из средств Организатора, и может быть увеличен  за счет  средств, предоставленных Партнерами и Спонсорами ПРЕМИИ.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2. Цели и задачи ПРЕМ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Цели ПРЕМИИ: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>2.1.1. Получение общественного признания заслуг выдающихся специалистов в сфере социального предпринимательств, привлечение внимания государственных органов к институту социального предпринимательства, а также популяризация социального предпринимательства в России.</w:t>
        <w:br/>
        <w:t xml:space="preserve">2.2.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Задачи ПРЕМИИ: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>2.2.1. Выявление и поощрение лучших социальных предпринимателей на территории России.</w:t>
        <w:br/>
        <w:t>2.2.2. Определение и поощрение общественных деятелей, оказывающих важное влияние и неоспоримый вклад  в развитие социального предпринимательства.</w:t>
        <w:br/>
        <w:t>2.2.3.  Создание дополнительной формы поддержки социального предпринимательства. </w:t>
        <w:br/>
        <w:t>2.2.4. Определение и поощрение лучших практик, влияющих на развитие инфраструктуры института социального предпринимательства в Росси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3. Порядок проведения ПРЕМИИ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3.1. Ежегодное объявление о начале приема работ на соискание ПРЕМИИ осуществляется Оргкомитетом ПРЕМИИ (далее – «Оргкомитет») через средства массовой информации и путем опубликования информации о ПРЕМИИ на официальном сайте Фонда «Наше будущее»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http://www.nb-fund.ru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) и сайте  Премии -  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impulsdobra.ru)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.</w:t>
        <w:br/>
        <w:t>3.2.  Представление материалов на соискание ежегодной ПРЕМИИ для каждой из представленных номинаций, осуществляется  лично заявителем или трудовыми коллективами, членами трудовых коллективов, партнерами организации, руководителем организации или отдельными гражданами.</w:t>
        <w:br/>
        <w:t xml:space="preserve">3.3. Заполненная Заявка в отсканированном виде (в формате jpg или pdf), с приложенными дополнительными материалами, подтверждающими указанные в Заявке данные о Номинанте (публикации в СМИ, отзывы в прессе, благодарственные письма, информация о наградах, полученных сертификатах/дипломах/патентах, заключения специалистов, рекомендации и т.д.), направляются в Оргкомитет в электронном виде на e-mail ПРЕМИИ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premia@nb-fund.ru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. Срок приема Заявок на выдвижение Номинантов регулируется настоящим Положением.</w:t>
        <w:br/>
        <w:t>3.4. Претензии  по работе электронной почты не принимаются.</w:t>
        <w:br/>
        <w:t>3.5. При отборе Номинантов оценивается значимость достижений по развитию социального предпринимательства (количественные и качественные показатели) по номинациям,  основные профессиональные достижения и лидерские качества, опыт партнерских отношений в соответствующей предпринимательской среде.</w:t>
        <w:br/>
        <w:t>3.6. По завершении приема Заявок Оргкомитет формирует списки Номинантов по номинациям и передает на рассмотрение членам Жюри ПРЕМИИ (далее – «Жюри»).</w:t>
        <w:br/>
        <w:t xml:space="preserve">3.7. После рассмотрения представленной информации по Номинантам, Жюри формирует короткий список Финалистов для работы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Общественного совета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(далее – «Совет»).</w:t>
        <w:br/>
        <w:t xml:space="preserve">3.8. Окончательное решение об утверждении Лауреатов ПРЕМИИ принимает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Общественный Совет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.</w:t>
        <w:br/>
        <w:t>3.9. При новых крупных достижениях Лауреат ежегодной ПРЕМИИ может быть удостоен ее повторно.</w:t>
        <w:br/>
        <w:t>3.10. Церемония награждения Лауреатов ПРЕМИИ проводится в торжественной обстановке в г. Москва, в присутствии представителей органов государственной власти, видных общественных деятелей и бизнес-сообществ,  социальных предпринимателей, представителей некоммерческих организаций и средств массовой информации, а также работников Фонда «Наше будущее». Срок и место проведения церемонии награждения предлагаются Оргкомитетом и утверждаются Жюри.</w:t>
        <w:br/>
        <w:t>3.11. Оргкомитет оставляет за собой право в каждой из представленных номинаций проводить собственные независимые исследования с целью поиска и определения Номинантов, а также проверки указанных в Заявках данных по Номинантам ПРЕМИИ, согласно критериев, предусмотренных номинациями.</w:t>
        <w:br/>
        <w:t xml:space="preserve">3.12. Полученные и обработанные результаты независимых исследований доступны только членам Оргкомитета, Жюри и Совета и с целью сохранения деловой репутации участника ПРЕМИИ, не ставшего Лауреатом ПРЕМИИ, разглашению не подлежат.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4. Номинации ПРЕМИИ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«За личный вклад в развитие социального предпринимательства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- награждаются  3 (три) Лауреата (социальные предприниматели)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1.1. В представленной номинации заполняется Заявка 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Приложение № 1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к настоящему Положению) с представлением Номинанта, содержащая описание результатов его деятельности и аргументирующая значимость этих результатов в развитии социально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 xml:space="preserve"> «За лидерство в продвижении социального предпринимательства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- награждается 1 (один) Лауреат - общественный или государственный деятель за выдающиеся достижения в продвижении института социально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2.1. В представленной номинации заполняется Заявка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Приложение № 2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к настоящему Положению) с описанием значимого вклада Номинанта в развитие социально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>4.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«За лучшую региональную программу поддержки социального предпринимательства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- награждается 1 (один) Лауреат – субъект  Российской Федерации. Номинация учреждена Министерством экономического развития РФ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3.1. Оргкомитет принимает на рассмотрение заполненную Заявку (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Приложение № 3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к настоящему Положению) с описанием вклада субъекта РФ в развитие социального предпринимательства  по следующим признак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3.1.1. популяризация социального предпринима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3.1.2. наличие социальных  предпринимателей  в местном  сообще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3.1.3. создание  инфраструктуры поддержки субъектов  социального предпринимательства  (к  субъектам  относятся: социальные предприниматели, проекты  социального предпринимательства, учредители  компаний  в  сфере  социального предпринимательства, товары и  услуги социальных  предпринимателей)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3.1.4. наличие бюджетных  средств для финансирования социальных предпринима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3.1.5. реализация иных мероприятий по поддержке  социальных  предпринимателей в соответствии с  утвержденной  программой поддержки  некоммерческих организаций и  малого  предпринимательства  в  субъекте РФ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>4.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 xml:space="preserve">«За системный подход к социальному предпринимательству» 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- награждается 1 (один) Лауреат - физическое или юридическое лицо. Номинация учреждена «АС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4.1. В представленной номинации список Номинантов для предоставления в Оргкомитет формируется «АС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4.2. В остальном порядок прохождения отбора Номинантов, выбора Финалистов и утверждения Лауреатов соответствует Порядку проведения ПРЕМИИ. Для участия в данной номинации заполняется Заявка (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Приложение № 4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к настоящему Положению).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>4.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«За лучшую российскую образовательную программу в сфере социального предпринимательства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- награждается 1 (один) Лауреат - учебное или образовательное учреждени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5.1. В представленной номинации заполняется Заявка (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Приложение № 5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к настоящему Положению) с описанием разработанной и реализуемой образовательной программы, направленной на приобретение знаний, необходимых при осуществлении деятельности в сфере социального предпринимательства, а также содействующая формированию пула специалистов новой формации и уровня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>4.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«За лучшее освещение социального предпринимательства средством массовой информации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- награждается 1 (один) Лауреат - средство массовой информаци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6.1. В представленной номинации заполняется Заявка (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Приложение №6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к настоящему Положению) с описанием вклада Номинанта, который создал условия для освещения тематики социального предпринимательства 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>4.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«За лучшую корпоративную программу по развитию социального предпринимательства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- награждается 1 (один) Лауреат – юридическое лицо. Номинация учреждена Государственной Думой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7.1. В представленной номинации список Номинантов для предоставления в Оргкомитет формируется Государственной Думой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7.2. В остальном, порядок прохождения отбора Номинантов, выбора Финалистов и утверждения Лауреатов соответствует Порядку проведения ПРЕМИИ.   Для участия в данной номинации заполняется Заявка (Приложение № 7 к настоящему Положению).</w:t>
        <w:br/>
        <w:t>4.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 xml:space="preserve">«За лучший молодежный проект в сфере социального предпринимательства» 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- награждается 1 (один) Лауреат (физическое лицо – социальный предприниматель) Возрастной критерий для участия в данной номинации от 18 до 30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4.8.1. В представленной номинации заполняется Заявка (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Приложение № 8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к настоящему Положению) содержащая описание результатов реализации проекта в сфере социально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5. Уполномоченные органы ПРЕМ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5.1. 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Оргкомитет ПРЕМИИ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>5.1.1. Оргкомитет является органом, действующим в период подготовки и проведения ПРЕМИИ.</w:t>
        <w:br/>
        <w:t>5.1.2.  В состав Оргкомитета входят сотрудники Фонда «Наше будущее».</w:t>
        <w:br/>
        <w:t>5.1.3. Состав членов Оргкомитета утверждается приказом Директора Фонда «Наше будущее» и формируется в количестве не более 5 (пяти) членов. Одни и те же лица могут быть избранными в состав Оргкомитета неограниченное количество раз.</w:t>
        <w:br/>
        <w:t>5.1.4. Оргкомитет возглавляет руководитель Оргкомитета, который утверждается приказом Директора «Фонда «Наше будущее».</w:t>
        <w:br/>
        <w:t>5.1.5. Функции Оргкомитета ПРЕМИИ:</w:t>
        <w:br/>
        <w:t>5.1.5.1. Осуществление организационного обеспечения деятельности по подготовке и</w:t>
        <w:br/>
        <w:t>проведению ПРЕМИИ  и ее информационного сопровождения.</w:t>
        <w:br/>
        <w:t>5.1.5.2. Доведение до сведения общественности настоящего Положения с указанием</w:t>
        <w:br/>
        <w:t>сроков выдвижения заинтересованными лицами Номинантов ПРЕМИИ.</w:t>
        <w:br/>
        <w:t>5.1.5.3. Осуществление приёма документов от физических и юридических лиц,           </w:t>
        <w:br/>
        <w:t>заявляющих Номинантов.</w:t>
        <w:br/>
        <w:t>5.1.5.4. Осуществление проверки поступающих документов по Номинантам, в том</w:t>
        <w:br/>
        <w:t>числе  на предмет соответствия критериям номинаций и условиям ПРЕМИИ согласно </w:t>
        <w:br/>
        <w:t>настоящему Положению.</w:t>
        <w:br/>
        <w:t>5.1.5.5. Проведение независимых исследований в соответствии с требованиями п.3.11.</w:t>
        <w:br/>
        <w:t>настоящего Положения.</w:t>
        <w:br/>
        <w:t>5.1.5.6. Подготовка списков Номинантов по соответствующим номинациям и передача</w:t>
        <w:br/>
        <w:t>их на рассмотрение Жюри.</w:t>
        <w:br/>
        <w:t>5.1.5.7. Организация церемонии торжественного награждения Лауреатов ПРЕМИИ и</w:t>
        <w:br/>
        <w:t>вручения наград.</w:t>
        <w:br/>
        <w:t>5.1.5.8. Осуществление взаимодействия с партнёрами ПРЕМИИ, а также со средствами</w:t>
        <w:br/>
        <w:t>массовой информации.</w:t>
        <w:br/>
        <w:t>5.1.5.9. Решение других организационных, технических, финансовых вопросов,</w:t>
        <w:br/>
        <w:t>связанных с проведением ПРЕМИИ.</w:t>
        <w:br/>
        <w:t>5.1.6. В процессе своей деятельности члены Оргкомитета не должны разглашать сведения, связанные с отбором кандидатов в Номинанты, отбором Финалистов и Лауреатов ПРЕМИИ.</w:t>
        <w:br/>
        <w:t>5.1.7. Оргкомитет вправе учреждать новые номинации, изменять названия существующих или отменять их.</w:t>
        <w:br/>
        <w:t xml:space="preserve">5.1.8. Информационная и консультационная поддержка осуществляется Оргкомитетом по телефону «горячей линии» 8-800-333-68-78 с 9 до 18 часов по рабочим дням и по московскому времени (звонок со всех регионов России бесплатный), и электронному адресу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156403"/>
            <w:sz w:val="24"/>
            <w:szCs w:val="24"/>
            <w:lang w:eastAsia="ru-RU"/>
          </w:rPr>
          <w:t>premia@nb-fund.ru</w:t>
        </w:r>
      </w:hyperlink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  (в теме письма необходимо указывать «ПРЕМИЯ»).</w:t>
        <w:br/>
        <w:br/>
        <w:t xml:space="preserve">5.2.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Жюри ПРЕМИИ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>5.2.1. Жюри формируется Оргкомитетом в составе 7 (семи) членов. Одни и те же лица могут входить в состав Жюри неограниченное количество раз.</w:t>
        <w:br/>
        <w:t>5.2.2. Состав членов Жюри утверждается приказом директора Фонда «Наше будущее». Жюри действует во главе с Председателем, которым является директор Фонда «Наше будущее».</w:t>
        <w:br/>
        <w:t>5.2.3. В состав Жюри могут входить сотрудники Фонда «Наше будущее» и  специально приглашенные решением Председателя Жюри авторитетные специалисты и эксперты социального предпринимательства. Кворумом, необходимым для легитимности принятого решения, считается наличие при голосовании не менее половины членов жюри.</w:t>
        <w:br/>
        <w:t>5.2.4. Заседание Жюри проходит один раз в год не позднее 20 календарных дней с момента окончания приема Заявок, предоставления результатов исследований и всех необходимых документов. </w:t>
        <w:br/>
        <w:t>5.2.5. Функции Жюри:</w:t>
        <w:br/>
        <w:t>5.2.5.1. Рассмотрение представленного Оргкомитетом  списка Номинантов на  премирование;</w:t>
        <w:br/>
        <w:t>5.2.5.2. Принятие решений о выборе Финалистов в соответствующих номинациях;</w:t>
        <w:br/>
        <w:t>                5.2.5.3. Формирование списка Финалистов в каждой номинации  для последующего рассмотрения этих списков Советом;</w:t>
        <w:br/>
        <w:t>5.2.5.4. Подготовка рекомендаций Совету для выбора Лауреатов ПЕРМИИ;</w:t>
        <w:br/>
        <w:t>5.2.5.5. Официальное и своевременное документирование каждого принятого решения.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Общественный Совет ПРЕМИИ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>5.3.1. Совет является главным оценочным органом.</w:t>
        <w:br/>
        <w:t>5.3.2. Совет состоит из известных общественных деятелей, представителей органов исполнительной и  законодательной власти, общественных и религиозных организаций Российской Федерации и формируется в составе не менее 8 (восьми) членов. Одни и те же лица могут входить в состав Совета неограниченное количество раз.</w:t>
        <w:br/>
        <w:t>5.3.3. Состав Совета формируется Учредителем Фонда «Наше будущее» - Вагитом Юсуфовичем Алекперовым, который является Председателем Совета.</w:t>
        <w:br/>
        <w:t>5.3.4. Функции Совета:</w:t>
        <w:br/>
        <w:t>5.3.4.1. Выбор и утверждение Лауреатов ПРЕМИИ во всех номинациях, на основе рекомендаций, выработанных Жюри;</w:t>
        <w:br/>
        <w:t>5.3.4.2. Информирование общественных, властных, профессиональных структур, сообществ и граждан России о целях и задачах ПРЕМИИ;</w:t>
        <w:br/>
        <w:t>5.3.4.3. Формирование  общественного мнения о социальном предпринимательстве.</w:t>
        <w:br/>
        <w:t>5.3.5. Совет принимает решения большинством голосов, при условии конфиденциальности результатов персонального голосования.</w:t>
        <w:br/>
        <w:t>5.3.6. При осуществлении своих полномочий Уполномоченные органы ПРЕМИИ не должны разглашать сведения, связанные с отбором кандидатов, Номинантов, Финалистов и Лауреатов до момента объявления Лауреатов ПРЕМИИ в порядке, определенном настоящим Положением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6. Сроки проведения ПРЕМИИ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>6.1.  Мероприятия, в рамках ПРЕМИИ 2014 г., пройдут в следующие сроки:</w:t>
        <w:br/>
        <w:t>6.1.1. Начало приема документации на соискание ПРЕМИИ -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 xml:space="preserve"> 13 января 2014 года. 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Окончание приема документации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  - 31 марта 2014 года в 18-00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(по московскому времени).</w:t>
        <w:br/>
        <w:t xml:space="preserve">6.1.2. Заседание Жюри состоится 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16 апреля 2014 года.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 xml:space="preserve">6.1.3. Заседание Совета состоится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25 апреля 2014 года.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 xml:space="preserve">6.2.  Церемония награждения Лауреатов ПРЕМИИ состоится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 xml:space="preserve">15 мая 2014 г. (время уточняется) 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в гостинице «Ренессанс Москва», по адресу: г. Москва, Олимпийский проспект, 18/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7. Условия награждения победителей и порядок выплаты премий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 xml:space="preserve">7.1.  Призовой фонд ПРЕМИИ формируется за счет финансовых средств Фонда «Наше будущее» и составляет не менее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 xml:space="preserve">1 920 000 рублей 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на дату публикации Положения о премировании и может быть увеличен за счет финансовых средств Партнеров.</w:t>
        <w:br/>
        <w:t>7.2. В номинации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 xml:space="preserve"> «За личный вклад в развитие социального предпринимательства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премиальное денежное вознаграждение получат 3 (три) Лауреата.</w:t>
        <w:br/>
        <w:t>7.2.1.  Лауреатам выплачиваются следующие вознаграждения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firstLine="567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за первое место - не менее 300 000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firstLine="567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за второе место - не менее 200 000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firstLine="567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за третье место - не менее 150 000 рублей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br/>
        <w:t>7.2.2. Каждому Лауреату ПРЕМИИ в данной номинации будет вручен памятный приз.</w:t>
        <w:br/>
        <w:t xml:space="preserve">7.3. Премиальное денежное вознаграждение  в номинации 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«За лидерство в продвижении социального предпринимательства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составляет не менее 250 000 рублей. Лауреату ПРЕМИИ в данной номинации будет  вручен памятный приз.</w:t>
        <w:br/>
        <w:t xml:space="preserve">7.4. В номинации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«За лучшую региональную программу поддержки социального предпринимательства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, учрежденную Министерством экономического развития Российской Федерации, Лауреату вручается диплом и памятный приз.</w:t>
        <w:br/>
        <w:t>7.5. Премиальное денежное вознаграждение  в номинации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 xml:space="preserve"> «За системный подход к социальному предпринимательству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, учрежденной «АСИ», составляет не менее 200 000 рублей. Лауреату ПРЕМИИ в данной номинации будет  вручен памятный приз.</w:t>
        <w:br/>
        <w:t xml:space="preserve">7.6.  Премиальное денежное вознаграждение  в номинации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«За лучшую российскую образовательную программу в сфере социального предпринимательства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составляет не менее 250 000 рублей. Лауреату ПРЕМИИ в данной номинации будет вручен памятный приз.</w:t>
        <w:br/>
        <w:t xml:space="preserve">7.7.  Премиальное денежное вознаграждение  в номинации 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«За лучшее освещение социального предпринимательства средством массовой информации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составляет не менее 250 000 рублей. Лауреату ПРЕМИИ в данной номинации будет  вручен памятный приз.</w:t>
        <w:br/>
        <w:t xml:space="preserve">7.9.  Премиальное денежное вознаграждение в номинации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«За лучшую корпоративную программу по развитию социального предпринимательства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, учрежденной Государственной Думой Российской Федерации составляет не менее 200 000 рублей. Лауреату ПРЕМИИ в данной номинации будет вручен памятный приз.</w:t>
        <w:br/>
        <w:t xml:space="preserve">7.8.  Премиальное денежное вознаграждение в номинации 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«За лучший молодежный проект в сфере социального предпринимательства»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 составляет не менее 120 000 рублей.  Лауреату ПРЕМИИ в данной номинации будет вручен памятный приз.</w:t>
        <w:br/>
        <w:t>7.9. Лауреаты ПРЕМИИ несут ответственность по уплате всех налогов, связанных с получением премиального денежного вознаграждения, а также по их неуплате, согласно статье 224 Налогового Кодекса РФ.</w:t>
        <w:br/>
        <w:t>7.10. В случае отсутствия Лауреата ПРЕМИИ либо уполномоченного им лица результаты присуждения ПРЕМИИ торжественно оглашаются, после чего Оргкомитет изыскивает возможность в дальнейшем передать адресату награду ПРЕМ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-fund.ru/" TargetMode="External"/><Relationship Id="rId3" Type="http://schemas.openxmlformats.org/officeDocument/2006/relationships/hyperlink" Target="http://impulsdobra.ru/" TargetMode="External"/><Relationship Id="rId4" Type="http://schemas.openxmlformats.org/officeDocument/2006/relationships/hyperlink" Target="mailto:premia@nb-fund.ru" TargetMode="External"/><Relationship Id="rId5" Type="http://schemas.openxmlformats.org/officeDocument/2006/relationships/hyperlink" Target="http://www.nb-fund.ru/about-us/community-council/" TargetMode="External"/><Relationship Id="rId6" Type="http://schemas.openxmlformats.org/officeDocument/2006/relationships/hyperlink" Target="http://www.nb-fund.ru/about-us/community-council/" TargetMode="External"/><Relationship Id="rId7" Type="http://schemas.openxmlformats.org/officeDocument/2006/relationships/hyperlink" Target="http://www.nb-fund.ru/files/news/00728/78e14.doc" TargetMode="External"/><Relationship Id="rId8" Type="http://schemas.openxmlformats.org/officeDocument/2006/relationships/hyperlink" Target="http://www.nb-fund.ru/files/news/00728/f2c7d.doc" TargetMode="External"/><Relationship Id="rId9" Type="http://schemas.openxmlformats.org/officeDocument/2006/relationships/hyperlink" Target="http://www.nb-fund.ru/files/news/00728/8abab.doc" TargetMode="External"/><Relationship Id="rId10" Type="http://schemas.openxmlformats.org/officeDocument/2006/relationships/hyperlink" Target="http://www.nb-fund.ru/files/news/00728/e7b2f.doc" TargetMode="External"/><Relationship Id="rId11" Type="http://schemas.openxmlformats.org/officeDocument/2006/relationships/hyperlink" Target="http://www.nb-fund.ru/files/news/00728/eab88.doc" TargetMode="External"/><Relationship Id="rId12" Type="http://schemas.openxmlformats.org/officeDocument/2006/relationships/hyperlink" Target="http://www.nb-fund.ru/files/news/00728/edea1.doc" TargetMode="External"/><Relationship Id="rId13" Type="http://schemas.openxmlformats.org/officeDocument/2006/relationships/hyperlink" Target="http://www.nb-fund.ru/files/news/00728/136d5.docx" TargetMode="External"/><Relationship Id="rId14" Type="http://schemas.openxmlformats.org/officeDocument/2006/relationships/hyperlink" Target="mailto:premia@nb-fund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4:00Z</dcterms:created>
  <dc:creator>user</dc:creator>
  <dc:description/>
  <cp:keywords/>
  <dc:language>en-US</dc:language>
  <cp:lastModifiedBy>meruser-084</cp:lastModifiedBy>
  <cp:lastPrinted>2014-02-03T08:54:00Z</cp:lastPrinted>
  <dcterms:modified xsi:type="dcterms:W3CDTF">2014-02-07T08:25:00Z</dcterms:modified>
  <cp:revision>4</cp:revision>
  <dc:subject/>
  <dc:title/>
</cp:coreProperties>
</file>