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5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ивостокский морской рыбопромышленный колледж</w:t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ЫЙ ЦЕНТР ПРОФЕССИОНАЛЬНОЙ ПОДГОТОВКИ И ТРУДОУСТРОЙСТВА</w:t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690068,  г. Владивосток,  ул. Кирова, 93</w:t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/факс: (4232) 318-316, 314-9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кандидату на обучение с последующим трудоустройством для оформления </w:t>
      </w:r>
      <w:r>
        <w:rPr>
          <w:rFonts w:cs="Tahoma" w:ascii="Tahoma" w:hAnsi="Tahoma"/>
          <w:b/>
          <w:color w:val="000000"/>
          <w:sz w:val="36"/>
          <w:szCs w:val="36"/>
          <w:u w:val="single"/>
        </w:rPr>
        <w:t>морских документ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наличие действующего гражданского паспорта (произвести замену документа по достижению 20 и 45 лет);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color w:val="000000"/>
        </w:rPr>
        <w:t>наличие</w:t>
      </w:r>
      <w:r>
        <w:rPr/>
        <w:t xml:space="preserve"> действующего загранпаспорта (</w:t>
      </w:r>
      <w:r>
        <w:rPr>
          <w:b/>
        </w:rPr>
        <w:t xml:space="preserve">минимальный срок окончания действия –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 менее 1 года</w:t>
      </w:r>
      <w:r>
        <w:rPr/>
        <w:t>; при его отсутствии необходимо подать все документы для оформления по месту жительства);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</w:rPr>
        <w:t>3) Лицам, от 18-45 лет, не проходившим службу в рядах Российской арм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3.1</w:t>
      </w:r>
      <w:r>
        <w:rPr/>
        <w:t xml:space="preserve"> при наличии военного билета – справка из военкомата с расшифровкой статьи; 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3.2</w:t>
      </w:r>
      <w:r>
        <w:rPr/>
        <w:t xml:space="preserve"> при наличии приписного удостоверения: а) справка из военкомата по форме 32 приложение 2 о том, что гражданин не ограничен в праве выезда из РФ, 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б) справка с расшифровкой статьи;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3.3</w:t>
      </w:r>
      <w:r>
        <w:rPr/>
        <w:t xml:space="preserve"> по причине наличия судимости – а) справка из военкомата с расшифровкой статьи,   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б) справка из милиции о погашении судимости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) </w:t>
      </w:r>
      <w:r>
        <w:rPr/>
        <w:t xml:space="preserve">лица </w:t>
      </w:r>
      <w:r>
        <w:rPr>
          <w:b/>
          <w:u w:val="single"/>
        </w:rPr>
        <w:t>со статьями в военном билете 18, 19, 20</w:t>
      </w:r>
      <w:r>
        <w:rPr/>
        <w:t xml:space="preserve"> принимаются на обучение с последующей выдачей только учебного свидетельства, без гарантированного трудоустрой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наличие: - справка от нарколога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</w:t>
      </w:r>
      <w:r>
        <w:rPr/>
        <w:t>- справка от психиатра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 xml:space="preserve"> </w:t>
      </w:r>
      <w:r>
        <w:rPr/>
        <w:t>- сертификат о прививках за последние 5 лет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 xml:space="preserve"> </w:t>
      </w:r>
      <w:r>
        <w:rPr/>
        <w:t xml:space="preserve">- выписка из амбулаторной карты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действующая справка о прохождении флюорограф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6)</w:t>
      </w:r>
      <w:r>
        <w:rPr/>
        <w:t xml:space="preserve"> </w:t>
      </w:r>
      <w:r>
        <w:rPr>
          <w:u w:val="single"/>
        </w:rPr>
        <w:t>пройти лечение у врача-стоматолога по месту жительства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7)</w:t>
      </w:r>
      <w:r>
        <w:rPr/>
        <w:t xml:space="preserve"> при заполнении анкеты ВМРК обязательно указывать наличие возможных ограничений, препятствующих выезду заграниц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8)</w:t>
      </w:r>
      <w:r>
        <w:rPr/>
        <w:t xml:space="preserve"> ИНН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9)</w:t>
      </w:r>
      <w:r>
        <w:rPr/>
        <w:t xml:space="preserve"> пенсионное страховое свидетельство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0)</w:t>
      </w:r>
      <w:r>
        <w:rPr/>
        <w:t xml:space="preserve"> трудовая книжка (при наличии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1)</w:t>
      </w:r>
      <w:r>
        <w:rPr/>
        <w:t xml:space="preserve"> свидетельства, дипломы…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2)</w:t>
      </w:r>
      <w:r>
        <w:rPr/>
        <w:t xml:space="preserve"> военный билет, приписное удостоверени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26:00Z</dcterms:created>
  <dc:creator>user</dc:creator>
  <dc:description/>
  <cp:keywords/>
  <dc:language>en-US</dc:language>
  <cp:lastModifiedBy>User</cp:lastModifiedBy>
  <cp:lastPrinted>2010-02-01T15:53:00Z</cp:lastPrinted>
  <dcterms:modified xsi:type="dcterms:W3CDTF">2013-08-19T04:34:00Z</dcterms:modified>
  <cp:revision>64</cp:revision>
  <dc:subject/>
  <dc:title>Требования к кандидату для обучения по краткосрочной программе в ВМРК:</dc:title>
</cp:coreProperties>
</file>