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арненского муниципального района от 12.03.2014г. № 135 «О проведении конкурса «Лучший предприниматель года»   с 01 .04.2014 по 30.04.2014г. для учащихся старших  классов образовательных учреждений  Варненского муниципального района проводится анкетирование «Обладаете ли вы качествами предпринимател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ете ли вы качествами предприним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, образовательное учреждение,  населенный пункт, класс</w:t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185"/>
        <w:gridCol w:w="75"/>
        <w:gridCol w:w="1692"/>
        <w:gridCol w:w="38"/>
        <w:gridCol w:w="1586"/>
        <w:gridCol w:w="22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предпринимателя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ет дополнительные задания, очень искрен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ходчив, смекалист при выполнении зад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т необходимый объем работ без указания руко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ынициатив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ет указ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тношение к друг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ое начало, дружелюбное отношение к люд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ятный в обхождении, вежливы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гда с ним трудно работа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ливый и некоммуникабель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ный, внушает уверенность и довер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о отдает эффективные приказ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ом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твет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ен убеждать людей и выстраивать факты в логическом поряд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шается без протеста с поручениям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хотно соглашается с поручениями, выражая прот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лоняется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ых поруч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тор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ый и точ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ый организато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е организаторские способ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ш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устремле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 нелег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кура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ностя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тельный, осторожный, осмотрительны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ый, но часто делает ошиб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невающийся и боязлив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Упо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инимает постоянные усил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уровень упорства, реш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и никакого упо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Заполненную анкету предоставить  по электронному адресу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6@.yandex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arcomek</w:t>
      </w:r>
      <w:r>
        <w:rPr>
          <w:color w:val="000000"/>
          <w:sz w:val="28"/>
          <w:szCs w:val="28"/>
        </w:rPr>
        <w:t xml:space="preserve"> @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6@.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0:00Z</dcterms:created>
  <dc:creator>МАРАТ</dc:creator>
  <dc:description/>
  <cp:keywords/>
  <dc:language>en-US</dc:language>
  <cp:lastModifiedBy>Kondratieva</cp:lastModifiedBy>
  <cp:lastPrinted>2014-03-24T14:04:00Z</cp:lastPrinted>
  <dcterms:modified xsi:type="dcterms:W3CDTF">2014-03-24T10:46:00Z</dcterms:modified>
  <cp:revision>12</cp:revision>
  <dc:subject/>
  <dc:title>Отчёт о проведении </dc:title>
</cp:coreProperties>
</file>