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4060825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явка на участие в ежегод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бизнес-проектов «Успешный ста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Конкурсе имеют право принимать участие, начинающие и действующие предприниматели, соответствующие следующим требованиям: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граждане Российской Федерации в возрасте от 16 до 30 лет (включительно) на момент подачи заявки на участие в Конкурсе;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начинающие предприниматели, имеющие разработанный бизнес-проект;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предприниматели, имеющие действующий бизнес, работающий до 1 года (включительно) на момент подачи заявки на участие в Конкурсе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87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Информация об участ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Название про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Основные направления планируемой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Гор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ата рож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онтактный телефо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Название компании (ИП, ООО и др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ата регистр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ОГРН/ИН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Факс (если имеетс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Электронный адре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Адрес сайта (если имеетс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Описание бизнес-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раткое (не более 200 слов) изложение работы, проделанной в рамках проекта на данный момен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Наличие   бизнес-плана про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Соисполнители проекта (если имеютс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Дата начала реализ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Целевая аудитория про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Территория реализации про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Цели и задачи про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Основные этапы реализации проекта, сроков и количество персона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Основные финансовые показатели проекта с указанием основных расходов и необходимых ресурсов для запуска бизнеса (планируемых или уже затраченных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</w:rPr>
      <w:t xml:space="preserve">Заявка предоставляется в Оргкомитет Конкурса  до 20 июня 2014 года в электронном виде по адресу: </w:t>
    </w:r>
    <w:r>
      <w:rPr>
        <w:rFonts w:cs="Times New Roman" w:ascii="Times New Roman" w:hAnsi="Times New Roman"/>
        <w:b/>
        <w:lang w:val="en-US"/>
      </w:rPr>
      <w:t>mshp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  <w:lang w:val="en-US"/>
      </w:rPr>
      <w:t>chelyabinsk</w:t>
    </w:r>
    <w:r>
      <w:rPr>
        <w:rFonts w:cs="Times New Roman" w:ascii="Times New Roman" w:hAnsi="Times New Roman"/>
        <w:b/>
      </w:rPr>
      <w:t>@</w:t>
    </w:r>
    <w:r>
      <w:rPr>
        <w:rFonts w:cs="Times New Roman" w:ascii="Times New Roman" w:hAnsi="Times New Roman"/>
        <w:b/>
        <w:lang w:val="en-US"/>
      </w:rPr>
      <w:t>mail</w:t>
    </w:r>
    <w:r>
      <w:rPr>
        <w:rFonts w:cs="Times New Roman" w:ascii="Times New Roman" w:hAnsi="Times New Roman"/>
        <w:b/>
      </w:rPr>
      <w:t>.</w:t>
    </w:r>
    <w:r>
      <w:rPr>
        <w:rFonts w:cs="Times New Roman" w:ascii="Times New Roman" w:hAnsi="Times New Roman"/>
        <w:b/>
        <w:lang w:val="en-US"/>
      </w:rPr>
      <w:t>ru</w:t>
    </w:r>
    <w:r>
      <w:rPr>
        <w:rFonts w:cs="Times New Roman" w:ascii="Times New Roman" w:hAnsi="Times New Roman"/>
      </w:rPr>
      <w:t xml:space="preserve"> с пометкой «на конкурс бизнес – проектов», и в печатном формате в день проведения Конкурс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7:00Z</dcterms:created>
  <dc:creator>1</dc:creator>
  <dc:description/>
  <cp:keywords/>
  <dc:language>en-US</dc:language>
  <cp:lastModifiedBy>Анна Малышева</cp:lastModifiedBy>
  <dcterms:modified xsi:type="dcterms:W3CDTF">2014-06-10T07:46:00Z</dcterms:modified>
  <cp:revision>3</cp:revision>
  <dc:subject/>
  <dc:title/>
</cp:coreProperties>
</file>