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рамках всеросс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я правовой помощи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рненском муниципальн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559"/>
        <w:gridCol w:w="3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равовой информации для детей, склонных к правонару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11.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консультация для детей, оказавшихся в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всебуч «Последствия совершения несовершеннолетними  правонаруш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.11-по 22.11.201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следствия совершения несовершеннолетними 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1-по 22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МО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 в рамках дня правовой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.И. Денис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с учащимися 7,8,9,11 классов Муниципального общеобразовательного учреждения средней общеобразовательной школы №2 с.Варна на тему «Права, обязанности и ответственность несовершеннолетних», показ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СЗН Прохорова Е.С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СЗН Галямова О.В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молодежи, физической культуре и спорта Денисова М.И.</w:t>
            </w:r>
          </w:p>
        </w:tc>
      </w:tr>
      <w:tr>
        <w:trPr>
          <w:trHeight w:val="2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с педагогами, учащимися 7,8,9,11 классов Муниципального общеобразовательного учреждения средней общеобразовательной школы №2 с.Варна на тему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Профилактическая работа по предупреждению жестокого обращения с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СЗН Прохорова Е.С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СЗН Галямова О.В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молодежи, физической культуре и спорта Денисова М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документов кандидатам в опеку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 ул. Советская, 135,  в каб.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Нигматуллина О.Ф. УСЗ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документов кандидатам в опек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УСЗН Ермолае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линия по телефону</w:t>
            </w:r>
          </w:p>
          <w:p>
            <w:pPr>
              <w:pStyle w:val="Normal"/>
              <w:jc w:val="both"/>
              <w:rPr/>
            </w:pPr>
            <w:r>
              <w:rPr/>
              <w:t>УСЗН 2-1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Нигматуллина О.Ф.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Ермолаева М.А. УСЗ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 о месте проведения акции, телефонах горячей линии (газета, радио и официальный сайт УСЗ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СЗН Прохорова Е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автоматизации Дзибура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Уголовная ответственность несовершеннолетних» в Детском доме, с.п. Новый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окурора А.С. Рахимов, ст. инспектор ПДН Т.А. Андреевских, Социальный педагог А.А. Карымова, зам. руководителя ЦЗН Е.В. Шпиталенк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Административно правовые нарушения»</w:t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Уголовная ответственность несовершеннолетних» МОУ СОШ с. Бород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окурора А.С. Рахимов, ст. инспектор ПДН Т.А. Андреевских, Социальный педагог А.А. Карымова, зам. руководителя ЦЗН Е.В. Шпиталенк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Административно правовые наруш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на тему «Уголовная ответственность несовершеннолетн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окурора А.С. Рахимов, ст. инспектор ПДН Т.А. Андреевских, Социальный педагог А.А. Карымова, зам. руководителя ЦЗН Е.В. Шпиталенк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линия по телефону </w:t>
            </w:r>
          </w:p>
          <w:p>
            <w:pPr>
              <w:pStyle w:val="Normal"/>
              <w:jc w:val="both"/>
              <w:rPr/>
            </w:pPr>
            <w:r>
              <w:rPr/>
              <w:t>О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в А.А. начальник ОУ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8-6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брош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4 -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У КЦСОН А.А. Карым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правовым вопросам на базе МУ КЦСОН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94 отдел помощи семье, 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 КЦСОН </w:t>
            </w:r>
          </w:p>
          <w:p>
            <w:pPr>
              <w:pStyle w:val="Normal"/>
              <w:jc w:val="both"/>
              <w:rPr/>
            </w:pPr>
            <w:r>
              <w:rPr/>
              <w:t>О.В. Васичк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линия по телефону</w:t>
            </w:r>
          </w:p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  <w:p>
            <w:pPr>
              <w:pStyle w:val="Normal"/>
              <w:jc w:val="both"/>
              <w:rPr/>
            </w:pPr>
            <w:r>
              <w:rPr/>
              <w:t>2-11-10</w:t>
            </w:r>
          </w:p>
          <w:p>
            <w:pPr>
              <w:pStyle w:val="Normal"/>
              <w:jc w:val="both"/>
              <w:rPr/>
            </w:pPr>
            <w:r>
              <w:rPr/>
              <w:t>2-16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я помощи семье и детям Р.Б. Хасанова, психолог МУ КЦСОН Т.В. Дигов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й день, прямая ли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юр. помощи </w:t>
            </w:r>
          </w:p>
          <w:p>
            <w:pPr>
              <w:pStyle w:val="Normal"/>
              <w:jc w:val="both"/>
              <w:rPr/>
            </w:pPr>
            <w:r>
              <w:rPr/>
              <w:t>в составлении документов правового характера в интересах детей;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ций по наиболее востребованным вопросам. 2-1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ые приставы</w:t>
            </w:r>
          </w:p>
          <w:p>
            <w:pPr>
              <w:pStyle w:val="Normal"/>
              <w:jc w:val="both"/>
              <w:rPr/>
            </w:pPr>
            <w:r>
              <w:rPr/>
              <w:t>Хрущева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и письменные консультации, оказание юридической помощи адвокатами Варне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 Рузаев Е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й день, прямая линия с целью оказания консультаций по наиболее востребованным вопросам. 2-2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ус Хамзина С.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Варнен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униципального района по социальным вопросам</w:t>
        <w:tab/>
        <w:t>Л.Ю. Яруш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4:00Z</dcterms:created>
  <dc:creator>user41</dc:creator>
  <dc:description/>
  <cp:keywords/>
  <dc:language>en-US</dc:language>
  <cp:lastModifiedBy>s</cp:lastModifiedBy>
  <cp:lastPrinted>2014-10-28T15:14:00Z</cp:lastPrinted>
  <dcterms:modified xsi:type="dcterms:W3CDTF">2014-11-13T03:02:00Z</dcterms:modified>
  <cp:revision>8</cp:revision>
  <dc:subject/>
  <dc:title/>
</cp:coreProperties>
</file>