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отокол №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оценки и сопоставления заявок на участие в конкурсе на пра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заключения договора об осуществлении перевозок пассажир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и багажа по муниципальному маршру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. Варна                                  </w:t>
        <w:tab/>
        <w:tab/>
        <w:tab/>
        <w:t xml:space="preserve">                                      «18» декабря 201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ый зал Администрации Варне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Наименование предмета конкурс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аво заключения договора об осуществлении перевозок пассажиров  и багажа по муниципальному маршру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 Наименование лота (в случае если в предмет конкурса входят несколько лотов, то Протокол оценки и сопоставления заявок на  участие 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 на  право  заключения  договора  об   осуществлении   перевоз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по муниципальному маршруту  оформляется  отдельно  по каждому лоту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3119"/>
        <w:gridCol w:w="1417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пункты следован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пути,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с. Никола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ок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Кулев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в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нжит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п. Нововладими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те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гл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с. 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з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п. Солн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У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с. Бороди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п. Др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ла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 – ст. Сала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ла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йпц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имия, ул. Жукова, пер. Фермерский, ул. Дружбы, ул. Островского, сорт. участок, СХТ, пер. Школьный, ТЦ, пл. Труда, Стадион «НИВА», Школа, КАФЕ, ул. Магнитогорская, Больница, Автостанция, ж/д Вокзал, МПМК-1, ОТБ, 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Состав конкурсной коми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онкурсная комиссия  для  проведения  данного  конкурса   утвержде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арненского муниципального района от «24» октября 2014 г. № 7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заседании конкурсной комиссии по оценке и сопоставлению заявок на участие в конкурсе присутствов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    </w:t>
      </w:r>
      <w:r>
        <w:rPr>
          <w:rFonts w:cs="Times New Roman" w:ascii="Times New Roman" w:hAnsi="Times New Roman"/>
          <w:sz w:val="24"/>
          <w:szCs w:val="24"/>
          <w:u w:val="single"/>
        </w:rPr>
        <w:t>Парфенов Евгений Анатолье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нкурсной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Данилейко Ирина Александровна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бкова Любовь Серге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баева Елен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йгашкина Наталья Викт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ицких Валерий Иван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Процедура вскрытия конвертов с заявками  на  участие  в  конкур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конкурсной комиссией с 14 часов 15 минут до 14 часов 35 минут «17»  декабря 2014г. по адресу: с. Варна ул. Советская д. 135 (Протокол вскрытия конвертов с заявками на участие в конкурсе № 1 от «17» декабря 2014г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Процедура рассмотрения заявок на участие в  конкурсе  проводила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с 14 часов 35 минут до 15 часов 05 минут «17» декабря 2014 г. по адресу: с. Варна ул. Советская д. 135 (Протокол рассмотрение заявок на участие в конкурсе № 2 от «17» декабря 2014г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Процедура оценки и сопоставления заявок  на  участие  в  конкурс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одилась конкурсной комиссией с 14 часов 00 минут «18» декабря 2014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15 часов 00 минут «18» декабря 2014___ г. по адресу: с. Варна ул. Советская д. 135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7.  Всего  на  заседании  присутствовало 6 из 7 членов конкурсной комиссии, что составило 85,7 процентов от общего числа членов конкурсной комисс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ворум имеется, заседание правомочно.</w:t>
      </w:r>
    </w:p>
    <w:p>
      <w:pPr>
        <w:pStyle w:val="Style17"/>
        <w:rPr/>
      </w:pPr>
      <w:r>
        <w:rPr/>
        <w:t xml:space="preserve">     </w:t>
      </w:r>
      <w:r>
        <w:rPr/>
        <w:tab/>
        <w:t>8. Сведения об участниках конкурса, заявки на участие в конкурсе которых были рассмотрены, об оценке заявок, о критериях оценки заяв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37"/>
        <w:gridCol w:w="3823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</w:t>
              <w:br/>
              <w:t xml:space="preserve">фамилия, имя, отчество (для </w:t>
              <w:br/>
              <w:t>индивидуального предприним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ое муниципальное автотранспортное предприя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200, Челябинская область, Варненский район, с. Варна, ул. Пролетарская, д. 167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42"/>
        <w:gridCol w:w="426"/>
        <w:gridCol w:w="9"/>
        <w:gridCol w:w="984"/>
        <w:gridCol w:w="11"/>
        <w:gridCol w:w="1843"/>
        <w:gridCol w:w="6"/>
        <w:gridCol w:w="1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итериев оценки участников конкурс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я оценки (количество баллов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ки, баллы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ий срок эксплуатации подвижного состав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рока эксплуатации автотранспортного средства определяется с даты его первичной регистрации в РЭО ГИБД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8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заявки по критерию: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экс. = (Ср.1+Ср.2+Ср.3+__+Ср.n) / Т, где: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1, Ср.2 и т.д. - сроки эксплуатации каждого транспортного средства, которое будет работать по договору, с момента первой постановки на учет;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- общее количество транспортных средст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и стабильности работы перевозч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курса осуществляют транспортные услуги по перевозке пассажиров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таж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частником конкурса лицензионных требований в течение трёх лет до даты объявления конкурса (по данным УГАДН по Челябинской области);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деятельности перевозчика по перевозке пассажиров автобусами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месяца по показателю не оценивает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дорожно-транспортных происшествий в течение трёх лет согласно Положения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ТП по вине водителя участника конкурса в течение одного года до даты объявления конкурса;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критерию осуществляется на основании справки ГИБДД о ДТП, совершенных водительским составом при осуществлении пассажирских перевозок, за предшествующие 12 месяце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Соблюдение водителями правил дорожного движени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пассажирских перевоз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 правил дорожного движения (ПДД) водителями транспортных средств: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ждение пассажирского транспорта в состоянии алкогольного опьянения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автомобиля – (эксплуатация запрещена), отсутствие документов o прохождение технического осмотра, отсутствие лицензии, управление без водительского удостоверения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правил вождения транспортного средства;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езд на линию без предрейсового осмотра автомобиля и без прохождения предрейсового медицинского осмотра;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правил расположения т/с на проезжей части, правил остановки или стоянки;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предоставление преимущества движения пешеходам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 на транспортное средство (свидетельство o регистрации)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ие требований дорожных знаков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стёгнут ремень безопасности, транспортное средство не зарегистрировано в установленном порядке, отсутствие страхового полиса ОСА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производства для выполнения технического обслуживания и ремонта транспортных средст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а соответствия производства для выполнения технического обслуживания и ремонта подвижного сост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баз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предрейсового и после рейсового медицинского освидетельствования водительского соста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хранения подвижного соста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 Наличие крытой теплой стоянки на 100% автобу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бственной или находящейся в хозяйственном веден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рендованно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договор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Наличие открытой стоянки на 100% автобу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бственной или находящейся в хозяйственном веден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рендованно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договор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рганизация контроля технического состояния транспортных средств перед выездом на линию и при возвращении к месту стоян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контроля за работой транспортных средств (ТС) с использованием средств навиг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ащенных ТС бортовым комплектом для работы в системе ГЛОНАСС/GPS в количестве более 50% от общей численности автобу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ащенных ТС бортовым комплектом для работы в системе ГЛОНАСС/GPS в количестве менее 50% от общей численности автобу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С, оснащенных навигационной систем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аво владения транспортными средства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1% от общей численности автобусов находится в собственности или в хозвед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и более от общей численности автобусов находятся в аренде, безвозмездном пользовании, в лизинге в пользовании по другим соглаше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представленным документам, указывающим право законного владения транспортных средст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Обеспечение доступности проезда отдельных категорий граждан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обильных групп насел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изкопольных или полунизкопольных единиц транспортных средст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Организация пассажирских перевозок по тарифу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ичие утверждённого тарифа на услуги по перевозке пассажиров автомобильным тран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едыдущий опыт работы пассажирских перевозок за последние 12 месяцев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оговору с администрацией Варн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ас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асписа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заявок по критерию: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как сумма баллов, начисленных за каждую единицу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Результатом оценки участников конкурса является сумма балов по пунктам 1,2,6,7,8,9,10,11,12,13,14 за вычетом баллов по пунктам 3,4,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3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е муниципальное автотранспортное предприя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200, Челябинская область, Варненский район, с. Варна, ул. Пролетарская, д. 167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9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основании результатов оценки и сопоставления заявок на участие в конкурсе принято решение о присвоении каждой заявке (относительно других по мере уменьшения суммы показателей оценки) следующих порядковых номеров:</w:t>
      </w:r>
    </w:p>
    <w:p>
      <w:pPr>
        <w:pStyle w:val="Normal"/>
        <w:jc w:val="center"/>
        <w:rPr/>
      </w:pPr>
      <w:r>
        <w:rPr/>
        <w:t>3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402"/>
        <w:gridCol w:w="19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индивидуального </w:t>
              <w:br/>
              <w:t>предприним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ный порядковый </w:t>
              <w:br/>
              <w:t xml:space="preserve">номер (относительно </w:t>
              <w:br/>
              <w:t>других по мере уменьшения</w:t>
              <w:br/>
              <w:t>суммы показателей оценк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е муниципальное автотранспортное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200, Челябинская область, Варненский район, с. Варна, ул. Пролетарская, д. 16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рвы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0. Сведения об участниках конкурса, заявкам на участие в конкурсе которых присвоены первый и второй но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астник конкурса, в заявке на участие в конкурсе которого  присвоен первый номер: Варненское муниципальное автотранспортное предприят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Настоящий протокол подлежит опубликованию в официальном печатном издании и размещению на официальном сайте администрации Варнен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2. Настоящий Протокол подлежит хранению в течение пяти лет с даты подведения итогов настоящего конкур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Настоящий протокол составлен в двух экземплярах на 7 лис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4. Подпис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Парфенов Евгений Анатолье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нкурсной комисси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Данилейко Ирина Александровна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Дубкова Любовь Сергеев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Кабаева Елена Алекс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Сайгашкина Наталья Викт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Синицких Валерий Иванович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ÐÐ¾Ñ€Ð¼Ð°Ð»ÑŒÐ½Ñ‹Ð¹ (Ñ‚Ð°Ð±Ð»Ð¸Ñ†Ð°)"/>
    <w:basedOn w:val="Normal"/>
    <w:next w:val="Normal"/>
    <w:qFormat/>
    <w:pPr>
      <w:widowControl/>
      <w:spacing w:lineRule="auto" w:line="276" w:before="0" w:after="2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2:00Z</dcterms:created>
  <dc:creator>oper</dc:creator>
  <dc:description/>
  <dc:language>en-US</dc:language>
  <cp:lastModifiedBy>oper</cp:lastModifiedBy>
  <dcterms:modified xsi:type="dcterms:W3CDTF">2014-12-19T10:37:00Z</dcterms:modified>
  <cp:revision>3</cp:revision>
  <dc:subject/>
  <dc:title/>
</cp:coreProperties>
</file>