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гастрономическом конкурсе «Народный пельмень» среди производителей пельменной продукции, проходящего в рамках област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льклорно-гастрономического фестивал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Уральские пельмен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Николу зимне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и порядок проведения гастрономического конкурса «Народный пельмень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фольклорно-гастрономического фестиваля «Уральские пельмени на Николу зимнего»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конкурса «Народный пельмень» – 13 декабря 2014 г. с 11.00 до 13.00 часов на площадке Фестиваля в ЦПКиО им. Гагарина, центральная аллея (Приложение № 5 – Карта-схема размещения участников Фестиваля в парке им. Гагарина)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0 - 13.30 Подведение итогов конкурса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-30 - 14.00 Торжественное награждение победителей конкурс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  <w:r>
        <w:rPr>
          <w:rFonts w:cs="Times New Roman" w:ascii="Times New Roman" w:hAnsi="Times New Roman"/>
          <w:sz w:val="28"/>
          <w:szCs w:val="28"/>
        </w:rPr>
        <w:t>: Министерство сельского хозяйства Челябинской области, Министерство культуры Челябинской области, Центр развития туризма Челябинской области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приятия и индивидуальные предприниматели — производители пельменной и замороженной мясной продукции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приятия общественного пит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и порядок проведения конкурса «Народный пельмен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ри участии народного жюри, состоящего из посетителей Фестиваля (горожан и гостей города). При входе на территорию Фестиваля волонтеры-аниматоры выдают каждому гостю жетончик для голосования, который необходимо будет отдать при дегустации понравившемуся производителю пельменной и замороженной мясной продукции. Конкурс проводится с присуждением призовых мест, 1-е место, 2-е место, 3-е место в номинациях «Самый вкусный пельмень», «Разнообразие ассортимента», «Оригинальность подачи». Победителем становится предприятие или индивидуальный предприниматель, набравшие в ходе дегустации наибольшее количество жетонов. Награждение победителей конкурса состоится 13 декабря 2014 года         в 14-00 на главной сцене Фестиваля дипломами за  1-е место, 2-е место, 3-е место соответственно и памятными призами. </w:t>
      </w:r>
    </w:p>
    <w:p>
      <w:pPr>
        <w:pStyle w:val="Style16"/>
        <w:ind w:left="85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1.Работа народного жюри: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длагают на дегустацию собственную пельменную продукцию народному жюри (гостям Фестиваля).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самостоятельно обеспечивают варку пельменей и прочей пельменной продукции по всем требованиям санитарных и пожарных норм (с использованием электрических плит или поддонов для костров, а также с использованием одноразовой посуды).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фестиваля предоставляется для участников конкурса торговая палатка 3х3 м, электроснабжение и питьевая вода для варки пельменей.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в конкурсе определяется по результатам голосования народного жюри в ходе дегустации пельменей при помощи жетонов, выдаваемых волонтерами всем гостям Фестиваля при входе на территорию ЦПКиО им. Гагарина.</w:t>
      </w:r>
    </w:p>
    <w:p>
      <w:pPr>
        <w:pStyle w:val="Style16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3.30 проводится подсчет голосов и народное голосование заканчивается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 народного жюри присуждается производителю, набравшему наибольшее количество жетон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ды Фестива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«Народный пельмень» награждаются дипломами. Всем участникам вручаются памятные призы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а «Народный пельмень» за 1-ое, 2-ое, 3-е места вручаются памятные призы, дипломы победителя конкурса «Народный пельмень».</w:t>
      </w:r>
    </w:p>
    <w:p>
      <w:pPr>
        <w:pStyle w:val="Style16"/>
        <w:numPr>
          <w:ilvl w:val="0"/>
          <w:numId w:val="2"/>
        </w:numPr>
        <w:ind w:left="851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направляются до «01» декабря 2014 г.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.v.kostuk@chelagro.ru</w:t>
        </w:r>
      </w:hyperlink>
      <w:r>
        <w:rPr>
          <w:rFonts w:cs="Times New Roman" w:ascii="Times New Roman" w:hAnsi="Times New Roman"/>
          <w:sz w:val="28"/>
          <w:szCs w:val="28"/>
        </w:rPr>
        <w:t>, а также подтверждается участие по телефону 8(351) 239-60-25. (Оператор конкурса – Костюк Елена Владимировна, Главный специалист Управления пищевой, перерабатывающей промышленности, регулирования агропродовольственного рынка Министерства сельского хозяйств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участие в конкурсе «Народный пельмень»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57"/>
        <w:gridCol w:w="44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соискателе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телефоны руководителе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, представленная на конкурс «Народный пельмень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, сопутствующая для продажи на ярмарке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/____________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                      подпись, печат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.kostuk@chelag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0:00Z</dcterms:created>
  <dc:creator>Admin</dc:creator>
  <dc:description/>
  <cp:keywords/>
  <dc:language>en-US</dc:language>
  <cp:lastModifiedBy>fayzullinamv</cp:lastModifiedBy>
  <dcterms:modified xsi:type="dcterms:W3CDTF">2014-11-10T10:29:00Z</dcterms:modified>
  <cp:revision>6</cp:revision>
  <dc:subject/>
  <dc:title/>
</cp:coreProperties>
</file>