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280" w:leader="none"/>
        </w:tabs>
        <w:spacing w:before="0" w:after="0"/>
        <w:ind w:right="-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и проведении фольклорно-гастрономического фестиваля</w:t>
      </w:r>
      <w:r>
        <w:rPr>
          <w:b/>
          <w:kern w:val="2"/>
          <w:sz w:val="28"/>
          <w:szCs w:val="28"/>
        </w:rPr>
        <w:t xml:space="preserve"> «Уральские пельмени</w:t>
      </w:r>
      <w:r>
        <w:rPr>
          <w:b/>
          <w:sz w:val="28"/>
          <w:szCs w:val="28"/>
        </w:rPr>
        <w:t xml:space="preserve"> на Николу зимнего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организации</w:t>
        <w:br/>
        <w:t xml:space="preserve">и проведения </w:t>
      </w:r>
      <w:r>
        <w:rPr>
          <w:bCs/>
          <w:color w:val="000000"/>
          <w:sz w:val="28"/>
          <w:szCs w:val="28"/>
        </w:rPr>
        <w:t xml:space="preserve"> фольклорно-гастрономического фестиваля </w:t>
      </w:r>
      <w:r>
        <w:rPr>
          <w:color w:val="000000"/>
          <w:sz w:val="28"/>
          <w:szCs w:val="28"/>
        </w:rPr>
        <w:t>«Уральские пельмени на Николу зимнего» (далее именуется - Фестиваль)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место проведения Фестиваля: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13 декабря 2014 года на площадке МАУ «Парк культуры и отдыха им. Ю.А. Гагарина» г. Челябинск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Фестиваля:</w:t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имиджа Челябинской области;</w:t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татуса Челябинской области и г. Челябинска как одного из крупнейших центров российской культуры;</w:t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бытийного туризма;</w:t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ворческой активности фольклорных коллективов области;</w:t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, популяризация, сохранение и развитие традиций национальной кухни народов Урала;</w:t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предприятий торговли и общественного питания и производителей области и города, повышение их престижа;</w:t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 ремесленничества, художественных народных промыслов, этнокультурной сферы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при поддержке Губернатора Челябинской области, Правительства Челябинской обла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Челябинской област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Челябинской области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Челябинска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>ОГБУК «Центр развития туризма Челябинской области»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>ОГБУК «Челябинский государственный центр народного творчеств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>Руководство подготовкой и проведением Фестиваля возлагается на организационный комитет. Организационный комит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сроки проведения Фестива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оложение о Фестивале и положения о конкурсах, проходящих в рамках Фестиваля, План проведения Фестиваля. (Приложения 1, 2, 3, 4,5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организационно-технических мероприятий по подготовке и проведению Фестива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участников Фестиваля, программу проведения Фестива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ю необходимую работу по подготовке и проведению Фестива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медиа-план рекламных мероприятий и мероприятий, направленных на продвижение бренда Фестива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нформационное обеспечение подготовки и проведения Фестиваля, аккредитует средства массовой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по привлечению спонсорских и благотворительных средств на проведение Фестивал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ирует состав жюри конкурс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существляет другие виды деятельности, связанной с подготовкой и проведением Фестиваля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Фестива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едприятия и индивидуальные предприниматели-производители пельменной и замороженной мясной продук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едприятия общественного пит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ермерские и крестьянские хозяйства – сельхозтоваропроизводител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едприятия народных художественных промыслов  и ремесел; мастера художественного ремесл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оллективы народного творчества регио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едприятия торгов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нцепция Фестивал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иурочен ко времени проведения на Руси Никольских торгов, которые по русским традициям проводились в предновогодние дни с широким размахом ярмарочных гуляний и предновогодней продажей гастрономических изыс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Фестивал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ка фестиваля: МАУ «Центральный парк культуры и отдыха им. Ю.А.Гагарина» (Приложение № 5 – Карта-схема размещения участников Фестиваля в парке)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льклорная составляющая.</w:t>
      </w:r>
    </w:p>
    <w:p>
      <w:pPr>
        <w:pStyle w:val="Style17"/>
        <w:spacing w:lineRule="auto" w:line="240" w:before="0" w:after="0"/>
        <w:ind w:left="709" w:hanging="1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льклорно-развлекательная программа для горожан и гостей Фестиваля из других регионов; </w:t>
      </w:r>
    </w:p>
    <w:p>
      <w:pPr>
        <w:pStyle w:val="Style17"/>
        <w:spacing w:lineRule="auto" w:line="240" w:before="0" w:after="0"/>
        <w:ind w:left="709" w:hanging="1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марочные гулянья с «реконструкцией» народных забав; выступления фольклорных коллективов, гармонистов, балалаечников и частушечник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: Министерство культуры Челябинской области; ОГБУК «Центр развития туризма Челябинской области», ОГБУК «Челябинский государственный центр народного творчества»: 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астрономическая составляющая. (В соответствии с постановлением Правительства Челябинской области от 16 февраля 2011 г. № 31-П «О положении, о порядке организации ярмарок и продажи на них товаров и требованиях к организации продажи товаров (выполнению работ, оказанию услуг) на ярмарках на территории Челябинской области»):</w:t>
      </w:r>
    </w:p>
    <w:p>
      <w:pPr>
        <w:pStyle w:val="Style17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льменные ряды»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производители пельменной и замороженной мясной продукции. 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дегустация, ярмарка-продажа пельменной продукции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Народный пельмень». Победители определяются в ходе дегустации пельменей и по результатам заключения народного жюри. 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е «Народный пельмень» (Приложение № 1)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Министерство сельского хозяйства Челябинской области, Министерство культуры Челябинской области, ОГБУК «Центр развития туризма Челябинской области».</w:t>
      </w:r>
    </w:p>
    <w:p>
      <w:pPr>
        <w:pStyle w:val="Style17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колины ряды». 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представители крестьянских и фермерских хозяйств, сельхозтоваропроизводители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ярмарка-продажа сельхозпродукции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-конкурс на лучшее фестивальное оформление торгового места  (палатки) «Этой ярмарки краски!» Победители определяются по результатам заключения жюри. 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мотре-конкурсе на лучшее фестивальное оформление торгового места (палатки) «Этой ярмарки краски!» (Приложение № 2)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Министерство сельского хозяйства Челябинской области, Министерство культуры Челябинской области, ОГБУК «Центр развития туризма Челябинской области».</w:t>
      </w:r>
    </w:p>
    <w:p>
      <w:pPr>
        <w:pStyle w:val="Style17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яя ярмарка»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представители розничной торговли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ярмарка-продажа подарочной, новогодней и сувенирной продукции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-конкурс на лучшее фестивальное оформление торгового места  (палатки) «Этой ярмарки краски!» Победители определяются по результатам заключения жюри. 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мотре-конкурсе на лучшее фестивальное оформление торгового места (палатки) «Этой ярмарки краски!» (Приложение № 2)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Министерство сельского хозяйства Челябинской области, Министерство культуры Челябинской области, ОГБУК «Центр развития туризма Челябинской области».</w:t>
      </w:r>
    </w:p>
    <w:p>
      <w:pPr>
        <w:pStyle w:val="Style17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ды уральских мастеров»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художественно-ремесленные предприятия, мастера народных промыслов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дварительного областного детского конкурса творческих работ «Пельмешка» в рамках фольклорно-гастрономического фестиваля «Уральские пельмени на Николу зимнего»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курсе «Пельмешка» (Приложение № 4)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ОГБУК «Центр развития туризма Челябинской области»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тернет-конкурса рецептов «Мой пельмень вкуснее всех!» в рамках фольклорно-гастрономического фестиваля «Уральские пельмени на Николу зимнего». Положение о конкурсе «Мой пельмень вкуснее всех!» (Приложение № 3).</w:t>
      </w:r>
    </w:p>
    <w:p>
      <w:pPr>
        <w:pStyle w:val="Style17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ОГБУК «Центр развития туризма Челябинской области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стиваль проводится согласно «Плану мероприятий фестиваля» (Приложение № 6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грады Фестиваля: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Фестиваля победителям во всех номинациях вручаются дипломы и памятные призы. Характер наград определяется в положениях о конкурсах (Приложения № 1, 2, 3, 4)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 на участие в конкурсах фестиваля «Уральские пельмени на Николу зимнего»:</w:t>
      </w:r>
    </w:p>
    <w:p>
      <w:pPr>
        <w:pStyle w:val="Style17"/>
        <w:tabs>
          <w:tab w:val="clear" w:pos="709"/>
          <w:tab w:val="left" w:pos="720" w:leader="none"/>
        </w:tabs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частия в гастрономическом конкурсе, конкурсе «Народный пельмень» необходимо направить заявку по прилагаемой форме (Приложение № 1)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.v.kostuk@chel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одтвердить участие по телефону 8(351) 239-60-25 (оператор конкурса – Костюк Елена Владимировна, главный специалист отдела пищевой, перерабатывающей промышленности, регулирования агропродовольственного рынка Министерства сельского хозяйства Челябинской области).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ами конкурса «Этой ярмарки краски!» автоматически становятся все юридические лица, а также индивидуальные предприниматели, организовавшие торговые места и принимающие участие в торговом обслуживании Фестиваля. </w:t>
      </w:r>
      <w:r>
        <w:rPr>
          <w:rFonts w:cs="Times New Roman" w:ascii="Times New Roman" w:hAnsi="Times New Roman"/>
          <w:bCs/>
          <w:sz w:val="28"/>
          <w:szCs w:val="28"/>
        </w:rPr>
        <w:t>Заявить об участии в конкурсе «Этой ярмарки краски!» можно будет после заезда на площадку Фестиваля и оформления своего торгового места. Заявленными считаются участники, получившие у организаторов знаки-таблички участников конкурса</w:t>
      </w:r>
      <w:r>
        <w:rPr>
          <w:rFonts w:cs="Times New Roman" w:ascii="Times New Roman" w:hAnsi="Times New Roman"/>
          <w:sz w:val="28"/>
          <w:szCs w:val="28"/>
        </w:rPr>
        <w:t xml:space="preserve"> (оператор конкурса – Сазонова Мария Сергеевна, главный специалист ОГБУК «Центр развития туризма Челябинской области»,                    тел. 263-12-24)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участия в Фестивале также работает «горячая линия» по тел.: (351) 263-12-24, 239-60-25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Фестивал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Фестиваля формируется за счет следующих источников:</w:t>
      </w:r>
    </w:p>
    <w:p>
      <w:pPr>
        <w:pStyle w:val="Style17"/>
        <w:tabs>
          <w:tab w:val="clear" w:pos="709"/>
          <w:tab w:val="left" w:pos="720" w:leader="none"/>
        </w:tabs>
        <w:spacing w:lineRule="auto" w:line="240" w:before="0" w:after="0"/>
        <w:ind w:left="12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;</w:t>
      </w:r>
    </w:p>
    <w:p>
      <w:pPr>
        <w:pStyle w:val="Style17"/>
        <w:tabs>
          <w:tab w:val="clear" w:pos="709"/>
          <w:tab w:val="left" w:pos="720" w:leader="none"/>
        </w:tabs>
        <w:spacing w:lineRule="auto" w:line="240" w:before="0" w:after="0"/>
        <w:ind w:left="120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бюджетные источники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60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sz w:val="28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8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sz w:val="28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sz w:val="28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sz w:val="28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sz w:val="28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840" w:after="0"/>
      <w:jc w:val="both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lineRule="auto" w:line="28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.kostuk@chelagr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2:00Z</dcterms:created>
  <dc:creator>Kostukova</dc:creator>
  <dc:description/>
  <cp:keywords/>
  <dc:language>en-US</dc:language>
  <cp:lastModifiedBy>fayzullinamv</cp:lastModifiedBy>
  <cp:lastPrinted>2014-11-11T11:29:00Z</cp:lastPrinted>
  <dcterms:modified xsi:type="dcterms:W3CDTF">2014-11-11T06:29:00Z</dcterms:modified>
  <cp:revision>12</cp:revision>
  <dc:subject/>
  <dc:title/>
</cp:coreProperties>
</file>