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2" w:right="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предотвращении травматизма на энергообъектах</w:t>
      </w:r>
    </w:p>
    <w:p>
      <w:pPr>
        <w:pStyle w:val="Normal"/>
        <w:ind w:left="32" w:right="3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етевая компания Единой энергетической системы напоминает – линии электропередачи находятся под высоким напряжением и являются источником высокой опасности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авилами запрещае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различного рода сооружения и строения под проводами линий   электропередач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изоляторы, похищать элементы ЛЭП, повреждать электросе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ы с грузоподъемной и землеройной технико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спортивные модели летательных аппара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зать на опоры воздушных линий электропередач, на крыши вагонов, домов и строений вблизи электрических провод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трансформаторные подстанции или за ограду электрических подстанций и трансформатор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дверцы распределительных щитов и других электрических устрой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бдительны при нахождении в охранной зоне ЛЭП!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проводником электрического тока может стать даже телескопическая удочка. </w:t>
      </w:r>
    </w:p>
    <w:p>
      <w:pPr>
        <w:pStyle w:val="Normal"/>
        <w:ind w:left="32" w:right="32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Безопасность детей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вашим детям о правилах поведения вблизи подстанций и воздушных линий электропере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вблизи подстанций и линий электропередачи, тем более запускать воздушных змеев и другие летающие игруш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оникать за ограждения трансформаторных подстанц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лезать на опоры ЛЭП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дходить к лежащему на земле электрическому проводу ближе, чем на 10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НИТЕ:</w:t>
      </w:r>
      <w:r>
        <w:rPr>
          <w:sz w:val="24"/>
          <w:szCs w:val="24"/>
        </w:rPr>
        <w:t xml:space="preserve"> организации, их должностные лица и граждане, нарушающие требования пожарной безопасности, несут ответственность в соответствии с законодательством РФ.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на срок до десяти лет, штрафом до миллиона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Дежурный диспетчер филиала ОАО «ФСК ЕЭС» - МЭС Урала: 8-800-700-33-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преждение возгораний вблизи ЛЭП</w:t>
      </w:r>
    </w:p>
    <w:p>
      <w:pPr>
        <w:pStyle w:val="Normal"/>
        <w:ind w:right="-81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tabs>
          <w:tab w:val="clear" w:pos="708"/>
          <w:tab w:val="left" w:pos="73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мятка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собственникам (землепользователям, землевладельцам, арендаторам) по пожарной безопасности при использовании земель, находящихся в охранной зоне линий электропередачи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sz w:val="28"/>
          <w:szCs w:val="28"/>
        </w:rPr>
        <w:t xml:space="preserve">С наступлением периода высоких температур возрастает угроза возникновения пожара. Как показывает статистика, </w:t>
      </w:r>
      <w:r>
        <w:rPr>
          <w:color w:val="000000"/>
          <w:sz w:val="28"/>
          <w:szCs w:val="28"/>
        </w:rPr>
        <w:t>большинство низовых пожаров обусловлены сжиганием сухой растительности землепользователями, чьи</w:t>
      </w:r>
      <w:r>
        <w:rPr>
          <w:sz w:val="28"/>
          <w:szCs w:val="28"/>
        </w:rPr>
        <w:t xml:space="preserve"> земельные участки находятся в границах охранных зон объектов электросетевого хозяй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авила использования земельных участков, находящихся в охранной зоне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комендуется у каждого строения устанавливать емкость (бочку) с водой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использовать мангалы, другие приспособления для приготовления пищи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заправлять топливом баки работающих двигателей внутреннего сгорания, курить или пользоваться открытым огнем вблизи машин, заправляемых топливом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разводить костры, сжигать мусор, отходы, тару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складировать горючий материал (сено, солому, дрова и т.д.) в непосредственной близости от строений и линий электропередачи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выжигать сухую траву, а также стерню на полях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прещается бросать непотушенные спички, окурки;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тобы избежать пожара, необходимо обустраивать минерализованные противопожарные полосы по периметру земельного участк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их должностные лица и граждане, нарушающие требования пожарной безопасности, несут ответственность в соответствии с законодательством Российской Федераци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ожара, немедленно звонить по телефонам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/>
      </w:pPr>
      <w:r>
        <w:rPr>
          <w:color w:val="FF0000"/>
          <w:sz w:val="28"/>
          <w:szCs w:val="28"/>
        </w:rPr>
        <w:t>Единый телефон службы спасения 01, сотовая связь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журный диспетчер филиала ОАО «ФСК ЕЭС» - МЭС Урала тел. 8-800-700-33-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действие хищениям энергооборудования, металлоконструкций ЛЭП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jc w:val="both"/>
              <w:rPr>
                <w:rFonts w:ascii="Times New Roman" w:hAnsi="Times New Roman" w:eastAsia="Arial Unicode MS" w:cs="Times New Roman"/>
                <w:color w:val="FF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8"/>
              </w:rPr>
              <w:t>Вниманию населения!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eastAsia="Arial Unicode MS" w:cs="Times New Roman"/>
                <w:color w:val="FF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8"/>
              </w:rPr>
              <w:t>Кражи металлоконструкций линий электропередачи ставят под угрозу устойчивое энергообеспечение и значимых объектов и могут привести к значительным социальным последствиям!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оры воздушных линий несут огромные весовые и ветровые нагрузки. Ослабление металлоконструкций, вызванное хищением отдельных деталей, становится причиной падению опор. Подобные происшествия чреваты масштабными отключениями электроэнергии, могут привести к обесточению промышленных предприятий, социальных учреждений, объектов ЖКХ: котельных, водонапорных станций, очистных сооружений - и нанести непоправимый урон энергосистеме региона в целом. 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на срок до десяти лет, штрафом до миллиона рублей 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ывая, что кражи с линий электропередачи зачастую приводят к масштабным отключениям электроснабжения, призываем жителей региона к бдительности, оказанию содействия в выявлении злоумышленников и предотвращению краж. К услугам населения работает телефон доверия: 8-800-700-33-59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4:00Z</dcterms:created>
  <dc:creator>admin</dc:creator>
  <dc:description/>
  <cp:keywords/>
  <dc:language>en-US</dc:language>
  <cp:lastModifiedBy>Evgen Z</cp:lastModifiedBy>
  <dcterms:modified xsi:type="dcterms:W3CDTF">2015-05-18T09:32:00Z</dcterms:modified>
  <cp:revision>2</cp:revision>
  <dc:subject/>
  <dc:title>Приложение 1</dc:title>
</cp:coreProperties>
</file>