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Челябинском региональном образовательном форуме сельской молодеж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0380</wp:posOffset>
                </wp:positionV>
                <wp:extent cx="1774825" cy="226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5"/>
                            </w:tblGrid>
                            <w:tr>
                              <w:trPr>
                                <w:trHeight w:val="3560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Место для фот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78.5pt;mso-wrap-distance-left:9pt;mso-wrap-distance-right:0pt;mso-wrap-distance-top:0pt;mso-wrap-distance-bottom:0pt;margin-top:39.4pt;mso-position-vertical-relative:text;margin-left:32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5"/>
                      </w:tblGrid>
                      <w:tr>
                        <w:trPr>
                          <w:trHeight w:val="3560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Место для фот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5273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униципальный район, населенный пункт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учебы/работ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стижения в учебной, спортивной, общественной и культурно-твор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иложение грамоты, дипломы, справки об участии в мероприятии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ство в общественных организациях, профсоюзах, самоуправлениях, политических партиях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ши предложения и идеи по развитию сельских территори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ему именно вы должны стать участником форума?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в соц. сетях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елефон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33:00Z</dcterms:created>
  <dc:creator>Пользователь</dc:creator>
  <dc:description/>
  <dc:language>en-US</dc:language>
  <cp:lastModifiedBy>IVAN</cp:lastModifiedBy>
  <dcterms:modified xsi:type="dcterms:W3CDTF">2016-07-12T05:33:00Z</dcterms:modified>
  <cp:revision>2</cp:revision>
  <dc:subject/>
  <dc:title/>
</cp:coreProperties>
</file>