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59395" cy="1102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1102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при поддержке Правительства Челябинской области.</w:t>
      </w:r>
    </w:p>
    <w:p>
      <w:pPr>
        <w:pStyle w:val="Style18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Челябинской обла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Челябинской области;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Администрация города Челябинска;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- ОГБУК «Центр развития туризма Челябинской области»;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БУК «Челябинский государственный центр народного творчества».</w:t>
      </w:r>
    </w:p>
    <w:p>
      <w:pPr>
        <w:pStyle w:val="Normal"/>
        <w:tabs>
          <w:tab w:val="left" w:pos="284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подготовкой и проведением Фестиваля возлагается на организационный комитет. Организационный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сроки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ложение о Фестивале и положения о конкурсах, проходящих в рамках Фестиваля, план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организационно-технических мероприятий по подготовке и проведению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участников Фестиваля, программу проведения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ю необходимую работу по подготовке и проведению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медиа-план рекламных мероприятий и мероприятий, направленных на продвижение бренда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обеспечение подготовки и проведения Фестиваля, аккредитует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привлечению спонсорских и благотворительных средств на проведение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остав жюр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виды деятельности, связанной с подготовкой и проведением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 и индивидуальные предприниматели-производители пельменной и замороженной мяс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рмерские и крестьянские хозяйства – сельхозтоваропроизвод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 народных художественных промыслов  и ремесел; мастера художественного реме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ктивы народного творчества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Концепция V фольклорно-гастрономического фестиваля «УРАЛЬСКИЕ ПЕЛЬМЕНИ НА НИКОЛУ ЗИМ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иурочен ко времени проведения на Руси Никольских торгов, которые по русским традициям проводились в предновогодние дни с широким размахом ярмарочных гуляний и предновогодней продажей гастрономических изыс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мероприятие пройдет в стиле олимпийской тематики. Концепция Фестиваля будет реализована посредством проведения на площадке Пельменн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Фестиваля будет поделена на 2 тематические зоны: дегустационная и игровая. В игровой зоне гости примут  участие в шутливых конкурсах, обыгрывающих олимпийскую тематику. В дегустационной – гости и компетентное жюри путем голосования выберет лучшего производителя пельменей. Призовой фонд для конкурсной части будет выполнен с символикой Пельменной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а торжественная церемония открытия с парадом участников и театрализованным зажжением олимпийской кастрюли. Одним из ключевых моментов Фестиваля станет Книга рецептов уральских пельменей, в которой любой желающий сможет оставить оригинальный рецепт пельменей или соуса, способ готовк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Фестиваля состоится церемония награждения лучшего производителя пельменной продукции среди производителей, лучшего среди брендовых компаний по производству пельмен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естива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фестиваля: МАУ «Центральный парк культуры и отдыха им. Ю.А.Гагарина» (Приложение №  3 – Карта-схема размещения участников Фестиваля в парке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ная составляюща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Фольклорно-развлекательная программ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: ярмарочные гулянья с «реконструкцией» народных забав; выступления фольклорных коллектив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Министерство культуры Челябинской области; ОГБУК «Центр развития туризма Челябинской области», ОГБУК «Челябинский государственный центр народного творчества». </w:t>
      </w:r>
    </w:p>
    <w:p>
      <w:pPr>
        <w:pStyle w:val="Style18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ды Уральских мастеров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смотр художественно-ремесленных предприятий, мастеров народных промыслов, мастер-классы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художественно-ремесленные предприятия, мастера народных промысл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ОГБУК «Челябинский государственный центр народного творчества»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номическая составляющая. (В соответствии с постановлением Правительства Челябинской области от 16 февраля 2011 г. № 31-П «О положении, о порядке организации ярмарок и продажи на них товаров и требованиях к организации продажи товаров (выполнению работ, оказанию услуг) на ярмарках на территории Челябинской области»)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льменные ряд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дегустация, ярмарка-продажа пельменной продукци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производители пельменной и замороженной мясной продукц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Народный пельмень». Победители определяются в ходе дегустации пельменей и по результатам заключения народного жюр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«Народный пельмень» (Приложение № 1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ины ряды»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ярмарка-продажа сельскохозяйственной продук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крестьянских и фермерских хозяйств, сельхозтоваропроизводител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и Пельменных и Николиных рядов предусмотрен смотр-конкурс на лучшее фестивальное оформление торгового места  «Этой ярмарки краски!» Победители определяются по результатам заключения жюр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мотре-конкурсе на лучшее фестивальное оформление торгового места  «Этой ярмарки краски!» (Приложение № 2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1074" w:hanging="3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чная составляющая.</w:t>
      </w:r>
    </w:p>
    <w:p>
      <w:pPr>
        <w:pStyle w:val="Style18"/>
        <w:numPr>
          <w:ilvl w:val="2"/>
          <w:numId w:val="4"/>
        </w:numPr>
        <w:spacing w:lineRule="auto" w:line="240" w:before="0" w:after="0"/>
        <w:ind w:left="1560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ярмарк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ярмарка-продажа подарочной, новогодней и сувенирной продук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розничной торговл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согласно плану мероприятий, утвержденный организационным комитетом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грады Фестиваля. 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победителям во всех номинациях вручаются дипломы и памятные призы. Характер наград определяется в положениях о конкурсах (Приложения № 1, 2).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 в конкурсах Фестиваля»: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участия  в Пельменных и Николиных рядах: j.v.dida@chelagro.ru, тел.: +7(351) 239-61-64 (Дида Юлия Вадимовна – начальник отдела пищевой, перерабатывающей промышленности, регулирования агропродовольственного рынка Министерства сельского хозяйства Челябинской области)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конкурса «Этой ярмарки краски!»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участия в смотре художественно-ремесленных предприятий: ОГБУК «ЧГЦНТ», тел. 225-48-01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организации и проведения Фестиваля по телефонам: +7 (351) 263-12-24, 239-60-25.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Фестиваля формируется за счет следующих источников: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;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бюджетные источники.</w:t>
      </w:r>
    </w:p>
    <w:p>
      <w:pPr>
        <w:pStyle w:val="Style17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840" w:after="0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lineRule="auto" w:line="28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6:00Z</dcterms:created>
  <dc:creator>Kostukova</dc:creator>
  <dc:description/>
  <cp:keywords/>
  <dc:language>en-US</dc:language>
  <cp:lastModifiedBy>Круглова Виктория Павловна</cp:lastModifiedBy>
  <cp:lastPrinted>2016-11-28T15:45:00Z</cp:lastPrinted>
  <dcterms:modified xsi:type="dcterms:W3CDTF">2016-11-29T09:34:00Z</dcterms:modified>
  <cp:revision>25</cp:revision>
  <dc:subject/>
  <dc:title/>
</cp:coreProperties>
</file>