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конкурса «Этой ярмарки краски!» на лучшее обслуживание и оформление торгового места предприятий потребительского рынка при проведении 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льклорно-гастрономического фестиваля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ральские пельмени на Николу зимнего»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порядок организации и проведения конкурса «Этой ярмарки краски!» на лучшее обслуживание и оформление торгового места предприятий потребительского рынка, при проведении фольклорно-гастрономического фестиваля «Уральские пельмени на Николу зимнего» (далее - Фестиваль)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нкурс «Этой ярмарки краски!» (далее – Конкурс) проводится среди предприятий потребительского рынка и индивидуальных предпринимателей, осуществляющих торговое обслуживание в «Пельменных рядах», в «Николиных рядах». 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нкурс проводится с присуждением призовых мест, 1-е место, 2-е место, 3-е место, а также призовых мест в номинациях «</w:t>
      </w:r>
      <w:r>
        <w:rPr>
          <w:rFonts w:cs="Times New Roman" w:ascii="Times New Roman" w:hAnsi="Times New Roman"/>
          <w:sz w:val="28"/>
          <w:szCs w:val="28"/>
        </w:rPr>
        <w:t>Лучшая презентация бренда предприятия либо муниципального района, представившего продукцию», «Лучшая интерактивная программа, презентующая продукцию», «Лучшее оформление товара в стилистике фестивал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Функциональное направление деятельности участников Конкурса должно соответствовать настоящему положению.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Уполномоченным органом по организации и проведению Конкурса является областное бюджетное учреждение культуры «Центр развития туризма Челябинской област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оведение Конкурса и подведение итогов обеспечивает жюри конкурса (далее – жюр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 конкурса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астниками Конкурса автоматически становятся все юридические лица, а также индивидуальные предприниматели, организовавшие торговые места и принимающие участие в торговом обслуживании Фестиваля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Заявить об участии в Конкурсе «Этой ярмарки краски!» можно будет после заезда на площадку Фестиваля и оформления своего торгового места. Заявленными считаются участники, получившие у организаторов знаки-таблички участников Конкурса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проведения конкурса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онкурс проводится на площадке Фестиваля, 10 декабря 2016 года с     11-00 до 13-00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дведение итогов Конкурса состоится 10 декабря 2016 года с 13-00 до 14-00.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аграждение победителей конкурса состоится 10 декабря 2016 года в    14-45 на главной сцене Фестиваля дипломами за 1-е место, 2-е место, 3-е место соответственно и памятными призами, а также дипломами победителей в номинациях и памятными приз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жюри конкурс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ценка праздничного обслуживания и оформления торговых мест предприятий потребительского рынка осуществляется жюри на основании визуального осмотра и наблюдений на протяжении всего периода праздничного мероприят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бедители Конкурса определяются простым большинством голосов членов жюр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ешение жюри оформляется протоколо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ротокол заседания жюри подписывает председатель и секретарь жюр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участников Конкурс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Основными критериями оценки участников Конкурса являются: </w:t>
        <w:br/>
        <w:t>5.1.1. Внешнее оформление торгового места, прилавка со всей атрибутикой соответственно тематике народного гуляния и старинной уральской ярмарки.</w:t>
        <w:br/>
        <w:t>5.1.2. Творческий подход к форменной одежде, соответствующей теме праздника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3. Наличие зазывал с использованием рекламных лозунгов товара с использованием кричалок, потешек и закличек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4. Наличие и оформление необходимой информации для потребителя о продавце, бейджиков, товарных ярлыков, ценников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5. Наличие широкого ассортимента предлагаемого к продаже товара, в том числе соответствующего тематик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Каждый из критериев оценивается по трехбалльной систем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о – 5 баллов;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– 4 балла;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ительно – 3 балла,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енно общая сумма баллов при подсчёте является основанием для определения победителей Конкурс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6.1. По итогам Конкурса победителям вручаются дипломы и ценные подарки на торжественном награждении всех победителей. Результат публикуется на сайте Министерства культуры Челябинской области, Центра развития туризма Челябинской области и в средствах массовой информации.</w:t>
      </w:r>
    </w:p>
    <w:p>
      <w:pPr>
        <w:pStyle w:val="Normal"/>
        <w:spacing w:lineRule="auto" w:line="240" w:before="280" w:after="28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9:00Z</dcterms:created>
  <dc:creator>Admin</dc:creator>
  <dc:description/>
  <cp:keywords/>
  <dc:language>en-US</dc:language>
  <cp:lastModifiedBy>Круглова Виктория Павловна</cp:lastModifiedBy>
  <cp:lastPrinted>2016-11-28T15:47:00Z</cp:lastPrinted>
  <dcterms:modified xsi:type="dcterms:W3CDTF">2016-11-28T10:47:00Z</dcterms:modified>
  <cp:revision>5</cp:revision>
  <dc:subject/>
  <dc:title/>
</cp:coreProperties>
</file>