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гастрономическом конкурсе «Народный пельмен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производителей пельменной продук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дящего в рам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льклорно-гастрономического фестивал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Уральские пельмен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Николу зимнег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порядок проведения гастрономического конкурса «Народный пельм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фольклорно-гастрономического фестиваля «Уральские пельмени на Николу зимнего»</w:t>
      </w:r>
    </w:p>
    <w:p>
      <w:pPr>
        <w:pStyle w:val="Style19"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конкурса «Народный пельмень». </w:t>
        <w:br/>
        <w:t>Дата: 10 декабря 2016 год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: г. Челябинск,  ЦПКиО им. Гагарина (центральная аллея)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-13.00  – экспертная оценка продукци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0 - 14.45 – подведение итогов конкурс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5 – торжественное награждение победителей конкурс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  <w:r>
        <w:rPr>
          <w:rFonts w:cs="Times New Roman" w:ascii="Times New Roman" w:hAnsi="Times New Roman"/>
          <w:sz w:val="28"/>
          <w:szCs w:val="28"/>
        </w:rPr>
        <w:t>: Министерство сельского хозяйства Челябинской области, Министерство культуры Челябинской области, ОГБУК «Центр развития туризма Челябинской области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ятия и индивидуальные предприниматели производители пельменной продукции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приятия общественного питани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и порядок проведения конкурса «Народный пельмень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Народный пельмень» проводится по двум направлениям: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е голосова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мероприятия экспертное жюри, состоящее из представителей пищевой и перерабатывающей промышленности Челябинской области, оценивают участников по специальным критериям и выявляют победителей, занявших 1-е, 2-е, 3-е место. Победителем становится предприятие или индивидуальный предприниматель, набравший в ходе дегустации наибольшее количество баллов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родное голосование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мероприятия каждый гость праздника сможет принять участие в народном голосовании. Для этого организаторами мероприятия подготовлены специальные купоны для голосования, получить которые можно у аниматоров. Гость праздника сможет отдать свой купон производителю, чью продукцию он посчитает самой лучшей. Производитель, получивший большее число купонов будет объявлен победителем народного голосования «Народный пельмень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аждение победителей конкурса состоится 10 декабря 2016 года в </w:t>
      </w:r>
      <w:r>
        <w:rPr>
          <w:rFonts w:cs="Times New Roman" w:ascii="Times New Roman" w:hAnsi="Times New Roman"/>
          <w:color w:val="FF0000"/>
          <w:sz w:val="28"/>
          <w:szCs w:val="28"/>
        </w:rPr>
        <w:t>14:45</w:t>
      </w:r>
      <w:r>
        <w:rPr>
          <w:rFonts w:cs="Times New Roman" w:ascii="Times New Roman" w:hAnsi="Times New Roman"/>
          <w:sz w:val="28"/>
          <w:szCs w:val="28"/>
        </w:rPr>
        <w:t xml:space="preserve"> часов на главной сцене Фестиваля, в блоке презентации «Уральский пельмень», где будут вручаться дипломы и памятные призы победителей за 1-е место, 2-е место, 3-е место и приз зрительских симпатий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Работа экспертного жюри:</w:t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едлагают на дегустацию собственную, приготовленную пельменную продукцию экспертному жюри (порция не менее 5 пельменей) и народному жюри (порция не менее 3 пельменей).</w:t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конкурса самостоятельно обеспечивают варку пельменей и прочей пельменной продукции по всем требованиям санитарных и пожарных норм, с использованием электрических плит или газовых горелок (привезенных самостоятельно).</w:t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бесплатно предоставляется для участников конкурса торговая палатка, электроснабжение и питьевая вода для варки пельменей.</w:t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кспертного жюри образцов продукци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Максимальное количество баллов: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рганолептические показатели (цвет, запах, вку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 балл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Качественный состав конкурсной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 балл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Новые вкусовые соче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 балл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Соблюдение санитарно – гигиенических норм и прав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 балл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формление и привлекательность конкурсного образца. Подача блю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10 балло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50 баллов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ется: 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усовые качества (запах и аромат пельменей, вкус теста, вкус начинки, совокупный вкус продукта, объем начинки в продукте, степень разваривания);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шний вид готового продукта (вид теста, форма и т.д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ый участник конкурса должен не просто представить комиссии свои пельмени, но и рассказать об уникальной технологии их пригот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дегустации мнение экспертного жюри по поводу каждого конкурсанта будет фиксироваться в дегустационном оценочном листе. Подведение итогов экспертного конкурса «Народный пельмень» и определение победителей определяется по наибольшему количеству набранных баллов, суммированных по дегустационным оценочным листам всех членов жюри, согласно составленному протоколу. Подведение итогов конкурса «Народный пельмень» и определение победителей определяется по наибольшему количеству набранных купоно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гастрономического конкурса «Народный пельмен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За победу в народном голосовании вручается памятный подарок и диплом победителя;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а 1-ое место в экспертном голосовании вручается памятный подарок и диплом победителя;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 За 2-ое, 3-е место в экспертном голосовании вручаются сувениры и дипломы победителя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Фестивале и гастрономическом конкурсе «Народный пельмень»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Фестивале и конкурсе «Народный пельмень» направляются до 5 декабря 2016 г. на электронный адрес m.a.boyko@chelagro.ru, также участие подтверждается по телефону +7 (351) 239-60-23, Бойко Мария Александровна, ведущий специалист отдела пищевой, перерабатывающей промышленности, регулирования агропродовольственного рынка Минсельхоза Челябинской област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Фестивале и конкурсе «Народный пельмень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57"/>
        <w:gridCol w:w="44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соискателе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(дата и номер, кем выдано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телефоны руководителе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ция, представленная на конкурс «Народный пельмень»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ция, сопутствующая для продажи на Фестивале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                                                                                            /____________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                                       подпись, печать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</w:p>
    <w:sectPr>
      <w:type w:val="nextPage"/>
      <w:pgSz w:w="11906" w:h="16838"/>
      <w:pgMar w:left="1418" w:right="851" w:gutter="0" w:header="0" w:top="4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0:00Z</dcterms:created>
  <dc:creator>Admin</dc:creator>
  <dc:description/>
  <cp:keywords/>
  <dc:language>en-US</dc:language>
  <cp:lastModifiedBy>Круглова Виктория Павловна</cp:lastModifiedBy>
  <cp:lastPrinted>2016-11-28T16:38:00Z</cp:lastPrinted>
  <dcterms:modified xsi:type="dcterms:W3CDTF">2016-11-28T11:38:00Z</dcterms:modified>
  <cp:revision>8</cp:revision>
  <dc:subject/>
  <dc:title/>
</cp:coreProperties>
</file>