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 xml:space="preserve"> </w:t>
      </w: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ЧЕЛЯБИНСКОЙ ОБЛАСТИ</w:t>
      </w:r>
      <w:r>
        <w:rPr/>
        <w:t xml:space="preserve">                                                                                              </w:t>
      </w:r>
    </w:p>
    <w:p>
      <w:pPr>
        <w:pStyle w:val="Heading"/>
        <w:ind w:right="-427" w:hanging="0"/>
        <w:rPr/>
      </w:pPr>
      <w:r>
        <w:rPr/>
        <w:t xml:space="preserve"> </w:t>
      </w:r>
    </w:p>
    <w:p>
      <w:pPr>
        <w:pStyle w:val="Heading"/>
        <w:ind w:right="-427" w:hanging="0"/>
        <w:jc w:val="left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Heading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от 02 марта  2011 года                          </w:t>
      </w:r>
    </w:p>
    <w:p>
      <w:pPr>
        <w:pStyle w:val="Normal"/>
        <w:ind w:right="-427" w:hanging="0"/>
        <w:rPr/>
      </w:pPr>
      <w:r>
        <w:rPr/>
        <w:t xml:space="preserve">с.Варна                                                           № 24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rPr>
          <w:b/>
          <w:b/>
        </w:rPr>
      </w:pPr>
      <w:r>
        <w:rPr>
          <w:b/>
        </w:rPr>
        <w:t>Программу «Капитальный ремонт многоквартирных</w:t>
      </w:r>
    </w:p>
    <w:p>
      <w:pPr>
        <w:pStyle w:val="Normal"/>
        <w:rPr>
          <w:b/>
          <w:b/>
        </w:rPr>
      </w:pPr>
      <w:r>
        <w:rPr>
          <w:b/>
        </w:rPr>
        <w:t>домов Варненского муниципального района</w:t>
      </w:r>
    </w:p>
    <w:p>
      <w:pPr>
        <w:pStyle w:val="Normal"/>
        <w:rPr/>
      </w:pPr>
      <w:r>
        <w:rPr>
          <w:b/>
        </w:rPr>
        <w:t xml:space="preserve">на 2008 – 2011 годы»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Собрание депутатов Варн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муниципальную Программу «Капитальный ремонт многоквартирных  домов Варненского муниципального района на 2008 – 2011 годы», принятую в новой редакции Решением Собрания депутатов Варненского муниципального района от 27.11.2009 года                    № 92,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абзац 4 раздела Паспорта муниципальной Программы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ъем финансирования программы в 2010 году- 9 ,755 млн.руб., в том числе за счет средств:  федерального бюджета 8,000 млн.руб., областного бюджета – 0,778 млн.руб.,  местных бюджетов – 0,513 млн.руб., ТСЖ, жилищных, жилищно-строительных кооперативов и собственников помещений в многоквартирных домах – 0,464 млн.руб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абзац 5 раздела Паспорта муниципальной Программы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Объем финансирования программы в 2011 году- 18,533 млн.руб., в том числе за счет средств:  федерального бюджета 9,097 млн.руб., областного бюджета – 7,728 млн.руб.,  местных бюджетов – 0,873 млн.руб., ТСЖ, жилищных, жилищно-строительных кооперативов и собственников помещений в многоквартирных домах – 0,834 млн.руб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править настоящее Решение Главе Варненского муниципального района для подписания и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арненского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     С.В. Мак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1:00Z</dcterms:created>
  <dc:creator>Районный Совет Депутатов</dc:creator>
  <dc:description/>
  <cp:keywords/>
  <dc:language>en-US</dc:language>
  <cp:lastModifiedBy>Лященко О.В.</cp:lastModifiedBy>
  <dcterms:modified xsi:type="dcterms:W3CDTF">2011-03-15T04:27:00Z</dcterms:modified>
  <cp:revision>21</cp:revision>
  <dc:subject/>
  <dc:title>             </dc:title>
</cp:coreProperties>
</file>