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6223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ind w:left="708" w:hanging="708"/>
        <w:jc w:val="center"/>
        <w:rPr/>
      </w:pPr>
      <w:r>
        <w:rPr/>
        <w:t xml:space="preserve"> </w:t>
      </w:r>
      <w:r>
        <w:rPr/>
        <w:t>СОБРАНИЕ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8"/>
        </w:rPr>
        <w:t>ЧЕЛЯБИНСКОЙ ОБЛАСТИ</w:t>
      </w:r>
      <w:r>
        <w:rPr/>
        <w:t xml:space="preserve">                                                                                              </w:t>
      </w:r>
    </w:p>
    <w:p>
      <w:pPr>
        <w:pStyle w:val="Heading"/>
        <w:ind w:right="-427" w:hanging="0"/>
        <w:rPr/>
      </w:pPr>
      <w:r>
        <w:rPr/>
        <w:t xml:space="preserve"> </w:t>
      </w:r>
    </w:p>
    <w:p>
      <w:pPr>
        <w:pStyle w:val="Heading"/>
        <w:ind w:right="-427" w:hanging="0"/>
        <w:jc w:val="left"/>
        <w:rPr/>
      </w:pPr>
      <w:r>
        <w:rPr/>
        <w:t xml:space="preserve">                                                       </w:t>
      </w:r>
      <w:r>
        <w:rPr/>
        <w:t>РЕШЕНИЕ</w:t>
      </w:r>
    </w:p>
    <w:p>
      <w:pPr>
        <w:pStyle w:val="Heading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>
          <w:sz w:val="28"/>
        </w:rPr>
        <w:t xml:space="preserve">от 02 марта  2011 года                          </w:t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  <w:t>с.Варна                                               №  26</w:t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«Сбор и утилизация твердых коммун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мышленных отходов в Варненском муниципально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районе на 2009 – 2011 годы»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Варн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муниципальную Программу «Сбор и утилизация твёрдых коммунальных и промышленных отходов в Варненском муниципальном районе на 2009 – 2011 годы», утверждённую Решением Собрания депутатов Варненского муниципального района от 24.04.2009 года № 28,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ункте 2 «Строительство полигона твёрдых коммунальных и промышленных отходов в с.Варна» Приложения № 2 раздел «Планируемое финансирование» в 2010 году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сего – 255, 153 тыс. руб. в том числе областной бюджет -  0 тыс.руб., местный бюджет – 255,153 тыс.руб.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Главе Варненского муниципального района для подписания и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ар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С.В. Макл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21:00Z</dcterms:created>
  <dc:creator>Районный Совет Депутатов</dc:creator>
  <dc:description/>
  <cp:keywords/>
  <dc:language>en-US</dc:language>
  <cp:lastModifiedBy>Лященко О.В.</cp:lastModifiedBy>
  <dcterms:modified xsi:type="dcterms:W3CDTF">2011-03-11T07:04:00Z</dcterms:modified>
  <cp:revision>15</cp:revision>
  <dc:subject/>
  <dc:title>             </dc:title>
</cp:coreProperties>
</file>