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08605</wp:posOffset>
            </wp:positionH>
            <wp:positionV relativeFrom="paragraph">
              <wp:posOffset>-19494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Heading5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ВАРНЕНСКОГО 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>«26»декабря 2011</w:t>
      </w:r>
      <w:r>
        <w:rPr/>
        <w:tab/>
        <w:t xml:space="preserve"> № 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Об образовании избирательных участков </w:t>
      </w:r>
    </w:p>
    <w:p>
      <w:pPr>
        <w:pStyle w:val="Normal"/>
        <w:rPr/>
      </w:pPr>
      <w:r>
        <w:rPr/>
        <w:t xml:space="preserve">для проведения голосования на выборах </w:t>
      </w:r>
    </w:p>
    <w:p>
      <w:pPr>
        <w:pStyle w:val="Normal"/>
        <w:rPr/>
      </w:pPr>
      <w:r>
        <w:rPr/>
        <w:t>Президента Российской Федерации</w:t>
      </w:r>
    </w:p>
    <w:p>
      <w:pPr>
        <w:pStyle w:val="Normal"/>
        <w:rPr/>
      </w:pPr>
      <w:r>
        <w:rPr/>
        <w:t>4 марта 2012 года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ab/>
        <w:t xml:space="preserve">В соответствии с п.2 статьи 19 Федерального закона “Об основных гарантиях избирательных прав и права на участие в референдуме граждан Российской  Федерации” и по согласованию с территориальной избирательной комиссией Варненского района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Администрация Варнен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ля проведения голосования и подсчета голосов избирателей на выборах Президента Российской Федерации 4 марта 2012 года образовать на территории Варненского муниципального района 42 (сорок два) избирательных участка с учетом местных условий и исходя из необходимости создания максимальных удобств для избирателей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23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село Алексеевка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в помещении школы,  ул. Школьная 8,  телефон № 4 – 61 – 54,       4 - 61- 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24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елок Алакамыс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в помещении магазина, улица Пролетарская 2, телефон 8-98230721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25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село Александровка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 в   помещении   школы, ул. Советская 13,   телефон   № 2 – 73 - 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26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. Арчаглы - Аят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  в   помещении   средней   школы,  ул. Центральная 12, телефон № 2 – 73 - 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27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. Маслоковцы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в помещении комплекса школа - сад, ул. Советская 4-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28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село Бородиновка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  в   помещении   школы,   ул. Школьная, 49,   телефон   № 4-84-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29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село Вар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ица Советская, дома с № 1 по № 83 (нечётная сторона), с № 2 по № 68 (чётная сторон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ица Октябрьская, дома с № 1 по № 57 (нечётная сторона), с № 2 по № 78 (чётная сторон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ица Магнитогорская, дома с № 1 по № 55 (нечётная сторона), с № 2 по № 60 (чётная сторон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ица Гагарина, дома с № 1 по № 49 (нечётная сторона), с № 2 по № 54 (чётная сторон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ица Пролетарская, дома с № 1 по № 41 (нечётная сторона), с № 2 по № 48 (чётная сторон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Говорухина, дома с № 1 по № 17 (нечётная сторона), с № 2 по № 20 (чётная сторон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ица Спартак дома № 1а, 2, 2а, 2б, 2в, 2г, 3а, 4а, 5б, 6а, 7а, 8а, 9а, 10а, 11а, 12а, 13а, 14а, 16а, 17а, 18а, 19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ица Мира с дома № 1 по дом № 1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ица Строи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улок Пионерский дома № 1, 3, 5, 7, 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улок Больничны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улок Инженерны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улок Комсомольск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рритория Племпредприят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улок Солнечный дома с № 1 по № 5 (нечётная сторона), с № 2 по № 6 (чётная сторон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ица Тополин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ица Лугов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ица 60 лет Победы.</w:t>
      </w:r>
    </w:p>
    <w:p>
      <w:pPr>
        <w:pStyle w:val="Normal"/>
        <w:ind w:firstLine="720"/>
        <w:jc w:val="both"/>
        <w:rPr/>
      </w:pPr>
      <w:r>
        <w:rPr/>
        <w:t>Установить место нахождения избирательной комиссии и место голосования   в   помещении   административного здания   Варненской центральной районной больницы,   улица  Магнитогорская  1, телефон № 2 – 12 -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30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село Вар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Советская, дома с № 85 до окончания (нечётная сторона), с № 70 до окончания (чётная сторон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лица Октябрьская, дома с № 59 до окончания (нечётная сторона), с № 80 до окончания (чётная сторон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Магнитогорская, дома с № 57 до окончания (нечётная сторона), с № 62 до окончания (чётная сторон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Гагарина, дома с № 51 по № 103 (нечётная сторона), с № 56 по № 104 (чётная сторон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Пролетарская, дома с № 43 по № 101 (нечётная сторона), с № 50 по № 98 (чётная сторон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Говорухина, дома с № 19 по № 67 (нечётная сторона), с № 22 по № 78 (чётная сторон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Набережная, дом №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улок Кооперативны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улок Интернациональны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улок Ленинск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улок Юсупо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улок Пионерский, дома № 2, 4, 8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  в   помещении   Дома культуры,   улица  Советская 127, телефон № 2 – 11 - 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31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село Вар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Гагарина, дома с № 106 до окончания (нечётная сторона), с № 105 до окончания (чётная сторон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Говорухина, дома с № 80 до окончания (чётная сторона), с № 69 до окончания (нечётная сторон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Пролетарская, дома с № 104 до окончания (чётная сторона), с № 103 до окончания (нечётная сторон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Спартак, дома с № 66 до окончания (чётная сторона), с № 37 до окончания (нечётная сторон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Островско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Зелён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Заречн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Западн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Побе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Степн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улок Колхозны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Юбилейная, дома с № 2 до окончания (чётная сторона), с № 15 до окончания (нечётная сторон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Дружб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Жук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Русан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Варенник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Российск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улок Школьны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улок Фермерск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Тополь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рритория Центра социальной помощи</w:t>
      </w:r>
    </w:p>
    <w:p>
      <w:pPr>
        <w:pStyle w:val="Normal"/>
        <w:ind w:firstLine="720"/>
        <w:jc w:val="both"/>
        <w:rPr/>
      </w:pPr>
      <w:r>
        <w:rPr/>
        <w:t>Установить место нахождения избирательной комиссии и место голосования   в   помещении   ПУ - 88,   улица  Пролетарская 155, телефон   № 2 – 17 - 3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32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село Вар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Лени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Кир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Завалищи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1-я Набережная.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2-я Набережн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Кольцев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Лейпцигск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Толсто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Берегов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Уральск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Северн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Козл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Кочур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Есени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Восточн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улок Дорожны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улок Чапае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улок Пушки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улок Солнечный дома  № 8, 8а, 9, 10, 11, 12, 1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улок Варненский.</w:t>
      </w:r>
    </w:p>
    <w:p>
      <w:pPr>
        <w:pStyle w:val="Normal"/>
        <w:ind w:firstLine="360"/>
        <w:jc w:val="both"/>
        <w:rPr/>
      </w:pPr>
      <w:r>
        <w:rPr/>
        <w:t>Установить место нахождения избирательной комиссии и место голосования   в   помещении   МОУ Варненская средняя школа № 2, улица  Ленина 27-а, телефон № 2 – 12 - 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234</w:t>
      </w:r>
    </w:p>
    <w:p>
      <w:pPr>
        <w:pStyle w:val="Normal"/>
        <w:ind w:firstLine="720"/>
        <w:jc w:val="both"/>
        <w:rPr/>
      </w:pPr>
      <w:r>
        <w:rPr/>
        <w:t xml:space="preserve">В состав избирательного участка включить село Варн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Сафон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Молодёж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Новосё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Садов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Пугачё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Степана Раз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рритория Нефтебаз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Железнодорож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Подберёзн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улок Степ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улок Элеваторный.</w:t>
      </w:r>
    </w:p>
    <w:p>
      <w:pPr>
        <w:pStyle w:val="Normal"/>
        <w:ind w:firstLine="360"/>
        <w:jc w:val="both"/>
        <w:rPr/>
      </w:pPr>
      <w:r>
        <w:rPr/>
        <w:t>Установить место нахождения избирательной комиссии и место голосования   в   помещении   МДОУ № 6, улица  Пугачёва 14, телефон № 2 – 11 - 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235</w:t>
      </w:r>
    </w:p>
    <w:p>
      <w:pPr>
        <w:pStyle w:val="Normal"/>
        <w:ind w:firstLine="720"/>
        <w:jc w:val="both"/>
        <w:rPr/>
      </w:pPr>
      <w:r>
        <w:rPr/>
        <w:t>В состав избирательного участка включить село Вар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ица Хлебозаводск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ица Дорожн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ица Матросо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ица Мира, дома с № 12 до окончания (четная сторона); дома с №17 до окончания (нечетная сторон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ица Парков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ица Жарко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ица Юбилейная, дома № 2а, 2б, 2в, 1а, дома с № 1 по № 1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ица Спартак, дома № 1, 3, 4, 5, 5а, 6, 7, 8, 9, 10, 11, 12, 13, 14, 15, 16, 17, 18, 19, 20, 21, 22, 23, 24, 25, 27, дома с № 28 по № 64 (четная сторон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ица Сафроно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улок Пионерский дома №14, 16, 18, 14-а</w:t>
      </w:r>
    </w:p>
    <w:p>
      <w:pPr>
        <w:pStyle w:val="Normal"/>
        <w:ind w:firstLine="360"/>
        <w:jc w:val="both"/>
        <w:rPr/>
      </w:pPr>
      <w:r>
        <w:rPr/>
        <w:t>Установить место нахождения избирательной комиссии и место голосования   в   помещении   средней школы № 1, улица  Спартак 22-а, телефон № 2 – 12 - 51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33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елок Кызыл - Маяк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  в   помещении МОУ начальная школа – детский сад №20, ул. Центральная 12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34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село Казановка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  в   помещении   администрации сельского поселения,  ул. Центральная, 108а,  телефон   №   4 – 21 - 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35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елок Караоба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  в   помещении   клуба,  ул. Школьная  2а, телефон №  891280419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36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село Катенино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в помещении Дома культуры, ул.Школьная 16, телефон № 4-41-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37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. Комсомольский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 в  помещении школы,  ул. Труда 8а, телефон № 4 – 91 -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38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. Красноармейский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в помещении сельского клуба, ул. Озерная  2а, телефон № 4–91-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39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. Белоглинка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 в помещении  конторы ООО Заозерный, ул. Центральная, 12а, телефон  № 898231837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40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село Городище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в помещении фельдшерско - акушерского пункта, ул.Гоголя 19,  телефон   № 2 – 56 –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41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елок Камышинка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в помещении фельдшерско – акушерского пункта, улица Целинная 15-1, телефон   № 2 – 57 -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42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село Красный Октябрь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  в   помещении   спортивного комплекса, улица Гагарина 35б, телефон №  2-57-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43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елок Нововладимировский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в помещении клуба, ул.Набережная 7, телефон   № 2 – 57 - 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44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елок  Ракитный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в помещении клуба, ул. Центральная 19а, телефон   № 2 – 56 – 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45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село Владимировка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в помещении  школы , ул. Школьная 14, телефон   № 2 – 36 -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46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елок Кинжитай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  в   помещении   фельдшерско-акушерского пункта, ул. Центральная  8/1,   телефон  № 2-36-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47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село Кулевчи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  в   помещении   школы , ул. Завалищина 39, телефон   № 2-36-7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48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елок Новокулевчи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 в помещении  ФАП, ул.Школьная 12а, телефон   № 2 – 37 -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49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село Лейпциг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 в помещении  школы, ул.Юбилейная, 20, телефон № 4– 31 - 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50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станция Саламат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в помещении фельдшерско – акушерского пункта, улица  Привокзальная,14, телефон  № 892275498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51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село Николаевка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 в помещении  администрации Николаевского сельского поселения, ул. Набережная 23а, телефон № 2-72-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52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елок Большевик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 в помещении   школы, улица Школьная,1, телефон № 890804697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53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елок Дружный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 в   помещении   конторы отделения ООО «Новый Урал», ул.Центральная,3, телефон № 891279422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54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елок Красная Заря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в помещении МДОУ школа-сад, переулок Школьный,1, телефон № 891277438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55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елок Новый Урал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  в   помещении   школы, переулок Школьный, 2, телефон № 2-84-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56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елок Правда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 в помещении   МДОУ школа-детский сад, ул. Уральская, 2а, телефон № 8951811266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57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елок Саламат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в помещении основной школы, ул.Южная,9, телефон № 895072727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58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елок Алтырка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 в помещении  клуба, ул. Центральная, 12 телефон   № 2 – 43 - 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59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елок Заречье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в помещении фельдшерско-акушерского пункта, ул.Центральная,  21, телефон   № 2 – 61 - 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60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елок Новопокровка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в помещении дома культуры, ул.Советская 89, телефон № 2-43-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61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елок Солнце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в помещении  конторы отделения, ул.Центральная 17в, телефон   № 890480339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62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село Толсты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в помещении  административного здания СПК “Толстинский”, ул.Уральская, 1а,  телефон   № 3 – 01 – 5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дакции газеты  “Советское село” (Юсупов С.Ж.) опубликовать данное постановление  в печати до 18 января 2012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за исполнением настоящего постановления возложить на глав муниципальных образований Варне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Варненского</w:t>
      </w:r>
    </w:p>
    <w:p>
      <w:pPr>
        <w:pStyle w:val="Normal"/>
        <w:jc w:val="both"/>
        <w:rPr/>
      </w:pPr>
      <w:r>
        <w:rPr>
          <w:b/>
        </w:rPr>
        <w:t>муниципального района                                                   С.В.Макл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0:00Z</dcterms:created>
  <dc:creator>Флюра Мухаметовна</dc:creator>
  <dc:description/>
  <cp:keywords/>
  <dc:language>en-US</dc:language>
  <cp:lastModifiedBy>erty</cp:lastModifiedBy>
  <cp:lastPrinted>2011-10-06T15:01:00Z</cp:lastPrinted>
  <dcterms:modified xsi:type="dcterms:W3CDTF">2011-12-26T04:20:00Z</dcterms:modified>
  <cp:revision>10</cp:revision>
  <dc:subject/>
  <dc:title>                           </dc:title>
</cp:coreProperties>
</file>