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612"/>
        <w:rPr>
          <w:sz w:val="8"/>
        </w:rPr>
      </w:pPr>
      <w:r>
        <w:rPr>
          <w:sz w:val="8"/>
        </w:rPr>
      </w:r>
    </w:p>
    <w:p>
      <w:pPr>
        <w:pStyle w:val="Normal"/>
        <w:ind w:left="2268" w:firstLine="612"/>
        <w:rPr>
          <w:sz w:val="8"/>
        </w:rPr>
      </w:pPr>
      <w:r>
        <w:rPr>
          <w:sz w:val="8"/>
        </w:rPr>
      </w:r>
    </w:p>
    <w:p>
      <w:pPr>
        <w:pStyle w:val="Normal"/>
        <w:ind w:left="2268" w:firstLine="612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8"/>
        </w:rPr>
      </w:pPr>
      <w:r>
        <w:rPr>
          <w:sz w:val="8"/>
        </w:rPr>
        <w:tab/>
      </w:r>
    </w:p>
    <w:p>
      <w:pPr>
        <w:pStyle w:val="Normal"/>
        <w:autoSpaceDE w:val="false"/>
        <w:spacing w:before="283" w:after="0"/>
        <w:ind w:left="568" w:right="302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margin">
              <wp:posOffset>361950</wp:posOffset>
            </wp:positionV>
            <wp:extent cx="595630" cy="713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 учению </w:t>
      </w:r>
    </w:p>
    <w:p>
      <w:pPr>
        <w:pStyle w:val="Normal"/>
        <w:autoSpaceDE w:val="false"/>
        <w:spacing w:before="439" w:after="0"/>
        <w:ind w:firstLine="26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8"/>
        </w:rPr>
      </w:pPr>
      <w:r>
        <w:rPr>
          <w:szCs w:val="28"/>
        </w:rPr>
        <w:t xml:space="preserve"> </w:t>
      </w:r>
    </w:p>
    <w:p>
      <w:pPr>
        <w:pStyle w:val="Normal"/>
        <w:ind w:left="2268" w:hanging="2115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2268" w:hanging="2115"/>
        <w:jc w:val="center"/>
        <w:rPr>
          <w:sz w:val="8"/>
        </w:rPr>
      </w:pPr>
      <w:r>
        <w:rPr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autoSpaceDE w:val="false"/>
        <w:spacing w:before="280" w:after="280"/>
        <w:ind w:firstLine="402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280"/>
        <w:ind w:firstLine="40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25.04.2016 г. №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О введении режима  повышенн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ности на территор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нен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317" w:before="0" w:after="0"/>
        <w:ind w:left="20" w:right="-2" w:firstLine="6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данным МЧС России по Челябинской области на 25 апреля 2016 года в области сохраняются опасные метеорологические явления, вызванные обильным таянием снега и прошедшими осадками, вызвавшими движение паводковых вод по рекам района. В связи с чем повышается вероятность возникновения чрезвычайных ситуаций, связанных с подтоплением домовладений, расположенных вдоль русла реки Нижний Тогузак, и затруднением проезда по плотинам переездам. Из-за высокой температуры возможно возникновение природных пожаров.</w:t>
      </w:r>
    </w:p>
    <w:p>
      <w:pPr>
        <w:pStyle w:val="1"/>
        <w:shd w:fill="auto" w:val="clear"/>
        <w:spacing w:lineRule="exact" w:line="317" w:before="0" w:after="0"/>
        <w:ind w:firstLine="68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0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94 «О единой государственной системе предупреждения и ликвидации чрезвычайных ситуаций», в целях предотвращения возникновения чрезвычайных ситуаций и уменьшения опасных последствий, вызванных весенними температурами, обеспечения защиты населения и объектов жизнеобеспечения на территории Варненского муниципального района  и для оперативного реагирования и ликвидации возможных чрезвычайных ситуаций на территории района</w:t>
      </w:r>
    </w:p>
    <w:p>
      <w:pPr>
        <w:pStyle w:val="1"/>
        <w:shd w:fill="auto" w:val="clear"/>
        <w:spacing w:lineRule="exact" w:line="317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арненского муниципального района</w:t>
      </w:r>
    </w:p>
    <w:p>
      <w:pPr>
        <w:pStyle w:val="TextBody"/>
        <w:rPr/>
      </w:pPr>
      <w:r>
        <w:rPr/>
        <w:t xml:space="preserve"> </w:t>
      </w:r>
      <w:r>
        <w:rPr/>
        <w:t>ПОСТАНОВЛЯЕТ: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повышенной готовности с 07 апреля 2016 года на территории Варненского муниципального района с установлением муниципального уровня реагирования.</w:t>
      </w:r>
    </w:p>
    <w:p>
      <w:pPr>
        <w:pStyle w:val="1"/>
        <w:shd w:fill="auto" w:val="clear"/>
        <w:spacing w:lineRule="exact" w:line="317" w:before="0" w:after="0"/>
        <w:ind w:right="20" w:hanging="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 w:val="28"/>
          <w:szCs w:val="28"/>
        </w:rPr>
        <w:t>МУЗ «Варненская ЦРБ» (Слинкин Е.Н.) проверить готовность лечебных учреждений, создать необходимый запас лекарственных средств для оказания медицинской помощи и предусмотреть резерв сил и средств бригад скорой медицинской помощи для оказания помощи пострадавшим вне населенных пунктов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Дорожной службе (Аюпов Р.М.) быть готовым к вскрытию плотин переездов. Выставить ограничительные знаки,   подъезды перекрыть щебнем.     Выставить необходимую технику на водопропускном участке автодороге Чесма – Карталы для возможного экстренного вскрытия тела дороги в случае критического затопления села Варна.</w:t>
      </w:r>
      <w:r>
        <w:rPr>
          <w:szCs w:val="28"/>
        </w:rPr>
        <w:t xml:space="preserve"> 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строительства и ЖКХ» (Данилейко И.А.) обеспечить бесперебойную работу объектов жилищно-коммунального хозяйства, влияющих на условия жизнедеятельности населения, и осуществить координацию деятельности организаций по обеспечению надежного и бесперебойного газо-, тепло- и электроснабжения населения района и объектов коммунально-бытового назнач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700"/>
        <w:jc w:val="both"/>
        <w:rPr/>
      </w:pPr>
      <w:r>
        <w:rPr>
          <w:sz w:val="28"/>
          <w:szCs w:val="28"/>
        </w:rPr>
        <w:t>Отделу МВД России  по Варненскому району (Яшников Е.С.)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17" w:before="0" w:after="0"/>
        <w:jc w:val="both"/>
        <w:rPr/>
      </w:pPr>
      <w:r>
        <w:rPr>
          <w:sz w:val="28"/>
          <w:szCs w:val="28"/>
        </w:rPr>
        <w:t>обеспечить охрану</w:t>
      </w:r>
      <w:r>
        <w:rPr>
          <w:szCs w:val="28"/>
        </w:rPr>
        <w:t xml:space="preserve"> </w:t>
      </w:r>
      <w:r>
        <w:rPr>
          <w:sz w:val="28"/>
          <w:szCs w:val="28"/>
        </w:rPr>
        <w:t>общественного порядка в зоне паводка,  организовать силами  ГИБДД   ограничение движения автотранспортных средств в зона бедствий.</w:t>
      </w:r>
    </w:p>
    <w:p>
      <w:pPr>
        <w:pStyle w:val="1"/>
        <w:numPr>
          <w:ilvl w:val="0"/>
          <w:numId w:val="3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>
          <w:sz w:val="28"/>
          <w:szCs w:val="28"/>
        </w:rPr>
        <w:t>Руководителю  Варненского РЭС (Савицкий Е.М.) привести в готовность оперативные   и аварийно-восстановительные   группы, предназначенные для ликвидации чрезвычайных ситуаций на сетях и линиях энергоснабжения;</w:t>
      </w:r>
    </w:p>
    <w:p>
      <w:pPr>
        <w:pStyle w:val="1"/>
        <w:numPr>
          <w:ilvl w:val="0"/>
          <w:numId w:val="3"/>
        </w:numPr>
        <w:shd w:fill="auto" w:val="clear"/>
        <w:spacing w:lineRule="exact" w:line="317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стеру  Варненского участка «Челябгазком» (Чалышев С.Н..) привести в готовность оперативные   и аварийно-восстановительные   группы, предназначенные для ликвидации чрезвычайных ситуаций на сетях и линиях газоснабжения;</w:t>
      </w:r>
    </w:p>
    <w:p>
      <w:pPr>
        <w:pStyle w:val="1"/>
        <w:numPr>
          <w:ilvl w:val="0"/>
          <w:numId w:val="3"/>
        </w:numPr>
        <w:shd w:fill="auto" w:val="clear"/>
        <w:spacing w:lineRule="exact" w:line="317" w:before="0" w:after="0"/>
        <w:ind w:left="0" w:right="20" w:firstLine="700"/>
        <w:jc w:val="both"/>
        <w:rPr/>
      </w:pPr>
      <w:r>
        <w:rPr>
          <w:sz w:val="28"/>
          <w:szCs w:val="28"/>
        </w:rPr>
        <w:t xml:space="preserve">Главам поселений Варненского муниципального района обеспечить мониторинг обстановки в посёлках и подготовить пункты временного размещения насе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   за    выполнением     постановления     возложить     на </w:t>
      </w:r>
    </w:p>
    <w:p>
      <w:pPr>
        <w:pStyle w:val="Normal"/>
        <w:jc w:val="both"/>
        <w:rPr/>
      </w:pPr>
      <w:r>
        <w:rPr/>
        <w:t>Первого заместителя Главы Варненского муниципального района Парфёнова Е.А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1"/>
        <w:shd w:fill="auto" w:val="clear"/>
        <w:spacing w:lineRule="exact" w:line="317" w:before="0" w:after="0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Варненского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Челябинской области:                                                            К.Ю.Мо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7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380" w:after="5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7:00Z</dcterms:created>
  <dc:creator>MOB</dc:creator>
  <dc:description/>
  <dc:language>en-US</dc:language>
  <cp:lastModifiedBy>GOiCHS</cp:lastModifiedBy>
  <cp:lastPrinted>2014-03-31T09:52:00Z</cp:lastPrinted>
  <dcterms:modified xsi:type="dcterms:W3CDTF">2016-04-25T04:07:00Z</dcterms:modified>
  <cp:revision>2</cp:revision>
  <dc:subject/>
  <dc:title/>
</cp:coreProperties>
</file>