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4170</wp:posOffset>
            </wp:positionH>
            <wp:positionV relativeFrom="margin">
              <wp:posOffset>-69850</wp:posOffset>
            </wp:positionV>
            <wp:extent cx="72961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ВЕТ ДЕПУТАТОВ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ШЕНИЕ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3.2016г.     № 11</w:t>
      </w:r>
    </w:p>
    <w:p>
      <w:pPr>
        <w:pStyle w:val="Normal"/>
        <w:jc w:val="both"/>
        <w:rPr/>
      </w:pPr>
      <w:r>
        <w:rPr/>
        <w:t>п.Новый Ура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372427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Главой Новоуральского сельского поселения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130.5pt;mso-wrap-distance-left:9.05pt;mso-wrap-distance-right:9.05pt;mso-wrap-distance-top:0pt;mso-wrap-distance-bottom:0pt;margin-top:7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тверждении порядка предоставления Главой Новоуральского сельского поселения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25 декабря 2008 г. № 273-ФЗ «О противодействии коррупции», Совет депутатов Новоуральского сельского поселения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едоставления Главой Новоуральского сельского поселения Челябинской области сведений о доходах, расходах, об имуществе и обязательств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Новоуральского  сельского поселения                          Н.А.Гладск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Варне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 «25» марта 2016 года №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ой Новоуральского сельского поселения Челябинской обла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а Новоуральского сельского поселения (далее по тексту Порядка – Глава сельского поселения) обязан ежегодно, не позднее 30 апреля года, следующего за отчётным, представлять сведения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представляет сведения 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и о доходах, расходах, об имуществе и обязательствах имущественного характера Указом Президента Российской Федерации от 23.06.2014г. №4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 сельского поселения представляет свои сведения о доходах, расходах, об имуществе и обязательств имущественного характера, полученных за отчётный период (с 1 января по 31 декабря включительно) от всех источников (включая денежное содержание, пенсии, пособия, иные выплаты), а также сведения о доходах, расходах, об имуществе и обязательствах имущественного характера своих супруги (супруга) и несовершеннолетних детей  по состоянию на конец отчётн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Совет депутатов Новоуральского сельского поселения (далее по тексту Порядка – Совет депут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Глава сельского поселения, обнаружил, что в представленных им в Совет депутатов сведениях о доходах, расходах, об имуществе и обязательствах имущественного характера, а также в сведениях о доходах, расходах, об имуществе и обязательствах имущественного характера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в Совет депутатов уточненные сведения в срок до опубликования на официальном сайте сведений о доход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яемые в соответствии с настоящим Порядком Главой сельского поселения, являются сведениями конфиденциального характера и используются (обнародуются, предоставляются) в порядке, установлен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олжностные лица, в должностные обязанности которых входит работа со сведениями о доходах, расходах, об имуществе и обязательствах  имущественного характера, а также сведениями о доходах, расходах, об имуществе и обязательствах имущественного характера своих супруги (супруга) и несовершеннолетних детей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Главы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Глава сельского поселения несет ответственность в соответствии с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extrafieldslabel">
    <w:name w:val="itemextrafieldslabel"/>
    <w:basedOn w:val="1"/>
    <w:qFormat/>
    <w:rPr/>
  </w:style>
  <w:style w:type="character" w:styleId="Itemextrafieldsvalue">
    <w:name w:val="itemextrafieldsvalu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left="0" w:right="0" w:firstLine="120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25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9"/>
      <w:ind w:left="0" w:right="0" w:hanging="16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left="0" w:right="0"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6:00Z</dcterms:created>
  <dc:creator>Home</dc:creator>
  <dc:description/>
  <cp:keywords/>
  <dc:language>en-US</dc:language>
  <cp:lastModifiedBy>User</cp:lastModifiedBy>
  <dcterms:modified xsi:type="dcterms:W3CDTF">2016-04-18T11:20:00Z</dcterms:modified>
  <cp:revision>6</cp:revision>
  <dc:subject/>
  <dc:title/>
</cp:coreProperties>
</file>