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9 </w:t>
        <w:br/>
        <w:t xml:space="preserve">к Решению Собрания депутатов </w:t>
        <w:br/>
        <w:t>Варненского муниципального района</w:t>
        <w:br/>
        <w:t xml:space="preserve">«О бюджете Варненского </w:t>
        <w:br/>
        <w:t>муниципального района на 2011 год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0декабря 2010 г № 103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 Варненского муниципального района на 201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(тыс.руб.)</w:t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927"/>
        <w:gridCol w:w="1309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точники внутреннего финансирования дефицита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 кредиты   от   других   бюджетов 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 бюджетных  кредитов   от   других  бюджетов   бюджетной   системы    Российской   Федерации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5 0000 7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 от других    бюджетов     бюджетной     системы Российской  Федерации  в  валюте 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54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5 0000 8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районами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54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3</w:t>
            </w:r>
          </w:p>
        </w:tc>
      </w:tr>
      <w:tr>
        <w:trPr>
          <w:trHeight w:val="69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средств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08:00Z</dcterms:created>
  <dc:creator>Храмцова</dc:creator>
  <dc:description/>
  <cp:keywords/>
  <dc:language>en-US</dc:language>
  <cp:lastModifiedBy>Собрание</cp:lastModifiedBy>
  <cp:lastPrinted>2010-12-06T15:05:00Z</cp:lastPrinted>
  <dcterms:modified xsi:type="dcterms:W3CDTF">2010-12-16T03:46:00Z</dcterms:modified>
  <cp:revision>60</cp:revision>
  <dc:subject/>
  <dc:title>Приложение 1</dc:title>
</cp:coreProperties>
</file>