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Варне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районном бюджете на 2011 год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0 декабря 2010 года № 10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 главных администраторов доходов бюджета района*</w:t>
      </w:r>
    </w:p>
    <w:tbl>
      <w:tblPr>
        <w:tblW w:w="11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40"/>
        <w:gridCol w:w="534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050 05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бюджетного законодательства(в части бюджетов муниципальных районов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сельского хозяйства Челябинской области   </w:t>
            </w:r>
          </w:p>
        </w:tc>
      </w:tr>
      <w:tr>
        <w:trPr>
          <w:trHeight w:val="14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8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            регистрацию транспортных средств и иные  юридически значимые действия,    связанные    с изменениями  и  выдачей  документов на транспортные средства, выдачей регистрационных знаков, приемом 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 005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40 01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ласти охраны окружающей сред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35030 05 0000 140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 среде, подлежащие зачислению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и работ, оказание услуг для нужд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Челябинской обла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управление внутренних дел по Челябин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арне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2008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составление (изменение   и   дополнение)    списков кандидатов   в   присяжные   заседатели федеральных судов  общей  юрисдикции  в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 на    обеспечение     жилыми помещениями     детей-сирот,     детей, оставшихся без попечения  родителей,  а также  детей,  находящихся  под  опекой (попечительством),      не      имеющих закрепленного жилого помещ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7 05000 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Варненского муниципального райо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7150 01 0000 110**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2085 05 0000 1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( в части бюджетов муниципальных районов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16 23050 05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8 0503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1001 05 0000 151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 районов на   выравнивание    бюджетной обеспеч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1003 05 0000 151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 районов на   поддержку   мер   по   обеспечению сбалансированности бюджет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2077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2 102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 </w:t>
            </w:r>
            <w:r>
              <w:rPr>
                <w:sz w:val="20"/>
                <w:szCs w:val="20"/>
              </w:rPr>
              <w:t>202 03002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 02 0302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  202 04005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207 05000 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 08 0500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из бюджета муниципальных районов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Комитет по управлению имуществом Варненского муниципального района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1 05010 10 0000 1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11 05025 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    (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8050 05 0000 1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35 05 0000 1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2 05 0000 4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его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2 05 0000 4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егося в ведении органов управления муниципальных районов ( за исключением имущества муниципальных автономных учреждений), в части реализации материальных запасов по  указанному имуществу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3 05 0000 4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 06025 05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муниципальных районов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2999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Варненского муниципального райо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 02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4999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здравоохранения Варненская Центральная районная больниц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01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0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2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    выплату      инвалидам компенсаций   страховых    премий    по договорам   обязательного    страхования гражданской ответственности  владельцев транспортных средст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3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на обеспечение  мер  социальной поддержки реабилитированных лиц и  лиц, признанных       пострадавшими       от политических репресс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 на   выплату   единовременного пособия  при  всех  формах   устройства детей,      лишенных      родит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ения, в семью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2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  бюджетам     муниципальных районов  на   предоставление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27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 же на оплату труда приемному родителю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ненское управление сельского хозяйства и продоволь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управление строительства и жилищно-коммунального хозяйст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2 077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 02088 05 0001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 от государственной корпорации  Фонд содействия  реформированию  жилищно- коммунального хозяйст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 02089 05 0001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«Комплексный центр социального обслуживания населения Варненского района Челябин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изионный отдел  Варненского муниципального райо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ля детей – сирот и детей, оставшихся без попечения родителей, детский дом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районов  на   выполнение   передаваемых полномочий     субъектов     Российской Федер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Комитет по культуре и искусству администрации Варненского муниципального  района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999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25 05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, в пределах их компетенции*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 03 0205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 04 05000 05 0000 1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отчисления от лотерей муниципальных район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*Главными администраторами  доходов по подгруппе доходов «</w:t>
      </w:r>
      <w:r>
        <w:rPr>
          <w:b/>
          <w:sz w:val="20"/>
          <w:szCs w:val="20"/>
        </w:rPr>
        <w:t>1 18 00000 00</w:t>
      </w:r>
      <w:r>
        <w:rPr>
          <w:sz w:val="20"/>
          <w:szCs w:val="20"/>
        </w:rPr>
        <w:t xml:space="preserve"> – доходы бюджетов бюджетной системы российской Федерации от возврата остатков субсидий и субвенций прошлых лет» (в части доходов, зачисляемых в районный бюджет) являются уполномоченные органы исполнительной власти Варненского района, предоставившие субсидии или субвенции в соответствии с решениями Районного Собрания Депутатов о бюджете рай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лавными администраторами доходов по подгруппе доходов « </w:t>
      </w:r>
      <w:r>
        <w:rPr>
          <w:b/>
          <w:sz w:val="20"/>
          <w:szCs w:val="20"/>
        </w:rPr>
        <w:t>1 19 00000 00</w:t>
      </w:r>
      <w:r>
        <w:rPr>
          <w:sz w:val="20"/>
          <w:szCs w:val="20"/>
        </w:rPr>
        <w:t xml:space="preserve">  - возврат остатков субсидий и субвенций прошлых лет» являются органы исполнительной власти Варненского района, получившие субсидии или субвенции в соответствии с решениями Районного Собрания Депутатов о бюджете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Главными администраторами доходов по группе доходов « </w:t>
      </w:r>
      <w:r>
        <w:rPr>
          <w:b/>
          <w:sz w:val="20"/>
          <w:szCs w:val="20"/>
        </w:rPr>
        <w:t>2 00 00000 00</w:t>
      </w:r>
      <w:r>
        <w:rPr>
          <w:sz w:val="20"/>
          <w:szCs w:val="20"/>
        </w:rPr>
        <w:t xml:space="preserve"> – безвозмездные поступления» являются уполномоченные органы исполнительной власти Варненск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части дотаций – органы, организующие исполнение бюджетов – получатели дот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Главными администраторами доходов по группе « </w:t>
      </w:r>
      <w:r>
        <w:rPr>
          <w:b/>
          <w:sz w:val="20"/>
          <w:szCs w:val="20"/>
        </w:rPr>
        <w:t>3 00 00000 00</w:t>
      </w:r>
      <w:r>
        <w:rPr>
          <w:sz w:val="20"/>
          <w:szCs w:val="20"/>
        </w:rPr>
        <w:t xml:space="preserve"> – доходы от предпринимательской и иной приносящий доход деятельности» являются органы исполнительной власти Варненского района, имеющие в своем ведении администраторов доходов районного бюджета, являющихся получателями указанных средст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** Государственная пошлина за выдачу разрешения на установку рекламной конструкции в части уплаты налога, пени, штрафов и других платеж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472" w:h="16838"/>
      <w:pgMar w:left="680" w:right="510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44:00Z</dcterms:created>
  <dc:creator>Шишова И.Н.</dc:creator>
  <dc:description/>
  <cp:keywords/>
  <dc:language>en-US</dc:language>
  <cp:lastModifiedBy>Собрание</cp:lastModifiedBy>
  <cp:lastPrinted>2010-12-06T15:52:00Z</cp:lastPrinted>
  <dcterms:modified xsi:type="dcterms:W3CDTF">2010-12-16T03:37:00Z</dcterms:modified>
  <cp:revision>25</cp:revision>
  <dc:subject/>
  <dc:title>Приложение 2</dc:title>
</cp:coreProperties>
</file>