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депутатов Варне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районном бюджете на 2011 год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0 декабря 2010 года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ечен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ных администраторов источников финансирования дефицита районного бюдже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146"/>
        <w:gridCol w:w="5797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64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сточник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инансиров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фици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районного бюджета</w:t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Варненского муниципального района</w:t>
            </w:r>
          </w:p>
        </w:tc>
      </w:tr>
      <w:tr>
        <w:trPr>
          <w:trHeight w:val="7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2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 7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2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 8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ми районами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472" w:h="16838"/>
      <w:pgMar w:left="935" w:right="50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04:00Z</dcterms:created>
  <dc:creator>Шишова И.Н.</dc:creator>
  <dc:description/>
  <cp:keywords/>
  <dc:language>en-US</dc:language>
  <cp:lastModifiedBy>Собрание</cp:lastModifiedBy>
  <cp:lastPrinted>2009-11-10T15:26:00Z</cp:lastPrinted>
  <dcterms:modified xsi:type="dcterms:W3CDTF">2010-12-16T03:38:00Z</dcterms:modified>
  <cp:revision>5</cp:revision>
  <dc:subject/>
  <dc:title>Приложение 2</dc:title>
</cp:coreProperties>
</file>