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Собрания депутатов Варн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О внесении изме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айонном бюджете на 2011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  июля 2011 года № 56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Варне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районном бюджете на 2011 год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0 декабря 2010 года № 1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главных администраторов доходов бюджета район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76"/>
        <w:gridCol w:w="5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бюджетного законодательства(в части бюджетов муниципальных районо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сельского хозяйства Челябинской области   </w:t>
            </w:r>
          </w:p>
        </w:tc>
      </w:tr>
      <w:tr>
        <w:trPr>
          <w:trHeight w:val="14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            регистрацию транспортных средств и иные  юридически значимые действия,    связанные    с изменениями  и  выдачей  документов на транспортные средства, выдачей регистрационных знаков, приемом 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 0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40 01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ласти охраны окружающей сре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5030 05 0000 14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 среде, подлежащие зачислению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и работ, оказание услуг для нужд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внутренних дел по Челяби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рне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008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составление (изменение   и   дополнение)    списков кандидатов   в   присяжные   заседатели федеральных судов  общей  юрисдикции  в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 на    обеспечение     жилыми помещениями     детей-сирот,     детей, оставшихся без попечения  родителей,  а также  детей,  находящихся  под  опекой (попечительством),      не      имеющих закрепленного жилого помещ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 05000 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Варне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150 01 0000 110*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16 23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0503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1 05 0000 151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 районов на   выравнивание    бюджетной обеспеч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3 05 0000 151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 районов на   поддержку   мер   по   обеспечению сбалансированности бюджет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077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 102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02 04005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 05000 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из бюджета муниципальных районов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Комитет по управлению имуществом Варненского муниципального района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10 10 0000 1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11 05025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  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2 05 0000 4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2 05 0000 4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егося в ведении органов управления муниципальных районов ( за исключением имущества муниципальных автономных учреждений), в части реализации материальных запасов по  указанному имуществу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 0000 4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99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Варне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 02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499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здравоохранения Варненская Центральная районная больниц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 Варне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01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0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2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    выплату      инвалидам компенсаций   страховых    премий    по договорам   обязательного    страхования гражданской ответственности  владельцев транспортных средст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на обеспечение  мер  социальной поддержки реабилитированных лиц и  лиц, признанных       пострадавшими       от политических репресс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  выплату   единовременного пособия  при  всех  формах   устройства детей,      лишенных      родит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ения, в семь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  бюджетам     муниципальных районов  на   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7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 же на оплату труда приемному родител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ненское управление сельского хозяйства и продоволь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строительства и жилищно-коммунального хозяйства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 077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 02088 05 0001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 от государственной корпорации  Фонд содействия  реформированию  жилищно- коммунального хозяйст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 02089 05 0001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«Комплексный центр социального обслуживания населения Варненского муниципального района Челябин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ый отдел  Варне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ля детей-сирот и детей, оставшихся без попечения родителей, детский дом Варненского муниципального района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 05000 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культуре и искусству администрации Варненского муниципального района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25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«Межпоселенческое библиотечное объединение Варненского муниципального района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25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«Варненский краеведческий музей имени Савина В.И.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«Варненская детская школа искусств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« Детская школа искусств» п.Новый Ура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брание депутатов Варненского муниципального района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, в пределах их компетенции*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3 0205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4 05000 05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отчисления от лотерей муниципальных район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Главными администраторами доходов по группе доходов « </w:t>
      </w:r>
      <w:r>
        <w:rPr>
          <w:b/>
          <w:sz w:val="20"/>
          <w:szCs w:val="20"/>
        </w:rPr>
        <w:t>2 00 00000 00</w:t>
      </w:r>
      <w:r>
        <w:rPr>
          <w:sz w:val="20"/>
          <w:szCs w:val="20"/>
        </w:rPr>
        <w:t xml:space="preserve"> – безвозмездные поступления» являются уполномоченные органы исполнительной власти Варнен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Главными администраторами доходов по группе « </w:t>
      </w:r>
      <w:r>
        <w:rPr>
          <w:b/>
          <w:sz w:val="20"/>
          <w:szCs w:val="20"/>
        </w:rPr>
        <w:t>3 00 00000 00</w:t>
      </w:r>
      <w:r>
        <w:rPr>
          <w:sz w:val="20"/>
          <w:szCs w:val="20"/>
        </w:rPr>
        <w:t xml:space="preserve"> – доходы от предпринимательской и иной приносящий доход деятельности» являются органы исполнительной власти Варненского района, имеющие в своем ведении администраторов доходов районного бюджета, являющихся получателями указанных средст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* Государственная пошлина за выдачу разрешения на установку рекламной конструкции в части уплаты налога, пени, штрафов и других платеж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472" w:h="16838"/>
      <w:pgMar w:left="680" w:right="710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4:00Z</dcterms:created>
  <dc:creator>Шишова И.Н.</dc:creator>
  <dc:description/>
  <cp:keywords/>
  <dc:language>en-US</dc:language>
  <cp:lastModifiedBy>Ivan</cp:lastModifiedBy>
  <cp:lastPrinted>2011-08-05T09:11:00Z</cp:lastPrinted>
  <dcterms:modified xsi:type="dcterms:W3CDTF">2011-08-05T03:11:00Z</dcterms:modified>
  <cp:revision>52</cp:revision>
  <dc:subject/>
  <dc:title>Приложение 2</dc:title>
</cp:coreProperties>
</file>