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4 июля  2011 года       №   56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Вар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арне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2011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Собрание депутатов Варненского муниципального район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Варненского муниципального района на 2011 год, принятый Решением Собрания депутатов Варненского муниципального района от 10 декабря  2010 года  № 103 (с изменениями от 28.12.2010г №  126, от 02.03.2011 г. № 7) 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1) В статье 1 пункт 1 слова «в сумме 577024,8 тыс.руб.» заменить «в сумме 689148,57 тыс.руб.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2 слова «в сумме 579869,81 тыс. руб.» заменить «в сумме 696697,59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 «направление поступлений из источников внутреннего финансирования дефицита бюджета в сумме 2845,01 тыс. руб. на расходы бюджета, заменить на сумму 7549,02 тыс.руб. в том числе: -направление изменения остатков средств областного бюджета на 1 января 2011 года в сумме 2845,01 тыс. руб., заменить на 7549,02 тыс.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в сумме 7500,0 тыс.руб.» заменить «в сумме 4500,0 тыс.руб.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татье 16 п.1 слова «в сумме 25321,8 тыс.руб.» заменить «в сумме 26607,3  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3 слова «в сумме 5998,0 тыс.руб.» заменить «в сумме 7202,32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5 изложить в новой редакции (приложение 3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) приложение 13 изложить в новой редакции (приложение 4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4 изложить в новой редакции (приложение 5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9)приложение 15 изложить в новой редакции (приложение 6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приложение 16 изложить в новой редакции (приложение 7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ого района                                                       С.В. Маклаков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3:00Z</dcterms:created>
  <dc:creator>Пользователь</dc:creator>
  <dc:description/>
  <cp:keywords/>
  <dc:language>en-US</dc:language>
  <cp:lastModifiedBy>Г.Р.Шаймухамедова</cp:lastModifiedBy>
  <cp:lastPrinted>2010-08-17T11:54:00Z</cp:lastPrinted>
  <dcterms:modified xsi:type="dcterms:W3CDTF">2011-08-04T10:25:00Z</dcterms:modified>
  <cp:revision>145</cp:revision>
  <dc:subject/>
  <dc:title>                                                                    </dc:title>
</cp:coreProperties>
</file>