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СОБРАНИЕ  ДЕПУТАТОВ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от  22 апреля 2011г   № с.Вар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резервного фонда администрации   Варненског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>муниципального района за 1 квартал  2011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доклад заместителя Главы  Варненского муниципального района, начальника финансового управления администрации  Варненского муниципального района  Н.П.Штирц  «Об исполнении резервного фонда администрации   Варненского муниципального района за 1 квартал  2011 года», Собрание депутатов Варнен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Информацию об исполнении </w:t>
      </w:r>
      <w:r>
        <w:rPr>
          <w:sz w:val="28"/>
        </w:rPr>
        <w:t xml:space="preserve">резервного фонда администрации   Варненского муниципального района за 1 квартал 2011 года принять к свед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2. Отметить, что исполнение</w:t>
      </w:r>
      <w:r>
        <w:rPr>
          <w:sz w:val="28"/>
          <w:szCs w:val="28"/>
        </w:rPr>
        <w:t xml:space="preserve"> </w:t>
      </w:r>
      <w:r>
        <w:rPr>
          <w:sz w:val="28"/>
        </w:rPr>
        <w:t>резервного фонда администрации   Варненского муниципального района за 1 квартал 2011 года осуществлялось в соответствии с Положением «О порядке расходования средств резервного фонда администрации   Варненского муниципальн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3. Общая сумма расходов резервного фонда администрации   Варненского </w:t>
      </w:r>
    </w:p>
    <w:p>
      <w:pPr>
        <w:pStyle w:val="Normal"/>
        <w:jc w:val="both"/>
        <w:rPr/>
      </w:pPr>
      <w:r>
        <w:rPr>
          <w:sz w:val="28"/>
        </w:rPr>
        <w:t>муниципального района за 1 квартал 2011 года составила 509,8 тыс. рубле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дение неплановых мероприятий –  65,0  тыс.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казание разовой материальной помощи  гражданам – 154,8 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готовление наград Варненского муниципального района, юбилейных медалей    -  90,0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– 200,0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рнен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:                                             С.В.Маклаков</w:t>
        <w:tab/>
        <w:tab/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4:00Z</dcterms:created>
  <dc:creator>Пользователь</dc:creator>
  <dc:description/>
  <cp:keywords/>
  <dc:language>en-US</dc:language>
  <cp:lastModifiedBy>Г.Р.Шаймухамедова</cp:lastModifiedBy>
  <cp:lastPrinted>2010-03-31T11:40:00Z</cp:lastPrinted>
  <dcterms:modified xsi:type="dcterms:W3CDTF">2011-04-18T04:30:00Z</dcterms:modified>
  <cp:revision>17</cp:revision>
  <dc:subject/>
  <dc:title/>
</cp:coreProperties>
</file>