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  22 апреля  2011г   № 37</w:t>
      </w:r>
    </w:p>
    <w:p>
      <w:pPr>
        <w:pStyle w:val="Normal"/>
        <w:rPr>
          <w:sz w:val="28"/>
        </w:rPr>
      </w:pPr>
      <w:r>
        <w:rPr>
          <w:sz w:val="28"/>
        </w:rPr>
        <w:t>с.Ва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сполнении бюджета  Варне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за   2010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доклад заместителя Главы  Варненского муниципального района, начальника финансового управления администрации  Варненского муниципального района  Н.П.Штирц  «Об исполнении в бюджет  Варненского муниципального района за  2010 год», Собрание депутатов Варнен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>Утвердить отчет об исполнении районного бюджета за 2010 год по доходам в сумме   603144,32  тыс. рублей, по расходам  603664,44 тыс. рубле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доходов согласно приложению 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по разделам, подразделам, целевым статьям  и видам расходов бюджетов Российской Федерации согласно приложению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сточникам финансирования дефицита бюджета Варненского муниципального района, согласно приложению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н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:                                             С.В.Маклаков</w:t>
        <w:tab/>
        <w:tab/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57:00Z</dcterms:created>
  <dc:creator>Южноуральск</dc:creator>
  <dc:description/>
  <cp:keywords/>
  <dc:language>en-US</dc:language>
  <cp:lastModifiedBy>User</cp:lastModifiedBy>
  <cp:lastPrinted>2008-04-24T09:26:00Z</cp:lastPrinted>
  <dcterms:modified xsi:type="dcterms:W3CDTF">2011-05-27T05:07:00Z</dcterms:modified>
  <cp:revision>137</cp:revision>
  <dc:subject/>
  <dc:title>ПОСТАНОВЛЕНИЕ</dc:title>
</cp:coreProperties>
</file>