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28.12.2020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2665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1"/>
        <w:jc w:val="center"/>
        <w:rPr/>
      </w:pPr>
      <w:r>
        <w:rPr>
          <w:b/>
          <w:sz w:val="26"/>
          <w:szCs w:val="26"/>
        </w:rPr>
        <w:t xml:space="preserve">УЧАСТИЕ В ЭКОНОМИЧЕСКОЙ ПЕРЕПИСИ МАЛОГО БИЗНЕСА — ЭТО ВОЗМОЖНОСТЬ ВНЕСТИ СВОЙ ВКЛАД В ФОРМИРОВАНИЕ 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ОСУДАРСТВЕННОЙ ПОЛИТИКИ</w:t>
      </w:r>
    </w:p>
    <w:p>
      <w:pPr>
        <w:pStyle w:val="TextBody"/>
        <w:spacing w:lineRule="auto" w:line="264" w:before="0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spacing w:before="0" w:after="0"/>
        <w:ind w:left="1440" w:hanging="0"/>
        <w:jc w:val="both"/>
        <w:rPr/>
      </w:pPr>
      <w:r>
        <w:rPr>
          <w:b/>
          <w:spacing w:val="-2"/>
        </w:rPr>
        <w:t xml:space="preserve">В 2021 году органы государственной статистики в третий раз будут проводить экономическую перепись малого бизнеса. Со времени последней переписи прошло уже пять лет, пришла пора уточнить основные показатели развития субъектов малого и среднего предпринимательства, тем более что этого требует закон. </w:t>
      </w:r>
    </w:p>
    <w:p>
      <w:pPr>
        <w:pStyle w:val="TextBody"/>
        <w:spacing w:before="8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Российской Федерации экономическая перепись малого бизнеса проводится 1 раз в 5 лет и участие в ней является обязательным для всех субъектов малого предпринимательства, прошедших государственную регистрацию.</w:t>
      </w:r>
    </w:p>
    <w:p>
      <w:pPr>
        <w:pStyle w:val="Normal"/>
        <w:spacing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ись является единственным способом формирования адекватной и полной информации о показателях деятельности субъектов малого и среднего предпринимательства, о положении этого важного сектора экономики как в географическом и отраслевом аспектах, так и с точки зрения инвестиционного и ресурсного потенциала. И важнейшую роль здесь должна сыграть активность самих предпринимателей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е дня в настоящий момент у территориальных органов Росстата стоит задача - проинформировать предпринимателей о проведении в 1 квартале 2021 года экономической переписи малого бизнеса, разъяснить им, где взять бланки форм, как их заполнить и какими способами предоставить в органы государственной статистики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В предстоящей переписи предпринимателям будет доступен еще один способ предоставления отчётов — это заполнение соответствующих статистических форм в электронном виде на Едином портале государственных и муниципальных услуг. Этот способ имеет одно преимущество: срок предоставления отчетности данным способом установлен до 1 мая 2021 года, когда для остальных способов - до 1 апреля 2021 года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ерепись, как и все остальные переписи (населения, сельскохозяйственная) не имеет фискальных, разведывательных и любых других целей, она проводится для получения обобщенной и максимально отражающей реальность отчетности о состоянии сектора малого и среднего предпринимательства. Обработка статистических и персональных данных, полученных в ходе ее, будет, как всегда, осуществляться с соблюдением конфиденциальности при условии обязательного обезличивания персональных данных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му бизнесу требуется уделить немного времени и принять участие в экономической переписи. От этого выиграют все участники процесса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.к. н</w:t>
      </w:r>
      <w:r>
        <w:rPr>
          <w:sz w:val="28"/>
          <w:szCs w:val="28"/>
        </w:rPr>
        <w:t xml:space="preserve">а основе информации, полученной в ходе </w:t>
      </w:r>
      <w:r>
        <w:rPr>
          <w:color w:val="000000"/>
          <w:sz w:val="28"/>
          <w:szCs w:val="28"/>
        </w:rPr>
        <w:t xml:space="preserve">экономической переписи, </w:t>
      </w:r>
      <w:r>
        <w:rPr>
          <w:sz w:val="28"/>
          <w:szCs w:val="28"/>
        </w:rPr>
        <w:t>будут приниматься важные государственные решения и программы поддержки субъектов малого и среднего предпринимательства.</w:t>
      </w:r>
    </w:p>
    <w:p>
      <w:pPr>
        <w:pStyle w:val="Normal"/>
        <w:spacing w:before="60" w:after="0"/>
        <w:ind w:firstLine="708"/>
        <w:jc w:val="both"/>
        <w:rPr/>
      </w:pPr>
      <w:r>
        <w:rPr>
          <w:i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в январе-апреле 2021 года будет проходить сплошное федеральное статистическое наблюдение за деятельностью субъектов малого и среднего предпринимательства по итогам работы за 2020 год (экономическая перепись). В наблюдении должны принять участие все малые (включая микропредприятия) и средние предприятия, а также индивидуальные предприниматели. Результаты наблюдения позволят получить наиболее полную и достоверную картину развития данного сектора экономики.</w:t>
      </w:r>
    </w:p>
    <w:p>
      <w:pPr>
        <w:pStyle w:val="32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>Главным нововведением предстоящего наблюдения станет возможность заполнения предпринимателями анкетных листов на портале Госуслуг (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Территориальный орган Федеральной службы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государственной статистики по Челябинской области (Челябинскстат)</w:t>
      </w:r>
    </w:p>
    <w:p>
      <w:pPr>
        <w:pStyle w:val="Normal"/>
        <w:autoSpaceDE w:val="false"/>
        <w:rPr/>
      </w:pPr>
      <w:r>
        <w:rPr>
          <w:color w:val="404040"/>
        </w:rPr>
        <w:t xml:space="preserve">Интернет-адрес: </w:t>
      </w:r>
      <w:r>
        <w:rPr>
          <w:color w:val="000000"/>
        </w:rPr>
        <w:t>https://chelstat.gks.ru; э/п: p74@gks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404040"/>
        </w:rPr>
        <w:t>Телефон: (351) 214-63-00, 214-63-07</w:t>
      </w:r>
    </w:p>
    <w:p>
      <w:pPr>
        <w:pStyle w:val="Normal"/>
        <w:spacing w:before="240" w:after="0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b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9:00Z</dcterms:created>
  <dc:creator>imikhalkin</dc:creator>
  <dc:description/>
  <cp:keywords/>
  <dc:language>en-US</dc:language>
  <cp:lastModifiedBy>Evgen Z</cp:lastModifiedBy>
  <cp:lastPrinted>2021-01-12T08:35:00Z</cp:lastPrinted>
  <dcterms:modified xsi:type="dcterms:W3CDTF">2021-01-29T04:20:00Z</dcterms:modified>
  <cp:revision>6</cp:revision>
  <dc:subject/>
  <dc:title>Уважаемый руководитель</dc:title>
</cp:coreProperties>
</file>