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72160" cy="914400"/>
            <wp:effectExtent l="0" t="0" r="0" b="0"/>
            <wp:wrapTight wrapText="bothSides">
              <wp:wrapPolygon edited="0">
                <wp:start x="-265" y="0"/>
                <wp:lineTo x="-265" y="21373"/>
                <wp:lineTo x="-2" y="21598"/>
                <wp:lineTo x="6131" y="21598"/>
                <wp:lineTo x="6131" y="24298"/>
                <wp:lineTo x="28265" y="24298"/>
                <wp:lineTo x="28265" y="2923"/>
                <wp:lineTo x="21865" y="0"/>
                <wp:lineTo x="-2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 xml:space="preserve">                                                         </w:t>
      </w:r>
    </w:p>
    <w:p>
      <w:pPr>
        <w:pStyle w:val="Heading1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jc w:val="center"/>
        <w:rPr/>
      </w:pPr>
      <w:r>
        <w:rPr/>
      </w:r>
    </w:p>
    <w:p>
      <w:pPr>
        <w:pStyle w:val="Heading1"/>
        <w:ind w:left="708" w:hanging="708"/>
        <w:jc w:val="center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Heading1"/>
        <w:ind w:left="708" w:firstLine="708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ноября  2009 года                        №  79</w:t>
      </w:r>
    </w:p>
    <w:p>
      <w:pPr>
        <w:pStyle w:val="Normal"/>
        <w:shd w:fill="FFFFFF" w:val="clear"/>
        <w:spacing w:lineRule="exact" w:line="269"/>
        <w:rPr/>
      </w:pPr>
      <w:r>
        <w:rPr>
          <w:sz w:val="28"/>
          <w:szCs w:val="28"/>
        </w:rPr>
        <w:t xml:space="preserve">с. Вар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«Об основах муниципальной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поддержки благотворительной деятельности в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Варненском муниципальном районе»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необходимостью создания правовых и экономических основ муниципальной  поддержки благотворительной деятельности в Варненском муниципальном районе, развития и широкого распространения благотворительной деятельности в  соответствии с законодательством Российской Федерации, законами Челябинской области Собрание депутатов Варнен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«Об основах муниципальной поддержки благотворительной деятельности в Варненском муниципальном районе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рилагаетс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Главе Варненского муниципального района для подписания и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арненского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С.В. Маклако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/>
        <w:t>Варнен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от 27 ноября 2009 г. № 7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«Об основах муниципальной поддержки благотворительной деятельности в Варненском муниципальном район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Статья 1. Сфера действия настоящего Положения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распространяется свое действие на юридические и физические лица, которые являются участниками благотворительной деятельности на территории Варненского муниципального райо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Статья 2.  Законодательство о благотвори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онодательство о благотворительной деятельности основывается на Конституции Российской Федерации и Гражданском кодексе Российской Федерации и состоит из Федерального закона "О благотворительной деятельности и благотворительных организациях", иных нормативных правовых актов Российской Федерации и нормативных правовых актах Челябинской обла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Статья 3.  Основные понятия, применяемые в настоящем  Положени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Муниципальная поддержка благотворительной деятельности - совокупность  экономических и иных мер, осуществляемых органами власти Варненского муниципального района в целях стимулирования благотворительной деятельности в Варненском муниципальном рай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Иные понятия, применяемые в настоящем решении, соответствуют понятиям, применяемым в Федеральном законе "О благотворительной деятельности и благотворительных организациях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>Статья 4. Принципы муниципальной поддержки благотворительной деятельности в Варненском муниципальном район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оддержка благотворительной деятельности в Варненском муниципальном районе осуществляется на основе следующих принцип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широкое распространение информации о благотворитель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дресная направленность благотворитель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контроль за целевым использованием средств районного бюджета, переданных на осуществление благотворительной дея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>Статья 5. Муниципальная поддержка благотворительной деятельности в Варненском муниципальном район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Юридическим и физическим лицам, осуществляющим благотворительную деятельность в Варненском муниципальном районе, оказывается муниципальная поддержка в одной из следующих фор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информационная и консультационная поддержка благотворите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моральное поощр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>Статья 6. Приоритетные направления благотворительной деятельности в Варненском муниципальном район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оритетные направления благотворительной деятельности в Варненском муниципальном районе устанавливаются Решением Собрания депутатов Варненского муниципального района  о районном бюджете на очередной финансовый г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>Статья 7. Моральное поощрение юридических и физических лиц, осуществляющих благотворительную деятельность в Варненском муниципальном районе</w:t>
      </w:r>
    </w:p>
    <w:p>
      <w:pPr>
        <w:pStyle w:val="Normal"/>
        <w:rPr/>
      </w:pPr>
      <w:r>
        <w:rPr/>
      </w:r>
    </w:p>
    <w:p>
      <w:pPr>
        <w:pStyle w:val="Heading1"/>
        <w:ind w:firstLine="540"/>
        <w:jc w:val="both"/>
        <w:rPr/>
      </w:pPr>
      <w:r>
        <w:rPr>
          <w:b w:val="false"/>
        </w:rPr>
        <w:t>Моральное поощрение юридических и физических лиц, осуществляющих благотворительную деятельность в Варненском муниципальном районе, оказывается в одной из следующих фор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граждение благодарственными письм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граждение физических лиц, осуществляющих благотворительную деятельность в Варненском муниципальном районе, знаками отличия, почетными грамо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информации о благотворителях и их положительном опыте решения социальных вопросов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7:57:00Z</dcterms:created>
  <dc:creator>oper</dc:creator>
  <dc:description/>
  <cp:keywords/>
  <dc:language>en-US</dc:language>
  <cp:lastModifiedBy>User</cp:lastModifiedBy>
  <cp:lastPrinted>2009-11-23T09:56:00Z</cp:lastPrinted>
  <dcterms:modified xsi:type="dcterms:W3CDTF">2009-12-24T04:17:00Z</dcterms:modified>
  <cp:revision>25</cp:revision>
  <dc:subject/>
  <dc:title/>
</cp:coreProperties>
</file>