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           </w:t>
      </w:r>
    </w:p>
    <w:p>
      <w:pPr>
        <w:pStyle w:val="Heading1"/>
        <w:ind w:left="708" w:firstLine="708"/>
        <w:rPr/>
      </w:pPr>
      <w:r>
        <w:rPr/>
        <w:t xml:space="preserve">          </w:t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ind w:left="708" w:hanging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Heading1"/>
        <w:ind w:left="708" w:firstLine="708"/>
        <w:rPr/>
      </w:pPr>
      <w:r>
        <w:rPr/>
        <w:t xml:space="preserve">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сентября 2009 год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арна                                             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грам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Варнен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09-2010 год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организационных, информационных, финансовых условий для развития муниципальной службы на территории Варненского муниципального района, повышения эффективности деятельности муниципальных служащих, создания механизма подбора и расстановки муниципальных  служащих, отвечающих современным требованиям  по своей профессиональной подготовке Собрание депутатов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ять Программу развития муниципальной службы в Варненском муниципальном районе на 2009-2010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 реализацию Программы развития муниципальной службы в Варненском муниципальном районе на 2009-2010 годы посредством текущего финансирования исполнителей основных программных мероприятий в пределах ассигнований, предусмотренных на эти цели в бюджете Варн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Главе Варненского муниципального район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ар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С.В.Макла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разви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арне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09 – 2010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граммы</w:t>
      </w:r>
      <w:r>
        <w:rPr>
          <w:sz w:val="26"/>
          <w:szCs w:val="26"/>
        </w:rPr>
        <w:t xml:space="preserve">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- создание    организационных,    информационных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финансовых условий для  развития  муниципальн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лужбы на территории муниципа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повышение      эффективности      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служащих</w:t>
      </w:r>
    </w:p>
    <w:p>
      <w:pPr>
        <w:pStyle w:val="ConsPlusNonformat"/>
        <w:widowControl/>
        <w:ind w:left="2268" w:hanging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создание механизма подбора и расстановки муниципальных служащих, отвечающих современным требованиям по своей профессиональной подготов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Программы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- совершенствование  нормативных  правовых  ак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по   вопросам   развития  муниципальной служб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содействие органам  местного  самоуправления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формировании  нормативной  правовой   базы  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опросам   муниципальной    службы,    оказ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етодической    помощи     органам     мест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амоуправления  по   приведению   муниципаль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правовых     актов     в     соответствие    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законодательством   Российской   Федераци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Челябинской области и нормативно – правовым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актами Варненского муниципального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оптимизация            организационно-правов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беспечения муниципальной служб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- повышение   квалификации   и   профессиональн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переподготовка муниципальных служащи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формирование системы функционального  кадров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резерва,   повышение   престижа   муницип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лужбы, сокращение текучести кадров  в  систем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естного самоуправ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внедрение    эффективных    методов     подб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квалифицированных  кадров   для   муницип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лужбы, создание условий  для  их  должност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рос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разработка и внедрение в практику 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рганов  местного  самоуправления  методическ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рекомендаций    по     вопросам    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й служб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создание единой системы  непрерывного  обу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служащи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оказание методической помощи  органам  мест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амоуправления   в   разработке   и    принят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программ  развития  муницип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лужбы</w:t>
      </w:r>
    </w:p>
    <w:p>
      <w:pPr>
        <w:pStyle w:val="ConsPlusNonformat"/>
        <w:widowControl/>
        <w:ind w:left="1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ых методов планирования, стимулирования, контроля и оценки деятельности муниципальных служащих</w:t>
      </w:r>
    </w:p>
    <w:p>
      <w:pPr>
        <w:pStyle w:val="ConsPlusNonformat"/>
        <w:widowControl/>
        <w:ind w:left="1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в обществе привлекательного образа муниципального служащего, мотивация молодежи к выбору данной профессии</w:t>
      </w:r>
    </w:p>
    <w:p>
      <w:pPr>
        <w:pStyle w:val="Normal"/>
        <w:autoSpaceDE w:val="false"/>
        <w:ind w:left="1980" w:hanging="0"/>
        <w:jc w:val="both"/>
        <w:rPr/>
      </w:pPr>
      <w:r>
        <w:rPr>
          <w:sz w:val="26"/>
          <w:szCs w:val="26"/>
        </w:rPr>
        <w:t>- обеспечение служебными жилыми помещениям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ых служащих;</w:t>
      </w:r>
    </w:p>
    <w:p>
      <w:pPr>
        <w:pStyle w:val="Normal"/>
        <w:autoSpaceDE w:val="false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верия граждан к муниципальной службе, обеспечение открытости и прозрачности муниципальной службы;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антикоррупционных механизмов в рамках реализации кадровой политики в органах местного самоуправления;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эффективных технологий и современных методов кадровой работы, повышение профессиональной компетентности и мотивации муниципальных служащих;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 единой  муниципальной информационной системы (ЕМИС)  в   соответствии   с   требованием  ГОСТ  РИСО 9001-2001;</w:t>
      </w:r>
    </w:p>
    <w:p>
      <w:pPr>
        <w:pStyle w:val="Normal"/>
        <w:autoSpaceDE w:val="false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териально-технической базы органов местного самоуправления;</w:t>
      </w:r>
    </w:p>
    <w:p>
      <w:pPr>
        <w:pStyle w:val="ConsPlusNonformat"/>
        <w:widowControl/>
        <w:ind w:left="1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ие целевые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каторы и показатели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- количество  муниципальных  служащих,  прошед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повышение   квалификации   и   профессиональну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еподготовку от общего количества муниципальных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лужащих;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обеспеченность органов местного 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етодическими    материалами    по    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й служб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наличие необходимого  количества  муниципальны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правовых    актов,     регулирующих     вопрос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й служб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степень  соответствия  муниципальных   правовы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актов   по   вопросам   муниципальной    служб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законодательству      Российской     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и Челябинской области</w:t>
      </w:r>
    </w:p>
    <w:p>
      <w:pPr>
        <w:pStyle w:val="ConsPlusNonformat"/>
        <w:widowControl/>
        <w:ind w:left="1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убликаций в средствах массовой информации по вопросам муниципальной службы;</w:t>
      </w:r>
    </w:p>
    <w:p>
      <w:pPr>
        <w:pStyle w:val="ConsPlusNonformat"/>
        <w:widowControl/>
        <w:ind w:left="1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должностей муниципальной службы, на которые сформирован кадровый резерв в соотношении со штатной численностью.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ичие единой  муниципальной информационной системы в   соответствии   с   требованием  ГОСТ  РИСО 9001-2001;</w:t>
      </w:r>
    </w:p>
    <w:p>
      <w:pPr>
        <w:pStyle w:val="Normal"/>
        <w:autoSpaceDE w:val="false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ная обеспеченность служебными жилыми помещениями нуждающихся в них муниципальных служащих;</w:t>
      </w:r>
    </w:p>
    <w:p>
      <w:pPr>
        <w:pStyle w:val="Normal"/>
        <w:autoSpaceDE w:val="false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ичие антикоррупционных механизмов в рамках реализации кадровой политики в органах местного самоуправления;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величение процента молодых специалистов; </w:t>
      </w:r>
    </w:p>
    <w:p>
      <w:pPr>
        <w:pStyle w:val="Normal"/>
        <w:ind w:left="1980" w:hanging="0"/>
        <w:rPr>
          <w:sz w:val="26"/>
          <w:szCs w:val="26"/>
        </w:rPr>
      </w:pPr>
      <w:r>
        <w:rPr>
          <w:sz w:val="26"/>
          <w:szCs w:val="26"/>
        </w:rPr>
        <w:t xml:space="preserve">-   создание   материально-технических    условий    для максимально эффективного использования профессионального  потенциала муниципальных служащих </w:t>
      </w:r>
    </w:p>
    <w:p>
      <w:pPr>
        <w:pStyle w:val="ConsPlusNonformat"/>
        <w:widowControl/>
        <w:ind w:left="1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довательная  разработка  и  внедрение  механизмов выявления   и   разрешения   конфликта   интересов    на муниципальной  службе,  а  также  практики  нормативного регулирования   профессиональной   этики   муниципальных служащих;</w:t>
      </w:r>
    </w:p>
    <w:p>
      <w:pPr>
        <w:pStyle w:val="ConsPlusNonformat"/>
        <w:widowControl/>
        <w:ind w:left="1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и этапы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Программы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2009 - 2010 год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I этап - 2009 г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II этап - 2010 год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и источники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ирования Программы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Программа   финансируется   за   счет   средст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бюджета муниципального обра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-  210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 2009 году -  67,5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 2010 году -  142,5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е конечные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реализации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и показатели ее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экономической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- повышение    эффективности     профессиональн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лужебной  деятельности  муниципальных служащи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принятие    муниципальных    правовых    актов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регулирующих вопросы  муниципальной  службы,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оответствии  с  законодательством   Россий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Федерации и Челябин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повышение  эффективности   системы   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й служб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совершенствование      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беспечения муниципальной служб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внедрение  механизмов  выявления  и  разре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конфликтов   интересов   в   органах   мест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амоуправления,   осуществление   контроля   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облюдением требований к  служебному  повед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служащ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обучение по 72-часовой програ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4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служащи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обучение по 500-часовой программ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   </w:t>
      </w:r>
      <w:r>
        <w:rPr>
          <w:rFonts w:cs="Times New Roman" w:ascii="Times New Roman" w:hAnsi="Times New Roman"/>
          <w:sz w:val="26"/>
          <w:szCs w:val="26"/>
        </w:rPr>
        <w:t xml:space="preserve">   муниципальных служащи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обеспечение  органов  местного   само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    образований     методически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атериалами по вопросам муниципальной служб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- формирование системы  непрерывного 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 служащих,  создание  необходим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условий  для  самостоятельного  получения   и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профессиональных знаний;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Normal"/>
        <w:autoSpaceDE w:val="false"/>
        <w:ind w:left="1980" w:hanging="0"/>
        <w:jc w:val="both"/>
        <w:rPr/>
      </w:pPr>
      <w:r>
        <w:rPr>
          <w:sz w:val="26"/>
          <w:szCs w:val="26"/>
        </w:rPr>
        <w:t>- создание постоянно действующего управленческого механизма, работающего в системном режиме и учитывающего текущие изменения в процессе социально-экономического развития района;</w:t>
      </w:r>
    </w:p>
    <w:p>
      <w:pPr>
        <w:pStyle w:val="Normal"/>
        <w:autoSpaceDE w:val="false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граммно-целевых методов управления социально-экономическим развитием района, перенос акцентов на социальную сферу;</w:t>
      </w:r>
    </w:p>
    <w:p>
      <w:pPr>
        <w:pStyle w:val="Normal"/>
        <w:ind w:left="1980" w:hanging="0"/>
        <w:rPr/>
      </w:pPr>
      <w:r>
        <w:rPr>
          <w:sz w:val="26"/>
          <w:szCs w:val="26"/>
        </w:rPr>
        <w:t>- переход от формального администрирования к эффективному управлению реальными процессами и ресурсами (человеческими, организационными, технологическими, финансовыми, материальными);</w:t>
      </w:r>
    </w:p>
    <w:p>
      <w:pPr>
        <w:pStyle w:val="Normal"/>
        <w:autoSpaceDE w:val="false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системы, которая позволяет принимать на муниципальную службу компетентных профессионалов и эффективно развиваться им как управленцам; проводить плановую внутреннюю и внешнюю ротацию кадров; </w:t>
      </w:r>
    </w:p>
    <w:p>
      <w:pPr>
        <w:pStyle w:val="Normal"/>
        <w:autoSpaceDE w:val="false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приток свежих сил в управленческий корпус как в органы местного самоуправления, так и в сектор реальной экономики;</w:t>
      </w:r>
    </w:p>
    <w:p>
      <w:pPr>
        <w:pStyle w:val="Normal"/>
        <w:autoSpaceDE w:val="false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орпоративной культуры в органах местного самоуправления, позволяющей повысить престижность муниципальной службы.</w:t>
      </w:r>
    </w:p>
    <w:p>
      <w:pPr>
        <w:pStyle w:val="Normal"/>
        <w:autoSpaceDE w:val="false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надежной и привлекательной для потребителя - гражданского общества - системы муниципальных услуг;</w:t>
      </w:r>
    </w:p>
    <w:p>
      <w:pPr>
        <w:pStyle w:val="ConsPlusNonformat"/>
        <w:widowControl/>
        <w:ind w:left="19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разработана в соответствии со статьей 35 Федерального закона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местных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целях повышения результативности деятельности муниципальных служащих в Варненском муниципальном районе необходимо сформировать единую систему профессионального обучения, повышения квалификации и переподготовки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 за счет привлечения к процессу обучения высококвалифицированных представителей научного сообщества, а также государственных и муниципальных служащих и руководителей органов государственной власти и местного самоуправления, имеющих большой опыт работы в данных орган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им эффективно исполнять должностные обязанности. Реализация Программы позволит в течение 2009 - 2010 годов обучить 17 муниципальных служащи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I. 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Целями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  организационных,    информационных, финансовых условий для  развития  муниципальной службы на территории муниципального образова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     эффективности       деятельности муниципальных служащих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механизма подбора и расстановки муниципальных служащих, отвечающих современным требованиям по своей профессиональной подготов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ых правовых актов администрации Варненского муниципального райо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опросам развит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органам местного самоуправления в формировании нормативной правовой базы по вопросам муниципальной службы, оказание методической помощи органам местного самоуправления по приведению муниципальных правовых актов в соответствие с законодательством Российской Федерации и Челяби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организационно-правового обеспечен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и профессиональная переподготовка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истемы функционального кадрового резерва, повышение престижа муниципальной службы, сокращение текучести кадров в системе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эффективных методов подбора квалифицированных кадров для муниципальной службы, создание условий для их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внедрение в практику деятельности органов местного самоуправления методических рекомендаций по вопросам организаци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единой системы непрерывного обучения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методической помощи органам местного самоуправления в разработке и принятии муниципальных программ развит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новых методов планирования, стимулирования, контроля и оценки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в обществе привлекательного образа муниципального служащего, мотивация молодежи к выбору данной профе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II. СРОКИ И ЭТАП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ограмма будет реализована в 2009 - 2010 г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муниципальных служащих, прошедших повышение квалификации по 72-часовой программе (с получением удостоверения государственного образца) за счет средств бюджета муниципального образования,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4 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в 2009 году –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муниципальных служащих, прошедших профессиональную переподготовку по 500-часовой программе (с получением удостоверения государственного образца) за счет средств бюджета муниципального образования,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в 2010 году –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униципальных служащих, прошедших повышение квалификации и профессиональную переподготовку, - 18 процентов от 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а муниципальных служащих в муниципальном образовании Челяби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обеспечения органов местного самоуправления методическими материалами по вопросам муниципальной службы -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еобходимого количества муниципальных правовых актов, регулирующих вопросы муниципальной службы, - 100 процентов, степень их соответствия законодательству Российской Федерации и Челябинской области - 10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словиями досрочного прекращения реализаци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представление исполнителем в надлежащей форме и в установленные сроки в управление экономики муниципального образования Челябинской области и управление финансов муниципального образования Челябинской области докладов о ходе выполнения мероприятий Программы и об эффективности использования финансов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результатов выполнения мероприятий Программы плановым индикативным показа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менение законодательства о муниципальной служб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V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рограмме предусматривается реализация мероприятий по четырем основны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ершенствование муниципальных правовых актов по вопроса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направления будет проводиться оценка наличия необходимого количества муниципальных правовых актов, регулирующих вопросы муниципальной службы, оказываться помощь органам местного самоуправления в подготовке необходимых муниципальных правовых актов. В течение всего срока реализации Программы будет проводиться оценка соответствия муниципальных правовых актов по вопросам муниципальной службы законодательству Российской Федерации и Челябинской области, а в случае обнаружения противоречий - оказываться помощь по их устра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эффективной системы управления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направления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органам местного самоуправления методической помощи в организации проведения конкурсов на замещение должностей муниципальной службы, аттестации муниципальных служащих, а также в организации деятельности комиссий по урегулированию конфликтов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органам местного самоуправления методической помощи в разработке муниципальных программ развит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краткосрочных специализированных программ, проведение обучающих семинаров по вопросам организаци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единой системы обучения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направления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учения муниципальных служащих на краткосрочных курсах повышения квалификации и по программам профессиональной пере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учебных, научных и методических материалов, развитие и использование специализированного библиотечного фонда (сервер-библиотека), Интернет-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в процессе обучения новых образовательных технологий: электронных обучающих систем, тестов, программ, форм дистанционного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качества обучения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тимулирование и оценка деятельност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направления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внедрение методик комплексной оценки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механизмов регулирования служебного поведения муниципальных служащих 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экспертного совета по оценке эффективности реализации мероприятий Программы при администрации Варненского муниципального района, постоянный мониторинг динамики и оценки достижения индикативных показателей реализации Программы, развитие института муниципальной службы в Варненском муниципальном районе  и оценка эффективности использ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недрение новых методов планирования, стимулирования, контроля и оценки деятельност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формирование в обществе привлекательного образа муниципального служащего, мотивация молодежи к выбору данной профе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сновных мероприятий Программы и объемы их финансирования приведены в приложении 1 к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V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бщий объем финансирования на 2009 - 2010 годы -  210 тыс. рублей, в том числе: в 2009 году – 67,5 тыс. рублей, в 2010 году – 142,5 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осуществляется за счет средств местного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VI. ФИНАНСОВО-ЭКОНОМИЧЕСКОЕ ОБОСНОВАНИЕ ЗАТР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ГО БЮДЖЕТА НА ФИНАНСИРОВАНИЕ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зработка и реализация краткосрочных специализированных программ для муниципальных служащих, проведение обучающих семинаров с муниципальными служащими предусматривают: оплату труда разработчиков программ обучающих семинаров, организаторов и обслуживающего персонала, привлекаемых преподавателей и консультантов, материально-техническое обеспечение учебного процесса, осуществление научно-методического руководства обучающими семинарами, оплату услуг связи, тиражирования раздаточных материалов, а также изготовление сертификатов, вручаемых слушателям семин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 средняя стоимость обучения одного муниципального служащего по программам обучающих семинаров со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дневный семинар – 1,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ухдневный семинар – 2,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хдневный семинар – 3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тоимость обучения муниципальных служащих в 2009 году составит 7,5 тыс. рублей, из н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униципальных служащих, обучающихся по однодневным семинарам, - 5 (стоимость обучения – 7,5  тыс. руб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униципальных служащих, обучающихся по двухдневным семинарам, - ___ (стоимость обучения - ___ тыс. руб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униципальных служащих, обучающихся по трехдневным семинарам, - ___ (стоимость обучения - ___ тыс. руб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тоимость обучения в 2010 году составит 31,5 тыс. рублей, из н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униципальных служащих, обучающихся по однодневным семинарам, - 6 (стоимость обучения – 10,5 тыс. руб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униципальных служащих, обучающихся по двухдневным семинарам, - 6  (стоимость обучения - 15 тыс. руб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униципальных служащих, обучающихся по трехдневным семинарам, - 2  (стоимость обучения – 6 тыс. 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вышение квалификации муниципальных служащих по 72-часовой программе (с получением удостоверения государственного образца) предусматривает: оплату труда организаторов и обслуживающего персонала, привлекаемых преподавателей и консультантов, материально-техническое обеспечение учебного процесса, научно-методическое руководство курсов повышения квалификации, оплату услуг связи, тиражирования раздаточных материалов, аренды учебных площад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: средняя стоимость обучения одного муниципального служащего по программам повышения квалификации составляет 5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09 году предполагается обучение 3 муниципальных служащих, общая стоимость обучения в 2009 году - 15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0 году предполагается обучение 5 муниципальных служащих, общая стоимость обучения в 2010 году - 25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офессиональная переподготовка муниципальных служащих по 500-часовой программе (с получением диплома государственного образца) предусматривает: оплату труда организаторов и обслуживающего персонала, привлекаемых преподавателей и консультантов, материально-техническое обеспечение учебного процесса, научно-методическое руководство курсов повышения квалификации, оплату услуг связи, тиражирования раздаточных материалов, аренды учебных площад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стоимость обучения одного муниципального служащего по программам профессиональной переподготовки составляет  45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09 году предполагается обучение </w:t>
        <w:softHyphen/>
        <w:t>1 муниципального служащего, общая стоимость обучения - 45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зработка учебных, научных и методических материалов, использование специализированного библиотечного фонда (сервер-библиотеки), Интернет-ресурсов предусматривают: оплату труда преподавателей, экспертов, консультантов, разрабатывающих учебные, научные и методические материалы, экспертизу учебных, научных и методических материалов, верстку, издание и тиражирование учебных, научных и методических материалов, обслуживание и пополнение специализированного библиотечного фонда (сервер-библиотеки), финансирование расходов на разработку структуры новых баз данных, программного обеспечения, на модернизацию, сопровождение и наполнение существующих баз данных, а также расходов на разработку новых разделов сайтов, их сопровождение, оплату Интернет-ресурсов и расходов, связанных с продвижением созданных Интернет-ресурсов в сети "Интернет", анализ Интернет-ресурсов на предмет их использования в процессе реализации Программы, разработку и создание собственных программных проду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: 2009 год - 0 тыс. рублей, 2010 год - 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недрение новых образовательных технологий (электронных обучающих систем, тестов, программ, форм дистанционного обучения) предусматривает финансирование расходов, направленных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лектронных обучающих систем, разработку тестовых материалов и программ, экспертизу электронных обучающих систем, тестовых материалов и программ, создание системы дистанционного обучения, подготовку специализированных материалов и программ, применяемых при дистанционной форме обучения, оплату услуг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труда преподавателей, консультантов по разработке тематических рекомендаций по подготовке выпускных квалификационных работ, направленных на решение актуальных проблем муниципального управления в Челяби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у, верстку, издание и тиражирование тематических рекомендаций по подготовке выпускных квалификационных работ и иных учебных материалов, применяемых при дистанционной форме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электронных обучающих систем и системы дистанционного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: 2009 год - 0 тыс. рублей, 2010 год - 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азработка и внедрение методик комплексной оценки деятельности муниципальных служащих предусматривают финансирование расходов, направленных на разработку методики комплексной оценки деятельности муниципальных служащих с учетом потребностей развития муниципальной службы, консультирование с органами государственной власти и местного самоуправления по выработке критериев оценки деятельности муниципальной службы, работу комиссии по оценке деятельност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 2009 год - 0 тыс. рублей, 2010 год - 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Оценка результативности мероприятий Программы и мониторинг эффективности деятельности муниципальной службы в Варненском муниципальном районе предусматривают финансирование расходов, направленных на создание экспертного совета по оценке результативности реализации мероприятий Программы при администрации Варненского муниципального района, проведение мониторинга динамики и оценки достижения индикативных показателей реализации Программы и развития муниципальной службы в Варненском муниципальном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: 2009 год - 0 тыс. рублей, 2010 год - 0 тыс.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VII. ОРГАНИЗАЦИЯ УПРАВЛЕНИЯ И МЕХАНИЗ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Муниципальный заказчик Программы – администрации Варне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ее управление реализацией Программы осуществляется муниципальным заказчиком-координатором Программы – администрацией Варненского муниципального района, которое выполн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атывает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готавливает ежегодно доклад о ходе реализации Программы для представления главе Варне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яет ведение ежеквартальной отчетности по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на программные мероприятия, а также механизм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 учетом хода реализации Программы уточняет объем средств, необходимых для ее финансирования в очередном финансовом году, и представляет в установленном порядке проекты бюджетных заявок по Программе, предлагаемой к финансированию за счет средств местного бюджета в очередном финансовом году, в финансовом управлении Варне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существляет отбор на конкурсной основе учебного заведения, ответственного за реализацию программных мероприятий, профессиональную переподготовку и повышение квалификаци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огласовывает с участниками целевой программы возможные сроки выполнения мероприятий Программы, объемы и 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существляет контроль за реализацией исполнителями мероприятий Программы, обеспечивает эффективное использование средств, выделяемых на ее орган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рганизует внедрение информационных технологий в целях управления реализацией Программы и контроля за ходом выполнени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Муниципальный заказчик-координатор Программы сообщает в комитет экономики администрации Варненского муниципального района о заключенных со всеми исполнителями программных мероприятий муниципальных  контрактах (договорах) на ее финансирование из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Финансирование Программы из бюджета муниципального образования осуществляется в соответствии с решением Собрания депутатов Варненского муниципального района о бюджете на очередной финансовый год. Ежегодно с учетом выделяемых на ее реализацию финансовых средств муниципальный заказчик-координатор Программы уточняет затраты по мероприятия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Общий контроль за реализацией Программы осуществляет Администрация Варненского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VIII. ОЖИДАЕМЫЕ РЕЗУЛЬТАТ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РИТЕРИИ ОЦЕНКИ ЕЕ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Оценка эффективности реализации Программы осуществляется по итогам исполнения Программы муниципальным заказчиком-координатор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ая реализация Программы позвол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профессиональной служебной деятельности муниципальных служащих в Варненском муниципальн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униципальные правовые акты по вопросам муниципальной службы в соответствии с законодательством Российской Федерации и Челяби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эффективность системы управления муниципальной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основу для совершенствования финансово-экономического обеспечен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ить механизмы выявления и разрешения конфликтов интересов в органах местного самоуправления, осуществлять контроль за соблюдением требований к служебному поведению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ить по 72-часовой программе 14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ить по 500-часовой программе 3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органы местного самоуправления сельских поселений методическими материалами по вопросам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систему непрерывного образования муниципальных служащих, создать необходимые условия для самостоятельного получения ими профессиональных з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ить новые методы планирования, стимулирования, контроля и оценки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в обществе привлекательного образа муниципального служащего, повысить мотивацию молодежи к выбору данной профе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индикативных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215"/>
        <w:gridCol w:w="2160"/>
        <w:gridCol w:w="2160"/>
        <w:gridCol w:w="148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казателя,   </w:t>
              <w:br/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08 год</w:t>
              <w:br/>
              <w:t xml:space="preserve">(отчет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9 год    </w:t>
              <w:br/>
              <w:t>(прогнозируемое</w:t>
              <w:br/>
              <w:t xml:space="preserve">значение    </w:t>
              <w:br/>
              <w:t xml:space="preserve">нарастающим  </w:t>
              <w:br/>
              <w:t xml:space="preserve">итогом     </w:t>
              <w:br/>
              <w:t xml:space="preserve">за период   </w:t>
              <w:br/>
              <w:t xml:space="preserve">с 1 января   </w:t>
              <w:br/>
              <w:t xml:space="preserve">2009 года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0 год    </w:t>
              <w:br/>
              <w:t>(прогнозируемое</w:t>
              <w:br/>
              <w:t xml:space="preserve">значение    </w:t>
              <w:br/>
              <w:t xml:space="preserve">нарастающим  </w:t>
              <w:br/>
              <w:t xml:space="preserve">итогом     </w:t>
              <w:br/>
              <w:t xml:space="preserve">за период   </w:t>
              <w:br/>
              <w:t xml:space="preserve">с 1 января   </w:t>
              <w:br/>
              <w:t xml:space="preserve">2009 года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 </w:t>
              <w:br/>
              <w:t>(по итогам</w:t>
              <w:br/>
              <w:t>выполнения</w:t>
              <w:br/>
              <w:t>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  <w:br/>
              <w:t xml:space="preserve">муниципальных    </w:t>
              <w:br/>
              <w:t xml:space="preserve">служащих,        </w:t>
              <w:br/>
              <w:t xml:space="preserve">прошедших        </w:t>
              <w:br/>
              <w:t xml:space="preserve">повышение        </w:t>
              <w:br/>
              <w:t xml:space="preserve">квалификации     </w:t>
              <w:br/>
              <w:t xml:space="preserve">по 72-часовой    </w:t>
              <w:br/>
              <w:t xml:space="preserve">программе        </w:t>
              <w:br/>
              <w:t xml:space="preserve">(с получением    </w:t>
              <w:br/>
              <w:t xml:space="preserve">удостоверения    </w:t>
              <w:br/>
              <w:t xml:space="preserve">государственного </w:t>
              <w:br/>
              <w:t>образца), 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  <w:br/>
              <w:t xml:space="preserve">муниципальных    </w:t>
              <w:br/>
              <w:t xml:space="preserve">служащих,        </w:t>
              <w:br/>
              <w:t xml:space="preserve">прошедших        </w:t>
              <w:br/>
              <w:t xml:space="preserve">профессиональную </w:t>
              <w:br/>
              <w:t xml:space="preserve">переподготовку   </w:t>
              <w:br/>
              <w:t xml:space="preserve">по 500-часовой   </w:t>
              <w:br/>
              <w:t xml:space="preserve">программе        </w:t>
              <w:br/>
              <w:t xml:space="preserve">(с получением    </w:t>
              <w:br/>
              <w:t xml:space="preserve">диплома          </w:t>
              <w:br/>
              <w:t xml:space="preserve">государственного </w:t>
              <w:br/>
              <w:t>образца), 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  <w:br/>
              <w:t xml:space="preserve">муниципальных    </w:t>
              <w:br/>
              <w:t xml:space="preserve">служащих,        </w:t>
              <w:br/>
              <w:t xml:space="preserve">прошедших        </w:t>
              <w:br/>
              <w:t xml:space="preserve">повышение        </w:t>
              <w:br/>
              <w:t xml:space="preserve">квалификации и   </w:t>
              <w:br/>
              <w:t xml:space="preserve">профессиональную </w:t>
              <w:br/>
              <w:t xml:space="preserve">переподготовку,  </w:t>
              <w:br/>
              <w:t xml:space="preserve">процентов от     </w:t>
              <w:br/>
              <w:t>общего количества</w:t>
              <w:br/>
              <w:t xml:space="preserve">муниципальных    </w:t>
              <w:br/>
              <w:t xml:space="preserve">служащих         </w:t>
              <w:br/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  <w:br/>
              <w:t>программ развития</w:t>
              <w:br/>
              <w:t xml:space="preserve">муниципальной    </w:t>
              <w:br/>
              <w:t xml:space="preserve">службы, принятых </w:t>
              <w:br/>
              <w:t>органами местного</w:t>
              <w:br/>
              <w:t xml:space="preserve">самоуправления,  </w:t>
              <w:br/>
              <w:t xml:space="preserve">единиц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         </w:t>
              <w:br/>
              <w:t xml:space="preserve">обеспечения      </w:t>
              <w:br/>
              <w:t xml:space="preserve">органов местного </w:t>
              <w:br/>
              <w:t xml:space="preserve">самоуправления   </w:t>
              <w:br/>
              <w:t xml:space="preserve">муниципальных    </w:t>
              <w:br/>
              <w:t xml:space="preserve">образований      </w:t>
              <w:br/>
              <w:t xml:space="preserve">методическими    </w:t>
              <w:br/>
              <w:t xml:space="preserve">материалами      </w:t>
              <w:br/>
              <w:t xml:space="preserve">по вопросам      </w:t>
              <w:br/>
              <w:t xml:space="preserve">муниципальной    </w:t>
              <w:br/>
              <w:t>службы, процентов</w:t>
              <w:br/>
              <w:t xml:space="preserve">от требуемого    </w:t>
              <w:br/>
              <w:t xml:space="preserve">уровн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      </w:t>
              <w:br/>
              <w:t xml:space="preserve">необходимого     </w:t>
              <w:br/>
              <w:t xml:space="preserve">количества       </w:t>
              <w:br/>
              <w:t xml:space="preserve">муниципальных    </w:t>
              <w:br/>
              <w:t xml:space="preserve">правовых актов,  </w:t>
              <w:br/>
              <w:t xml:space="preserve">регулирующих     </w:t>
              <w:br/>
              <w:t xml:space="preserve">вопросы          </w:t>
              <w:br/>
              <w:t xml:space="preserve">муниципальной    </w:t>
              <w:br/>
              <w:t>службы, процентов</w:t>
              <w:br/>
              <w:t xml:space="preserve">от требуемого    </w:t>
              <w:br/>
              <w:t xml:space="preserve">количества       </w:t>
              <w:br/>
              <w:t xml:space="preserve">муниципальных    </w:t>
              <w:br/>
              <w:t xml:space="preserve">правовых актов   </w:t>
              <w:br/>
              <w:t xml:space="preserve">по вопросам      </w:t>
              <w:br/>
              <w:t xml:space="preserve">муниципальной    </w:t>
              <w:br/>
              <w:t xml:space="preserve">службы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         </w:t>
              <w:br/>
              <w:t xml:space="preserve">соответствия     </w:t>
              <w:br/>
              <w:t xml:space="preserve">муниципальных    </w:t>
              <w:br/>
              <w:t xml:space="preserve">правовых актов   </w:t>
              <w:br/>
              <w:t xml:space="preserve">по вопросам      </w:t>
              <w:br/>
              <w:t xml:space="preserve">муниципальной    </w:t>
              <w:br/>
              <w:t xml:space="preserve">службы           </w:t>
              <w:br/>
              <w:t xml:space="preserve">законодательству </w:t>
              <w:br/>
              <w:t xml:space="preserve">Российской       </w:t>
              <w:br/>
              <w:t xml:space="preserve">Федерации        </w:t>
              <w:br/>
              <w:t xml:space="preserve">и Челябинской    </w:t>
              <w:br/>
              <w:t xml:space="preserve">области,         </w:t>
              <w:br/>
              <w:t xml:space="preserve">процентов от     </w:t>
              <w:br/>
              <w:t>общего количества</w:t>
              <w:br/>
              <w:t xml:space="preserve">принятых         </w:t>
              <w:br/>
              <w:t xml:space="preserve">муниципальных    </w:t>
              <w:br/>
              <w:t xml:space="preserve">правовых актов   </w:t>
              <w:br/>
              <w:t xml:space="preserve">по вопросам      </w:t>
              <w:br/>
              <w:t xml:space="preserve">муниципальной    </w:t>
              <w:br/>
              <w:t xml:space="preserve">службы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плановых индикативных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90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,  </w:t>
              <w:br/>
              <w:t xml:space="preserve">единица измер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   </w:t>
              <w:br/>
              <w:t>эффектив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  </w:t>
              <w:br/>
              <w:t>эффектив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</w:t>
              <w:br/>
              <w:t>эффектив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   </w:t>
              <w:br/>
              <w:t xml:space="preserve">муниципальных служащих,    </w:t>
              <w:br/>
              <w:t xml:space="preserve">прошедших повышение        </w:t>
              <w:br/>
              <w:t xml:space="preserve">квалификации по 72-часовой </w:t>
              <w:br/>
              <w:t xml:space="preserve">программе (с получением    </w:t>
              <w:br/>
              <w:t xml:space="preserve">удостоверения              </w:t>
              <w:br/>
              <w:t xml:space="preserve">государственного образца)  </w:t>
              <w:br/>
              <w:t xml:space="preserve">в течение 2008 - 2009      </w:t>
              <w:br/>
              <w:t xml:space="preserve">годов, человек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   </w:t>
              <w:br/>
              <w:t xml:space="preserve">муниципальных служащих,    </w:t>
              <w:br/>
              <w:t xml:space="preserve">прошедших профессиональную </w:t>
              <w:br/>
              <w:t xml:space="preserve">переподготовку             </w:t>
              <w:br/>
              <w:t xml:space="preserve">по 500-часовой программе   </w:t>
              <w:br/>
              <w:t xml:space="preserve">(с получением диплома      </w:t>
              <w:br/>
              <w:t xml:space="preserve">государственного образца)  </w:t>
              <w:br/>
              <w:t xml:space="preserve">в течение 2008 - 2009      </w:t>
              <w:br/>
              <w:t xml:space="preserve">годов, человек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   </w:t>
              <w:br/>
              <w:t xml:space="preserve">муниципальных служащих,    </w:t>
              <w:br/>
              <w:t xml:space="preserve">прошедших повышение        </w:t>
              <w:br/>
              <w:t xml:space="preserve">квалификации               </w:t>
              <w:br/>
              <w:t xml:space="preserve">и профессиональную         </w:t>
              <w:br/>
              <w:t xml:space="preserve">переподготовку, процентов  </w:t>
              <w:br/>
              <w:t xml:space="preserve">от общего количества       </w:t>
              <w:br/>
              <w:t xml:space="preserve">муниципальных служащих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грамм        </w:t>
              <w:br/>
              <w:t xml:space="preserve">развития муниципальной     </w:t>
              <w:br/>
              <w:t xml:space="preserve">службы, принятых органами  </w:t>
              <w:br/>
              <w:t xml:space="preserve">местного самоуправления,   </w:t>
              <w:br/>
              <w:t xml:space="preserve">единиц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беспечения органов</w:t>
              <w:br/>
              <w:t xml:space="preserve">местного самоуправления    </w:t>
              <w:br/>
              <w:t xml:space="preserve">муниципальных образований  </w:t>
              <w:br/>
              <w:t xml:space="preserve">методическими материалами  </w:t>
              <w:br/>
              <w:t xml:space="preserve">по вопросам муниципальной  </w:t>
              <w:br/>
              <w:t xml:space="preserve">службы, процентов          </w:t>
              <w:br/>
              <w:t xml:space="preserve">от требуемого уровн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обходимого       </w:t>
              <w:br/>
              <w:t xml:space="preserve">количества муниципальных   </w:t>
              <w:br/>
              <w:t xml:space="preserve">правовых актов,            </w:t>
              <w:br/>
              <w:t xml:space="preserve">регулирующих вопросы       </w:t>
              <w:br/>
              <w:t xml:space="preserve">муниципальной службы,      </w:t>
              <w:br/>
              <w:t xml:space="preserve">процентов от требуемого    </w:t>
              <w:br/>
              <w:t xml:space="preserve">количества муниципальных   </w:t>
              <w:br/>
              <w:t xml:space="preserve">правовых актов по вопросам </w:t>
              <w:br/>
              <w:t xml:space="preserve">муниципальной службы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соответствия       </w:t>
              <w:br/>
              <w:t xml:space="preserve">муниципальных правовых     </w:t>
              <w:br/>
              <w:t>актов, регулирующих вопросы</w:t>
              <w:br/>
              <w:t xml:space="preserve">муниципальной службы,      </w:t>
              <w:br/>
              <w:t>законодательству Российской</w:t>
              <w:br/>
              <w:t xml:space="preserve">Федерации и Челябинской    </w:t>
              <w:br/>
              <w:t xml:space="preserve">области, процентов от      </w:t>
              <w:br/>
              <w:t xml:space="preserve">общего количества принятых </w:t>
              <w:br/>
              <w:t xml:space="preserve">муниципальных правовых     </w:t>
              <w:br/>
              <w:t>актов, регулирующих вопросы</w:t>
              <w:br/>
              <w:t xml:space="preserve">муниципальной службы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Методика оценки эффективности Программы приведена в приложении 2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муниципаль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муницип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на 2009 - 201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мероприятий Программы и объемы их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2160"/>
        <w:gridCol w:w="121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исполн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>исполнитель &lt;*&gt;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</w:t>
              <w:br/>
              <w:t xml:space="preserve">финансирования, </w:t>
              <w:br/>
              <w:t xml:space="preserve">тыс. руб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Совершенствование муниципальных правовых актов            </w:t>
              <w:br/>
              <w:t xml:space="preserve">по вопросам муниципальной службы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наличия          </w:t>
              <w:br/>
              <w:t xml:space="preserve">необходимого количества </w:t>
              <w:br/>
              <w:t xml:space="preserve">муниципальных правовых  </w:t>
              <w:br/>
              <w:t xml:space="preserve">актов, регулирующих     </w:t>
              <w:br/>
              <w:t xml:space="preserve">вопросы муниципальной   </w:t>
              <w:br/>
              <w:t xml:space="preserve">службы, оказание помощи </w:t>
              <w:br/>
              <w:t xml:space="preserve">органам местного        </w:t>
              <w:br/>
              <w:t xml:space="preserve">самоуправления          </w:t>
              <w:br/>
              <w:t>в подготовке необходимых</w:t>
              <w:br/>
              <w:t xml:space="preserve">муниципальных правовых  </w:t>
              <w:br/>
              <w:t xml:space="preserve">акт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ответствия     </w:t>
              <w:br/>
              <w:t xml:space="preserve">муниципальных правовых  </w:t>
              <w:br/>
              <w:t xml:space="preserve">актов по вопросам       </w:t>
              <w:br/>
              <w:t xml:space="preserve">муниципальной службы    </w:t>
              <w:br/>
              <w:t xml:space="preserve">законодательству        </w:t>
              <w:br/>
              <w:t xml:space="preserve">Российской Федерации    </w:t>
              <w:br/>
              <w:t xml:space="preserve">и Челябинской области,  </w:t>
              <w:br/>
              <w:t xml:space="preserve">устранение выявленных   </w:t>
              <w:br/>
              <w:t xml:space="preserve">противоречи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Формирование эффективной системы управления муниципальной службой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органам        </w:t>
              <w:br/>
              <w:t xml:space="preserve">местного самоуправления </w:t>
              <w:br/>
              <w:t xml:space="preserve">методической помощи     </w:t>
              <w:br/>
              <w:t>в организации проведения</w:t>
              <w:br/>
              <w:t xml:space="preserve">конкурсов на замещение  </w:t>
              <w:br/>
              <w:t>должностей муниципальной</w:t>
              <w:br/>
              <w:t xml:space="preserve">службы, аттестации      </w:t>
              <w:br/>
              <w:t xml:space="preserve">муниципальных служащих, </w:t>
              <w:br/>
              <w:t xml:space="preserve">а также в организации   </w:t>
              <w:br/>
              <w:t xml:space="preserve">деятельности комиссий   </w:t>
              <w:br/>
              <w:t xml:space="preserve">по урегулированию       </w:t>
              <w:br/>
              <w:t xml:space="preserve">конфликтов интерес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органам        </w:t>
              <w:br/>
              <w:t xml:space="preserve">местного самоуправления </w:t>
              <w:br/>
              <w:t xml:space="preserve">методической помощи     </w:t>
              <w:br/>
              <w:t xml:space="preserve">в разработке            </w:t>
              <w:br/>
              <w:t xml:space="preserve">муниципальных программ  </w:t>
              <w:br/>
              <w:t xml:space="preserve">развития муниципальной  </w:t>
              <w:br/>
              <w:t xml:space="preserve">служб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</w:t>
              <w:br/>
              <w:t xml:space="preserve">краткосрочных           </w:t>
              <w:br/>
              <w:t xml:space="preserve">специализированных      </w:t>
              <w:br/>
              <w:t xml:space="preserve">программ для            </w:t>
              <w:br/>
              <w:t xml:space="preserve">муниципальных служащих, </w:t>
              <w:br/>
              <w:t xml:space="preserve">проведение обучающих    </w:t>
              <w:br/>
              <w:t xml:space="preserve">семинаров по вопросам   </w:t>
              <w:br/>
              <w:t xml:space="preserve">организации             </w:t>
              <w:br/>
              <w:t xml:space="preserve">муниципальной служб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Создание единой системы обучения муниципальных служащих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учебного    </w:t>
              <w:br/>
              <w:t xml:space="preserve">заведения,              </w:t>
              <w:br/>
              <w:t xml:space="preserve">ответственного          </w:t>
              <w:br/>
              <w:t xml:space="preserve">за переподготовку,      </w:t>
              <w:br/>
              <w:t xml:space="preserve">повышение квалификации  </w:t>
              <w:br/>
              <w:t xml:space="preserve">кадров органов местного </w:t>
              <w:br/>
              <w:t xml:space="preserve">самоуправл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             </w:t>
              <w:br/>
              <w:t xml:space="preserve">государственного        </w:t>
              <w:br/>
              <w:t xml:space="preserve">контракта с учебным     </w:t>
              <w:br/>
              <w:t xml:space="preserve">заведением -            </w:t>
              <w:br/>
              <w:t xml:space="preserve">исполнителем Программы, </w:t>
              <w:br/>
              <w:t xml:space="preserve">отбор учебных заведений </w:t>
              <w:br/>
              <w:t xml:space="preserve">- соисполнителей        </w:t>
              <w:br/>
              <w:t xml:space="preserve">Программ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учебных  </w:t>
              <w:br/>
              <w:t xml:space="preserve">планов и учебных        </w:t>
              <w:br/>
              <w:t xml:space="preserve">программ по             </w:t>
              <w:br/>
              <w:t xml:space="preserve">профессиональной        </w:t>
              <w:br/>
              <w:t xml:space="preserve">переподготовке          </w:t>
              <w:br/>
              <w:t>и повышению квалификации</w:t>
              <w:br/>
              <w:t xml:space="preserve">муниципальных служащих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слушателей        </w:t>
              <w:br/>
              <w:t xml:space="preserve">по программам           </w:t>
              <w:br/>
              <w:t xml:space="preserve">переподготовки          </w:t>
              <w:br/>
              <w:t>и повышения квалификации</w:t>
              <w:br/>
              <w:t xml:space="preserve">муниципальных служащих, </w:t>
              <w:br/>
              <w:t>выборных должностных лиц</w:t>
              <w:br/>
              <w:t xml:space="preserve">органов местного        </w:t>
              <w:br/>
              <w:t xml:space="preserve">самоуправления,         </w:t>
              <w:br/>
              <w:t xml:space="preserve">депутатов               </w:t>
              <w:br/>
              <w:t>представительных органов</w:t>
              <w:br/>
              <w:t xml:space="preserve">местного самоуправ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           </w:t>
              <w:br/>
              <w:t xml:space="preserve">учебных групп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 </w:t>
              <w:br/>
              <w:t xml:space="preserve">муниципальных служащих  </w:t>
              <w:br/>
              <w:t xml:space="preserve">по 72-часовой программе </w:t>
              <w:br/>
              <w:t xml:space="preserve">(с получением           </w:t>
              <w:br/>
              <w:t xml:space="preserve">удостоверения           </w:t>
              <w:br/>
              <w:t xml:space="preserve">государственного        </w:t>
              <w:br/>
              <w:t xml:space="preserve">образца) &lt;**&gt;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       </w:t>
              <w:br/>
              <w:t xml:space="preserve">переподготовка          </w:t>
              <w:br/>
              <w:t xml:space="preserve">муниципальных служащих  </w:t>
              <w:br/>
              <w:t>по 500-часовой программе</w:t>
              <w:br/>
              <w:t xml:space="preserve">(с получением диплома   </w:t>
              <w:br/>
              <w:t xml:space="preserve">государственного        </w:t>
              <w:br/>
              <w:t xml:space="preserve">образца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учебных,     </w:t>
              <w:br/>
              <w:t xml:space="preserve">научных и методических  </w:t>
              <w:br/>
              <w:t xml:space="preserve">материалов,             </w:t>
              <w:br/>
              <w:t xml:space="preserve">использование           </w:t>
              <w:br/>
              <w:t xml:space="preserve">специализированного     </w:t>
              <w:br/>
              <w:t xml:space="preserve">библиотечного фонда     </w:t>
              <w:br/>
              <w:t xml:space="preserve">(сервер-библиотеки),    </w:t>
              <w:br/>
              <w:t xml:space="preserve">Интернет-ресурс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новых         </w:t>
              <w:br/>
              <w:t xml:space="preserve">образовательных         </w:t>
              <w:br/>
              <w:t xml:space="preserve">технологий: электронных </w:t>
              <w:br/>
              <w:t xml:space="preserve">обучающих систем,       </w:t>
              <w:br/>
              <w:t xml:space="preserve">тестов, программ, форм  </w:t>
              <w:br/>
              <w:t xml:space="preserve">дистанционного обуч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            </w:t>
              <w:br/>
              <w:t xml:space="preserve">тематики выпускных      </w:t>
              <w:br/>
              <w:t xml:space="preserve">квалификационных работ, </w:t>
              <w:br/>
              <w:t xml:space="preserve">направленных на решение </w:t>
              <w:br/>
              <w:t xml:space="preserve">актуальных проблем      </w:t>
              <w:br/>
              <w:t xml:space="preserve">муниципального          </w:t>
              <w:br/>
              <w:t xml:space="preserve">управления            </w:t>
              <w:br/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      </w:t>
              <w:br/>
              <w:t xml:space="preserve">повышения квалификации  </w:t>
              <w:br/>
              <w:t xml:space="preserve">кадров органов          </w:t>
              <w:br/>
              <w:t xml:space="preserve">местного самоуправ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Стимулирование и оценка деятельности муниципальных служащих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 </w:t>
              <w:br/>
              <w:t xml:space="preserve">методик комплексной     </w:t>
              <w:br/>
              <w:t xml:space="preserve">оценки деятельности     </w:t>
              <w:br/>
              <w:t xml:space="preserve">муниципальных служащих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еханизмов </w:t>
              <w:br/>
              <w:t>регулирования служебного</w:t>
              <w:br/>
              <w:t xml:space="preserve">поведения муниципальных </w:t>
              <w:br/>
              <w:t xml:space="preserve">служащих и конфликта    </w:t>
              <w:br/>
              <w:t xml:space="preserve">интересов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ивности </w:t>
              <w:br/>
              <w:t xml:space="preserve">мероприятий целевой     </w:t>
              <w:br/>
              <w:t xml:space="preserve">программы, мониторинг   </w:t>
              <w:br/>
              <w:t xml:space="preserve">эффективности           </w:t>
              <w:br/>
              <w:t xml:space="preserve">деятельности            </w:t>
              <w:br/>
              <w:t xml:space="preserve">муниципальных служащих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писок использованных сокращений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муниципаль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муницип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рненском муниципальном райо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09 - 2010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методика определяет принципы разработки и обоснования эффективност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езультатом реализации Программы понимается создание организационных, информационных, финансовых условий для развития муниципальной службы в Варненском муниципальном районе, повышение эффективности деятельности муниципальных служащих. Оценка социально-экономических результатов программных мероприятий осуществляется исходя из положений Федерального закона "О муниципальной службе в Российской Федерации", Закона Челябинской области "О регулировании муниципальной службы в Челябинской области", Положения о муниципальной службе в Варненском муниципальн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езультативностью программных мероприятий и Программы в целом понимается соответствие ожидаемых результатов реализации Программы поставленным ц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для оценки социально-экономической эффективности ее реализации используются следующие основны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униципальных служащих, прошедших повышение квалификации по 72-часовой программе (с получением свидетельства государственного образ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униципальных служащих, прошедших профессиональную переподготовку по 500-часовой программе (с получением свидетельства государственного образ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униципальных служащих, прошедших повышение квалификации и профессиональную переподгот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грамм развития муниципальной службы, принятых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обеспечения органов местного самоуправления муниципальных образований методическими материалами по вопросам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еобходимого количества муниципальных правовых актов, регулирующих вопросы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оответствия муниципальных правовых актов по вопросам муниципальной службы законодательству Российской Федерации и Челяби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расчетах социально-экономической эффективности Программы в качестве базового принят 2008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муниципаль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муницип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арненском муниципальном район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09 - 2010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х учеб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й переподготовки и курсов повы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и муниципальных служащих в городских округ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районах, городских и сельских посел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295"/>
        <w:gridCol w:w="5805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 </w:t>
              <w:br/>
              <w:t xml:space="preserve">обучаемых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учения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ые программ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  <w:br/>
              <w:t xml:space="preserve">служащие     </w:t>
              <w:br/>
              <w:t xml:space="preserve">городских    </w:t>
              <w:br/>
              <w:t xml:space="preserve">округов и    </w:t>
              <w:br/>
              <w:t>муниципальных</w:t>
              <w:br/>
              <w:t xml:space="preserve">районов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</w:t>
              <w:br/>
              <w:t xml:space="preserve">переподготовка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Государственное и муниципальное          </w:t>
              <w:br/>
              <w:t xml:space="preserve">управление"                               </w:t>
              <w:br/>
              <w:t xml:space="preserve">"Муниципальные финансы"                   </w:t>
              <w:br/>
              <w:t xml:space="preserve">"Стратегия развития муниципальных         </w:t>
              <w:br/>
              <w:t xml:space="preserve">образований"                              </w:t>
              <w:br/>
              <w:t xml:space="preserve">"Юриспруденция"                   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</w:t>
              <w:br/>
              <w:t xml:space="preserve">квалификации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Административная реформа в Российской    </w:t>
              <w:br/>
              <w:t xml:space="preserve">Федерации"                                </w:t>
              <w:br/>
              <w:t xml:space="preserve">"Взаимодействие органов власти, печатных  </w:t>
              <w:br/>
              <w:t>и электронных средств массовой информации"</w:t>
              <w:br/>
              <w:t xml:space="preserve">"Государственная поддержка малого         </w:t>
              <w:br/>
              <w:t xml:space="preserve">предпринимательства в муниципальном       </w:t>
              <w:br/>
              <w:t xml:space="preserve">образовании"                              </w:t>
              <w:br/>
              <w:t xml:space="preserve">"Государственное и муниципальное          </w:t>
              <w:br/>
              <w:t xml:space="preserve">управление"                               </w:t>
              <w:br/>
              <w:t xml:space="preserve">"Градостроительство"                      </w:t>
              <w:br/>
              <w:t xml:space="preserve">"Деловые коммуникации в государственном   </w:t>
              <w:br/>
              <w:t xml:space="preserve">управлении"                               </w:t>
              <w:br/>
              <w:t xml:space="preserve">"Документационное обеспечение             </w:t>
              <w:br/>
              <w:t xml:space="preserve">государственного управления"              </w:t>
              <w:br/>
              <w:t xml:space="preserve">"Организация финансового контроля в       </w:t>
              <w:br/>
              <w:t xml:space="preserve">муниципальном образовании"                </w:t>
              <w:br/>
              <w:t xml:space="preserve">"Правовое обеспечение государственного    </w:t>
              <w:br/>
              <w:t xml:space="preserve">и муниципального управления"              </w:t>
              <w:br/>
              <w:t xml:space="preserve">"Правовое регулирование муниципальной     </w:t>
              <w:br/>
              <w:t xml:space="preserve">службы и организация кадровой работы      </w:t>
              <w:br/>
              <w:t xml:space="preserve">в органах местного самоуправления"        </w:t>
              <w:br/>
              <w:t xml:space="preserve">"Психология профессиональной деятельности </w:t>
              <w:br/>
              <w:t xml:space="preserve">государственных служащих"                 </w:t>
              <w:br/>
              <w:t xml:space="preserve">"Реализация органами местного             </w:t>
              <w:br/>
              <w:t xml:space="preserve">самоуправления полномочий в сфере         </w:t>
              <w:br/>
              <w:t xml:space="preserve">имущественных и земельных отношений"      </w:t>
              <w:br/>
              <w:t xml:space="preserve">"Современные требования к организации     </w:t>
              <w:br/>
              <w:t xml:space="preserve">работы с обращениями граждан в органах    </w:t>
              <w:br/>
              <w:t xml:space="preserve">местного самоуправления"                  </w:t>
              <w:br/>
              <w:t xml:space="preserve">"Управление жилищно-коммунальным          </w:t>
              <w:br/>
              <w:t xml:space="preserve">хозяйством муниципального образования"    </w:t>
              <w:br/>
              <w:t xml:space="preserve">"Управление муниципальным имуществом"     </w:t>
              <w:br/>
              <w:t xml:space="preserve">"Управление муниципальными финансами"     </w:t>
              <w:br/>
              <w:t xml:space="preserve">"Управление персоналом в органах          </w:t>
              <w:br/>
              <w:t xml:space="preserve">государственной власти и местного         </w:t>
              <w:br/>
              <w:t xml:space="preserve">самоуправления"                           </w:t>
              <w:br/>
              <w:t xml:space="preserve">"Управление социально-экономическим       </w:t>
              <w:br/>
              <w:t xml:space="preserve">развитием региона (территории)"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  <w:br/>
              <w:t xml:space="preserve">служащие     </w:t>
              <w:br/>
              <w:t xml:space="preserve">городских и  </w:t>
              <w:br/>
              <w:t xml:space="preserve">сельских     </w:t>
              <w:br/>
              <w:t xml:space="preserve">поселений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</w:t>
              <w:br/>
              <w:t xml:space="preserve">переподготовка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Государственное и муниципальное          </w:t>
              <w:br/>
              <w:t xml:space="preserve">управление"                               </w:t>
              <w:br/>
              <w:t xml:space="preserve">"Правовое обеспечение государственного    </w:t>
              <w:br/>
              <w:t xml:space="preserve">и муниципального управления"              </w:t>
              <w:br/>
              <w:t xml:space="preserve">"Стратегия развития муниципальных         </w:t>
              <w:br/>
              <w:t xml:space="preserve">образований"                              </w:t>
              <w:br/>
              <w:t xml:space="preserve">"Управление жилищно-коммунальным          </w:t>
              <w:br/>
              <w:t xml:space="preserve">хозяйством муниципального образования"    </w:t>
              <w:br/>
              <w:t xml:space="preserve">"Управление муниципальными финансами"     </w:t>
              <w:br/>
              <w:t xml:space="preserve">"Юриспруденция"         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</w:t>
              <w:br/>
              <w:t xml:space="preserve">квалификации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Административная реформа в Российской    </w:t>
              <w:br/>
              <w:t xml:space="preserve">Федерации"                                </w:t>
              <w:br/>
              <w:t xml:space="preserve">"Государственное и муниципальное          </w:t>
              <w:br/>
              <w:t xml:space="preserve">управление"                               </w:t>
              <w:br/>
              <w:t xml:space="preserve">"Градостроительство"                      </w:t>
              <w:br/>
              <w:t xml:space="preserve">"Правовое обеспечение государственного    </w:t>
              <w:br/>
              <w:t xml:space="preserve">и муниципального управления"              </w:t>
              <w:br/>
              <w:t xml:space="preserve">"Правовое регулирование муниципальной     </w:t>
              <w:br/>
              <w:t xml:space="preserve">службы и организация кадровой работы      </w:t>
              <w:br/>
              <w:t xml:space="preserve">в органах местного самоуправления"        </w:t>
              <w:br/>
              <w:t xml:space="preserve">"Реализация органами местного             </w:t>
              <w:br/>
              <w:t xml:space="preserve">самоуправления полномочий в сфере         </w:t>
              <w:br/>
              <w:t xml:space="preserve">имущественных и земельных отношений"      </w:t>
              <w:br/>
              <w:t xml:space="preserve">"Современные требования к организации     </w:t>
              <w:br/>
              <w:t xml:space="preserve">работы с обращениями граждан в органах    </w:t>
              <w:br/>
              <w:t xml:space="preserve">местного самоуправления"                  </w:t>
              <w:br/>
              <w:t xml:space="preserve">"Стратегия развития муниципальных         </w:t>
              <w:br/>
              <w:t xml:space="preserve">образований"                              </w:t>
              <w:br/>
              <w:t xml:space="preserve">"Управление жилищно-коммунальным          </w:t>
              <w:br/>
              <w:t xml:space="preserve">хозяйством муниципального образования"    </w:t>
              <w:br/>
              <w:t xml:space="preserve">"Управление муниципальным имуществом"     </w:t>
              <w:br/>
              <w:t xml:space="preserve">"Управление муниципальными финансами"     </w:t>
              <w:br/>
              <w:t xml:space="preserve">"Юриспруденция"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6:00Z</dcterms:created>
  <dc:creator>DeminPS</dc:creator>
  <dc:description/>
  <cp:keywords/>
  <dc:language>en-US</dc:language>
  <cp:lastModifiedBy>User</cp:lastModifiedBy>
  <cp:lastPrinted>2009-10-01T09:25:00Z</cp:lastPrinted>
  <dcterms:modified xsi:type="dcterms:W3CDTF">2009-12-24T05:20:00Z</dcterms:modified>
  <cp:revision>20</cp:revision>
  <dc:subject/>
  <dc:title>ЗАКОНОДАТЕЛЬНОЕ СОБРАНИЕ ЧЕЛЯБИНСКОЙ ОБЛАСТИ</dc:title>
</cp:coreProperties>
</file>