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3070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-2" y="21598"/>
                <wp:lineTo x="6131" y="21598"/>
                <wp:lineTo x="6131" y="24298"/>
                <wp:lineTo x="28265" y="24298"/>
                <wp:lineTo x="28265" y="2923"/>
                <wp:lineTo x="21865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НЕНСКОГО МУНИЦИПАЛЬНОГО РАЙОНА</w:t>
        <w:br/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 ноября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арна                                               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жбюджетных отношениях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ненском муниципальн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Челябинской области от 24 сентября 2009 года № 1927-ЗО  «О внесении изменений в Закон Челябинской области          «О межбюджетных отношениях в Челябинской области» Собрание депутатов Варненского муниципальн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Положение «О межбюджетных отношениях в Варненском муниципальном районе», утверждённое Решением Собрания депутатов  от  20 мая 2009 года № 41, следующие изменени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атью 6 изложить в новой редакции: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6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«1. Дотации на выравнивание бюджетной обеспеченности поселений, входящим в состав муниципального района,  предусматриваются в районном  бюджете в целях выравнивания финансовых возможностей сельских поселений по осуществлению органами местного самоуправления сельских поселений полномочий по решению вопросов местного знач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 поселений из бюджета муниципального района образуют районный фонд финансовой поддержки поселе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Определение объемов районных фондов финансовой поддержки поселений согласно приложения 2 (приложение 1 к настоящему Решению), распределение дотаций на выравнивание бюджетной обеспеченности поселений из бюджета муниципального района осуществляются в соответствии с  приложением  № 3 к Решению Собрания депутатов от 20.05.2009 года № 41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бъем и распределение дотаций на выравнивание бюджетной обеспеченности поселений из бюджета муниципального района утверждаются решением представительного органа муниципального района о бюджете на очередной финансовый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Дотации на выравнивание бюджетной обеспеченности поселений предоставляются бюджетам сельских поселений, в соответствии со сводной бюджетной росписью»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7 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900" w:hanging="180"/>
        <w:jc w:val="both"/>
        <w:rPr/>
      </w:pPr>
      <w:r>
        <w:rPr>
          <w:sz w:val="28"/>
          <w:szCs w:val="28"/>
        </w:rPr>
        <w:t>в пункте 3 слова «и плановый период» исключить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9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900" w:hanging="180"/>
        <w:jc w:val="both"/>
        <w:rPr/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Право на получение дотаций на выравнивание бюджетной обеспеченности поселений за счет субвенции, полученной бюджетом муниципального района для осуществления государственных полномочий по расчету и предоставлению дотаций бюджетам поселений за счет средств областного бюджета, имеют поселения, входящие в состав территорий муниципального района, исходя из уровня их бюджетной обеспеченности»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10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90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ах 3,4  «и плановый период» исключить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татье 11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900" w:hanging="180"/>
        <w:jc w:val="both"/>
        <w:rPr/>
      </w:pPr>
      <w:r>
        <w:rPr>
          <w:sz w:val="28"/>
          <w:szCs w:val="28"/>
        </w:rPr>
        <w:t>в пункте  2 слова «и плановый период» исключить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татье 12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900" w:hanging="180"/>
        <w:jc w:val="both"/>
        <w:rPr/>
      </w:pPr>
      <w:r>
        <w:rPr>
          <w:sz w:val="28"/>
          <w:szCs w:val="28"/>
        </w:rPr>
        <w:t>в пункте  3 слова «и плановый период» исключить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татье 13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900" w:hanging="180"/>
        <w:jc w:val="both"/>
        <w:rPr/>
      </w:pPr>
      <w:r>
        <w:rPr>
          <w:sz w:val="28"/>
          <w:szCs w:val="28"/>
        </w:rPr>
        <w:t>в пунктах 1,2,3 слова «и плановый период» исключить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Порядок определения объёмов районного фонда финансовой поддержки поселений» изложить в новой редакции (приложение 1 к настоящему Решению).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 и распространяет свое действие на правоотношения, возникшие с 1 января 2010 год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Главе Варненского муниципального района для подписания и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арн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С.В. Маклаков</w:t>
      </w:r>
    </w:p>
    <w:p>
      <w:pPr>
        <w:pStyle w:val="ConsTitle"/>
        <w:widowControl/>
        <w:ind w:right="0" w:firstLine="504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firstLine="504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firstLine="504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firstLine="504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firstLine="504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firstLine="504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firstLine="504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firstLine="504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firstLine="504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 1</w:t>
      </w:r>
    </w:p>
    <w:p>
      <w:pPr>
        <w:pStyle w:val="ConsTitle"/>
        <w:widowControl/>
        <w:ind w:right="0" w:firstLine="504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 Решению Собрания Депутатов</w:t>
      </w:r>
    </w:p>
    <w:p>
      <w:pPr>
        <w:pStyle w:val="ConsTitle"/>
        <w:widowControl/>
        <w:ind w:right="0" w:firstLine="504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арне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 внесении изменений в Положение  «О межбюджет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ношениях в Варненском муниципальном районе»</w:t>
      </w:r>
    </w:p>
    <w:p>
      <w:pPr>
        <w:pStyle w:val="ConsTitle"/>
        <w:widowControl/>
        <w:ind w:right="0" w:firstLine="504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27 ноября 2009 г. № 77 </w:t>
      </w:r>
    </w:p>
    <w:p>
      <w:pPr>
        <w:pStyle w:val="ConsTitle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spacing w:lineRule="auto" w:line="360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2</w:t>
      </w:r>
    </w:p>
    <w:p>
      <w:pPr>
        <w:pStyle w:val="ConsTitle"/>
        <w:widowControl/>
        <w:ind w:right="0" w:firstLine="504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 Решению Собрания Депутатов</w:t>
      </w:r>
    </w:p>
    <w:p>
      <w:pPr>
        <w:pStyle w:val="ConsTitle"/>
        <w:widowControl/>
        <w:ind w:right="0" w:firstLine="504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арне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«О межбюджетных отношениях в Варненском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муниципальном районе»</w:t>
      </w:r>
    </w:p>
    <w:p>
      <w:pPr>
        <w:pStyle w:val="ConsTitle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ределения объемов районного фонда финансовой поддержки поселений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йонного фонда финансовой поддержки поселений (Д) рассчитывается по следующей формуле:</w:t>
      </w:r>
    </w:p>
    <w:p>
      <w:pPr>
        <w:pStyle w:val="ConsNormal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</w:rPr>
        <w:t>Д = (Р-(ПД +Дот суб) *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, где: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– оценочный показатель объема расходов бюджетов поселений муниципального района, определяемый органами местного самоуправления муниципального района;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Д – прогноз поступлений налоговых и неналоговых доходов в бюджеты поселений муниципального района, определяемый органами местного самоуправления муниципального района;</w:t>
      </w:r>
    </w:p>
    <w:p>
      <w:pPr>
        <w:pStyle w:val="ConsNormal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</w:rPr>
        <w:t>Дот суб – объем  районного фонда финансовой поддержки поселений в части, сформированной за счет субвенции, полученной бюджетом муниципального района для осуществления государственных полномочий по расчету и предоставлению дотаций поселениям за счет средств областного бюджета;</w:t>
      </w:r>
    </w:p>
    <w:p>
      <w:pPr>
        <w:pStyle w:val="ConsNormal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– определяемая органами местного самоуправления муниципального района доля разницы между оценочным показателем объема расходов бюджетов поселений муниципального района и суммой прогноза поступлений налоговых и неналоговых доходов в бюджеты поселений муниципального района и объема районного фонда финансовой поддержки поселений в части, сформированный за счет субвенции, полученной бюджетом муниципального района для осуществления государственных полномочий по расчету и предоставлению дотаций поселениям за счет средств областного бюджета, покрываемая за счет средств районного фонда финансовой поддержки поселений в части, сформированной за счет собственных доходов бюджета муниципального района.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  <w:i w:val="false"/>
        <w:b/>
        <w:szCs w:val="16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13:00Z</dcterms:created>
  <dc:creator>User</dc:creator>
  <dc:description/>
  <cp:keywords/>
  <dc:language>en-US</dc:language>
  <cp:lastModifiedBy>User</cp:lastModifiedBy>
  <dcterms:modified xsi:type="dcterms:W3CDTF">2009-12-23T11:35:00Z</dcterms:modified>
  <cp:revision>7</cp:revision>
  <dc:subject/>
  <dc:title>                                      Проект</dc:title>
</cp:coreProperties>
</file>