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 xml:space="preserve">Утверждена </w:t>
      </w:r>
    </w:p>
    <w:p>
      <w:pPr>
        <w:pStyle w:val="Normal"/>
        <w:ind w:left="5400" w:hanging="0"/>
        <w:jc w:val="center"/>
        <w:rPr/>
      </w:pPr>
      <w:r>
        <w:rPr/>
        <w:t>приказом Финансового управления администрации Варненского муниципального района от 05 декабря 2009 г.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ЕДОМСТВЕННАЯ ЦЕЛЕВАЯ ПРОГРАММА </w:t>
      </w:r>
    </w:p>
    <w:p>
      <w:pPr>
        <w:pStyle w:val="Normal"/>
        <w:jc w:val="center"/>
        <w:rPr/>
      </w:pPr>
      <w:r>
        <w:rPr/>
        <w:t>«СОВЕРШЕНСТВОВАНИЕ БЮДЖЕТНОЙ И НАЛОГОВОЙ ПОЛИТИКИ ВАРНЕНСКОГО МУНИЦИПАЛЬНОГО РАЙОНА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 «Совершенствование бюджетной и налоговой политики Варненского муниципального района на 2009 год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именование главного распорядителя средств бюджета муниципальн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нансовое управление администрации Варнен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омственная целевая программа «Совершенствование бюджетной и налоговой политики Варненского муниципального района на 2009 год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жностное лицо, утвердившее Программу, дата утверждения, наименование и номер соответствующего нормативного ак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меститель Главы Варненского муниципального района – Начальник  финансового управления Варненского муниципального района, приказ от 05.12. 2009 г. №23 «О ведомственной целевой  программе «Совершенствование бюджетной и налоговой политики Варненского муниципального района на 2009 год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ышение эффективности и прозрачности  управления муниципальными финанса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) совершенствование налоговой политики Варненского муниципального района и работы по укреплению собственной доходной базы консолидированного бюджета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повышение качества бюджетного планирования и эффективности бюджетной политик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) оптимизация системы управления муниципальным долгом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) организация исполнения  бюджета муниципального района  в рамках действующего бюджетного законодатель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) своевременное и качественное формирование бюджетной отчетности об исполнении районного и консолидированного бюджет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6) обеспечение прозрачности бюджетной системы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) автоматизация бюджетного процесса и развитие информационных систем Финансового управления администрации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8) обеспечение информационной безопасности при ведении электронного документооборота между участниками бюджетного процесс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) создание условий для эффективного выполнения полномочий Финансового управления администрации Варненского муниципальн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) отношение недопоступления местных налогов от предоставления налоговых льгот к общему объему начисленных местных налог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2) отношение установленных ставок по местным налогам к  максимальному уровню, определенному Налоговым кодексом Российской Федерации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) объем расходных обязательств, учтенных в реестре расходных обязательств, в процентах к общему объему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) объем расходных обязательств Варненского муниципального района,  обеспеченных средствами бюджета муниципального района на соответствующий год, в процентах к общему объему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) доля расходов бюджета муниципального района, формируемых в рамках целевых программ, в общем объеме расходов бюджета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6) доля расходов бюджета муниципального района в составе муниципальных заданий в общем объеме планируемых расходов на оказание муниципальных услуг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) уровень исполнения долговых обязательст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8) доля расходов на обслуживание и погашение муниципального долга в расходах  бюджета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) отношение количества лицевых счетов, обслуживаемых с применением электронной цифровой подписи к общему количеству лицевых счетов открытых удаленным получателям средств бюджета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0) количество муниципальных служащих, прошедших повышение квалификации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) своевременное приобретение товаров, работ и услуг для материально-технического обеспечения деятельности Финансового управления администрации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2) степень автоматизации функций Финансового управления администрации Варненского муниципального района по осуществлению бюджетного процесс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3) открытость показателей бюджета муниципального района на стадиях его рассмотрения, утверждения и исполн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арактеристика мероприят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рограммы направлены на реализацию поставленных в ней задач и будут осуществляться в рамках полномочий Финансового управления администрации Варненского муниципального района, определенных нормативными правовыми актами Варненского муниципальн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щий объем финансирования Программы составляет 7518,8 тыс. рублей.  Источником финансирования Программы являются средства областного  и местного бюдже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) сокращение объема предоставленных налоговых льгот и повышение обоснованности налоговых ставок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) использование резервов дополнительных доходов  местного бюджет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) обеспечение расходных обязательств Варненского муниципального района средствами бюджета в полном объеме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) формирование более 30 процентов расходов бюджета  муниципального района в рамках целевых программ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) гарантированное исполнение долговых обязательств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6) эффективное выполнение полномочий Финансового управления администрации Варненского муниципальн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) оперативное исполнение бюджета  муниципального района в рамках действующего бюджетного законодатель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8) </w:t>
            </w:r>
            <w:r>
              <w:rPr>
                <w:bCs/>
              </w:rPr>
              <w:t>своевременное и качественное формирование бюджетной отчетности об исполнении районного и консолидированного бюджет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) открытость и доступность информации о деятельности Финансового управления администрации Варненского муниципального района по осуществлению бюджетного процесса на всех его стадиях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0) повышение качества управления муниципальными финан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1. ХАРАКТЕРИСТИКА ПРОБЛЕМЫ И ОБОСНОВАНИЕ НЕОБХОДИМОСТИ РЕШЕНИЯ ЕЕ ПРОГРА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основных условий достижения стратегических целей социально-экономического развития Варненского муниципального района является повышение эффективности и прозрач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  <w:t>Начало работы по внедрению эффективных механизмов управления муниципальными финансами в практику бюджетного процесса муниципального района положено в 2000 году, когда в стране был введен в действие новый 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В течение ряда лет достигнуты следующие результаты этой работы:</w:t>
      </w:r>
    </w:p>
    <w:p>
      <w:pPr>
        <w:pStyle w:val="Normal"/>
        <w:ind w:firstLine="709"/>
        <w:jc w:val="both"/>
        <w:rPr/>
      </w:pPr>
      <w:r>
        <w:rPr/>
        <w:t>- приняты и опубликованы все нормативные правовые акты, необходимые для организации бюджетного процесса, отвечающего новым требованиям бюджетного законодательства;</w:t>
      </w:r>
    </w:p>
    <w:p>
      <w:pPr>
        <w:pStyle w:val="Normal"/>
        <w:ind w:firstLine="709"/>
        <w:jc w:val="both"/>
        <w:rPr/>
      </w:pPr>
      <w:r>
        <w:rPr/>
        <w:t>- осуществлен переход к среднесрочному финансовому планированию;</w:t>
      </w:r>
    </w:p>
    <w:p>
      <w:pPr>
        <w:pStyle w:val="Normal"/>
        <w:ind w:firstLine="709"/>
        <w:jc w:val="both"/>
        <w:rPr/>
      </w:pPr>
      <w:r>
        <w:rPr/>
        <w:t>- внедрена система казначейского исполнения бюджета;</w:t>
      </w:r>
    </w:p>
    <w:p>
      <w:pPr>
        <w:pStyle w:val="Normal"/>
        <w:ind w:firstLine="709"/>
        <w:jc w:val="both"/>
        <w:rPr/>
      </w:pPr>
      <w:r>
        <w:rPr/>
        <w:t>- модернизирована система бюджетного учета и отчетности;</w:t>
      </w:r>
    </w:p>
    <w:p>
      <w:pPr>
        <w:pStyle w:val="Normal"/>
        <w:ind w:firstLine="709"/>
        <w:jc w:val="both"/>
        <w:rPr/>
      </w:pPr>
      <w:r>
        <w:rPr/>
        <w:t>- начато практическое применение инструментов бюджетирования, ориентированного на результат;</w:t>
      </w:r>
    </w:p>
    <w:p>
      <w:pPr>
        <w:pStyle w:val="Normal"/>
        <w:ind w:firstLine="709"/>
        <w:jc w:val="both"/>
        <w:rPr/>
      </w:pPr>
      <w:r>
        <w:rPr/>
        <w:t>- создана система учета расходных обязательств Варне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беспечена прозрачность бюджетной системы и публичность бюджетного процесса в Варненском муниципальном районе;</w:t>
      </w:r>
    </w:p>
    <w:p>
      <w:pPr>
        <w:pStyle w:val="Normal"/>
        <w:ind w:firstLine="709"/>
        <w:jc w:val="both"/>
        <w:rPr/>
      </w:pPr>
      <w:r>
        <w:rPr/>
        <w:t>- осуществляется автоматизация бюджетного процесса Варн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Реализация данных мероприятий безусловно создает необходимые условия для повышения эффективности и открыт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/>
        <w:t>В рамках ведомственной целевой программы «Совершенствование бюджетной и налоговой политики Варненского муниципального района на 2009 год» (далее именуется – Программа), основой задачей для Финансового управления администрации Варненского муниципального района в пределах действующих полномочий является обеспечение  наибольшей результативности эт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, ЗАДАЧИ, МЕРОПРИЯТИЯ И ЦЕЛЕВЫЕ ИНДИКАТОРЫ ПРОГРАММЫ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Цель Программы – </w:t>
      </w:r>
      <w:r>
        <w:rPr/>
        <w:t xml:space="preserve">повышение эффективности и прозрачности управления муниципальными финансами. </w:t>
      </w:r>
    </w:p>
    <w:p>
      <w:pPr>
        <w:pStyle w:val="Normal"/>
        <w:ind w:firstLine="709"/>
        <w:jc w:val="both"/>
        <w:rPr/>
      </w:pPr>
      <w:r>
        <w:rPr/>
        <w:t>2.2. Для достижения данной цели предусматривается выполнение  следующих задач и мероприятий: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работы по укреплению собственной доходной базы консолидированного бюджета Варненского муниципального район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иторинг объемов предоставленных налоговых льг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ышение обоснованности налоговых 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ализ проектов нормативных правовых актов на предмет недопущения снижения доходов бюджетной системы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чет потерь местного бюджета в результате изменения налогового и бюджетного законод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иторинг эффективности работы по укреплению доходной базы местных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явление резервов роста доходной базы местных бюджетов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rPr/>
            </w:pPr>
            <w:r>
              <w:rPr>
                <w:szCs w:val="24"/>
              </w:rPr>
              <w:t>Отношение недопоступления местных налогов от предоставления  льгот к общему объему начисленных местных на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Cs/>
                <w:lang w:val="en-US"/>
              </w:rPr>
              <w:t>&lt;20%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ношение установленных ставок по местным налогам к  максимальному уровню, определенному Налоговым кодексом РФ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тношение резервов по налоговым и неналоговым доходам местных бюджетов к налоговым и неналоговым доходам местных бюджетов, утвержденным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Cs/>
                <w:lang w:val="en-US"/>
              </w:rPr>
              <w:t>&lt;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реестра расходных обязательств Варненского муниципального района и его использование при формировании проекта  бюджета муниципального района на очередной финанс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экспертизы, оценки и подготовки заключений по проектам нормативных актов, предусматривающих возникновение новых расходных обязательств, с точки зрения соответствия доходным возможностям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в полном объеме источниками финансирования расходных обязательств бюджета, установленных действующими нормативными правовыми актами Варне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бота с Министерством финансов Челябинской области  по привлечению дополнительных региональных трансфер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едложений по оптимизации расходов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оевременная и качественная подготовка проекта решения о бюджете муниципального района  на очередной финанс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7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едложений по внесению изменений в решение о бюджете муниципального района на очередной финансовый год в целях обеспечения сбалансированности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ление расходных обязательств бюджета на «действующие» и «принимаем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бюджета муниципального района  на исполнение «принимаемых» расходных обязательств на основе докладов о результатах и основных направлениях деятельности главных распорядителей средств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0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бюджета муниципального района на основе муниципальных заданий на оказание муниципальных услуг, оказываемых физическим и юридическим 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бюджета с использованием обоснований бюджетных ассигнований, подготовленных главными распорядителями средств районного бюдже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ъем расходных обязательств, учтенных в реестре расходных обязательств, в % к общему объ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ъем расходных обязательств Варненского муниципального района,  обеспеченных средствами бюджета муниципального района на соответствующий год, в процентах к общему объ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я расходов бюджета муниципального района, формируемых в рамках целевых программ, в общем объеме расходов бюджета муниципального района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 5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я расходов бюджета муниципального района в составе муниципальных заданий в общем объеме планируемых расходов на оказание муниципальных услуг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&gt;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тимизация системы управления муниципальным долгом Варненского муниципального район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обслуживания и погашения муниципального дол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3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пользование методов активного управления долговыми обязательствами, призванных минимизировать стоимость обслуживания и сопряженные с ними риск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вень исполнения долговых обязательств Варненского муниципального район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я расходов на обслуживание и погашение государственного долга в расходах бюджета Челябинской обла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ция исполнения  бюджета муниципального района в рамках действующего бюджетного законодательств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оекта постановления Администрации Варненского муниципального района о мерах по реализации решения о районном бюджете на очередной финансовы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ставление и утверждение сводной бюджетной росписи и кассового плана бюджета муниципального района в сроки, установленные законода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еративное внесение изменений в сводную бюджетную роспись и кассовый план бюджета муниципального района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сводного реестра главных распорядителей и получателей средств бюджета муниципального района, главных администраторов и администраторов источников финансирования дефицита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крытие и ведение лицевых счетов главных администраторов и администраторов источников финансирования дефицита бюджета муниципального района и главных распорядителей и получателей средств бюджета муниципального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ведение до участников бюджетного процесса показателей, сводной бюджетной росписи, лимитов бюджетных обязательств или бюджетных ассигнований  и  предельных объемов финансирования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7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контроля при санкционировании оплаты денежных обязательств  получателей средств бюджета муниципального района  и администраторов источников финансирования на соответствие требованиям установленными порядками, утвержденными приказами  Финансового управления администрации Варне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и предоставление главным администраторам и администраторам источников финансирования дефицита  бюджета муниципального района и главным распорядителям и получателям средств бюджета муниципального района выписок из соответствующих лицевых сч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реестра нормативных правовых актов Варненского муниципального района, необходимых для организации исполнения   бюджета муниципального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людение установленных законодательством сроков утверждения сводной бюджетной росписи бюджета муниципального района на 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(но, не позднее начала очередного финансов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вышение кассовых выплат над  лимитами бюджетных обязательств и предельными объемам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ля главных распорядителей, получателей средств бюджета муниципального района и администраторов источников финансирования дефицита бюджета муниципального района, получающих ежемесячную информацию о расходовании средств подведомственными получателями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роки  проведения расчетов по обязательствам получателей и распорядителей средств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ношение количества лицевых счетов, обслуживаемых с применением электронной цифровой подписи к общему количеству лицевых счетов  открытых удаленным получателям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еративность получения  получателями средств бюджета  выписки из лицевых счетов открытых в Финансовом управлении администрации Варн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оевременное и качественное формирование бюджетной отчетности об исполнении районного и консолидированного бюджетов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5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дентичности  показателей бюджетной отчётности с органами </w:t>
            </w:r>
            <w:r>
              <w:rPr>
                <w:iCs/>
              </w:rPr>
              <w:t>Федерального казначейства по уровням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5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ённых Министерством финанс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Создание системы обратной связи с главными распорядителями средств бюджета муниципального района и муниципальными образованиями  Варне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/>
              <w:t>Своевременная и качественная подготовка проектов постановлений Администрации Варненского муниципального района об исполнении  бюджета муниципального района за первый квартал, полугодие и девять месяцев текущего года, а также проекта решения об исполнении  бюджета муниципального района за отчетный финансовый год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людение установленных законодательством сроков формирования и представления отчетности об исполнении консолидированного бюджета Варн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 /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людение установленных законодательством требований о составе отчетности об исполнении консолидированного бюджета Варне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 / 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главных распорядителей средств бюджета и муниципальных образований района, представивших отчетность в соответствии с установленным сро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главных распорядителей средств бюджета и муниципальных образований района, представивших качественную отчетность по отношению к общему коли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прозрачности бюджетной системы Варненского муниципального район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6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частие в проведении публичных слушаний по проекту бюджета муниципального района на очередной финансовый год и по отчету об исполнении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6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функционирования блока Финансового управления администрации Варненского муниципального района на официальном сайте Администрации Варне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пространение в СМИ официальной информации в сфере бюджетной, финансовой и налоговой политик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сть показателей бюджета муниципального района на стадиях его  рассмотрения, утверждения 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требований по срокам размещения информационных материалов о деятельности Финансового управления администрации Варненского муниципального района на официальном сайте и в средствах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ициальных информационных материалов на сайте администрации Варненского муниципального район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8"/>
        <w:gridCol w:w="1618"/>
        <w:gridCol w:w="1602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втоматизация бюджетного процесса и развитие информационных систем Финансового управления администрации Варненского муниципального район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1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дернизация локальной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2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дминистрирование, сопровождение и актуализация программного обеспечения в соответствии с законода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3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работоспособности аппаратного оборудования Финансового управления , его обно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4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провождение и эксплуатация аппаратного оборудования для программного комплекса АЦК-План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5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нсталляция СУБД </w:t>
            </w:r>
            <w:r>
              <w:rPr>
                <w:lang w:val="en-US"/>
              </w:rPr>
              <w:t>Firebird</w:t>
            </w:r>
            <w:r>
              <w:rPr/>
              <w:t xml:space="preserve"> на сервере баз данных АЦК-План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6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обретение системы хранения и защиты данных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недрения программного обеспечения, автоматизирующего функции по планированию бюджета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втоматизации функций Финансового управления администрации Варненского муниципального района по осуществлению бюджетного процес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3"/>
        <w:gridCol w:w="1620"/>
        <w:gridCol w:w="143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информационной безопасности при ведении электронного документооборота между участниками бюджетного процесс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б электронном документообороте между Финансовым управлением администрации Варненского муниципального района, главными распорядителями и получателями средств бюджет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лавными распорядителями и получателями средств бюджетов поселений лицензий на использование системы криптографической защиты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полномоченным лицам главных распорядителей и получателей средств бюджетов поселений сертификатов Электронной цифровой подпис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лавных распорядителей и получателей средств, заключивших с Финансовым управлением администрации Варненского муниципального района договор об электронном документообо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лавных распорядителей и  получателей средств бюджетов, получивших лицензии на использование системы криптографической защиты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полномоченных лиц главных распорядителей и получателей средств, получивших сертификаты Электронной цифровой под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7"/>
        <w:gridCol w:w="1618"/>
        <w:gridCol w:w="1603"/>
        <w:gridCol w:w="1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здание условий для эффективного выполнения полномочий Финансового управления администрации Варненского муниципального района, в том числе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1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и утверждение положения о проведении процедур закупок для нужд Финансового управления администрации Варне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2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и утверждение методики проведения сравнительного анализа закупочных и среднерыночных цен на закупаемую продук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3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сравнительного анализа закупочных и среднерыночных цен на закупаемую продук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4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людение гласности и открытости при проведении процедур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5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становление жесткой регламентации процедур закупок дл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6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открытого и доступного всем реестра муниципальных контр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7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точнение списка муниципальных служащих, которым необходимо повышение квалификации, и поддержание его в актуально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8.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проведения повышения квалификации муниципальных служащих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ы, характеризующие выполнение мероприятий Программы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09 год (пла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Целевое значение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 прошедших повышение квалификации,  в процентах от запланированного колич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тодики проведения сравнительного анализа закупочных и среднерыночных цен на закупаемую продукц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 ведение реестра муниципальных контрактов (договор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ложения о проведении процедур закупок для нужд Финансового управления администрации Варнен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(в соответствие с графиком) приобретение товаров, работ и услуг для нужд Финансового управления администрации Варнен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/ 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3. ОПИСАНИЕ ОЖИДАЕМЫХ РЕЗУЛЬТАТОВ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Реализация предусмотренных Программой мероприятий позволит обеспечить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) сокращение объема предоставленных налоговых льгот и повышение обоснованности налоговых ставок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использование резервов дополнительных доходов районного и местны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) обеспечение расходных обязательств Варненского муниципального района средствами  бюджета муниципального района 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) формирование более 30 процентов расходов бюджета муниципального района в рамка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5) гарантированное исполнение долговых обязательств Варн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) оперативное исполнение бюджета муниципального района  в рамках действующего бюджет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7) своевременное и качественное формирование бюджетной отчетности об исполнении районного и консолидированного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8) открытость и доступность информации о деятельности </w:t>
      </w:r>
      <w:r>
        <w:rPr/>
        <w:t>Финансового управления администрации Варненского муниципального района</w:t>
      </w:r>
      <w:r>
        <w:rPr>
          <w:bCs/>
        </w:rPr>
        <w:t xml:space="preserve"> по осуществлению бюджетного процесса на всех его стадиях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9) повышение качества управления муниципальными финансам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10) эффективное выполнение полномочий </w:t>
      </w:r>
      <w:r>
        <w:rPr/>
        <w:t>Финансового управления администрации Варненского муниципального район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рок реализации Программы: 2009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ЦЕНКА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ценка эффективности реализации Программы осуществляется в соответствии постановлением Правительства Челябинской области от 09.10.2008 г. № 316-П «О порядке разработки, утверждения и реализации ведомственных целевых программ» с учетом достижения установленных Программой индикативных показателей, а также эффективности бюджетных расходов, направленных на реализацию поставленных в Программе целей и задач.</w:t>
      </w:r>
    </w:p>
    <w:p>
      <w:pPr>
        <w:pStyle w:val="Normal"/>
        <w:autoSpaceDE w:val="false"/>
        <w:ind w:firstLine="720"/>
        <w:jc w:val="both"/>
        <w:rPr/>
      </w:pPr>
      <w:r>
        <w:rPr/>
        <w:t>При реализации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autoSpaceDE w:val="false"/>
        <w:ind w:firstLine="720"/>
        <w:jc w:val="both"/>
        <w:rPr/>
      </w:pPr>
      <w:r>
        <w:rPr/>
        <w:t>1) изменение федерального и регионального  законодательства, в том числе в части разграничения доходных источников и расходных обязательств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) изменение экономической ситуации, повлекшее снижение собственного доходного потенциала консолидированного бюджета Варн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3) несвоевременное утверждение (не утверждение) главными распорядителями средств  бюджета муниципального района муниципальных заданий на оказание муниципальных услуг и ведомственных целевых программ по направлениям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4) изменение полномочий Финансового управления администрации Варн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5) невыполнение поставщиками товаров и (или) услуг условий договоров ( муниципальных контрактов), заключенных с Финансового управления администрации Варн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несвоевременное введение в действие системы электронного документооборота с применением средств электронно-цифровой подписи и электронной доставки первич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7) отсутствие технической возможности у получателей средств бюджета применения электронной цифровой подписи и электронной доставки  первич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главными распорядителями средств бюджета и финансовыми органами муниципальных образований Варненского муниципального района сроков представления в Финансовое управление администрации Варненского муниципального района бюджетной отчет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 ОБОСНОВАНИЕ ПОТРЕБНОСТИ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ъем финансирования Программы в 2009 году составляет 7518,8 тыс. рублей.</w:t>
      </w:r>
    </w:p>
    <w:p>
      <w:pPr>
        <w:pStyle w:val="Normal"/>
        <w:ind w:firstLine="720"/>
        <w:jc w:val="both"/>
        <w:rPr/>
      </w:pPr>
      <w:r>
        <w:rPr/>
        <w:t>Источником финансирования Программы являются средства областного и местного бюджетов, предусмотренные на обеспечение деятельности бюджета, а также на обслуживание муниципального  долга Варне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по задачам и мероприятиям Программы приведено в приложении к настоящей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ПИСАНИЕ СИСТЕМЫ УПРАВЛЕНИЯ РЕАЛИЗАЦИЕЙ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е руководство и контроль за ходом реализации Программы осуществляет Финансовое управление администрации Варне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осуществляется структурными подразделениями Финансового управления администрации Варненского муниципального района согласно приложению к настоящей Программ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Отчет о ходе реализации Программы представляется в порядке, установленном нормативными правовыми актами Варненского муниципального района.</w:t>
      </w:r>
    </w:p>
    <w:p>
      <w:pPr>
        <w:pStyle w:val="Normal"/>
        <w:ind w:left="8640" w:hanging="0"/>
        <w:jc w:val="center"/>
        <w:rPr/>
      </w:pPr>
      <w:r>
        <w:rPr/>
        <w:t>Приложение</w:t>
      </w:r>
    </w:p>
    <w:p>
      <w:pPr>
        <w:pStyle w:val="Normal"/>
        <w:ind w:left="8640" w:hanging="0"/>
        <w:jc w:val="center"/>
        <w:rPr/>
      </w:pPr>
      <w:r>
        <w:rPr/>
        <w:t xml:space="preserve">к ведомственной целевой программе </w:t>
      </w:r>
    </w:p>
    <w:p>
      <w:pPr>
        <w:pStyle w:val="Normal"/>
        <w:ind w:left="8640" w:hanging="0"/>
        <w:jc w:val="center"/>
        <w:rPr/>
      </w:pPr>
      <w:r>
        <w:rPr/>
        <w:t>«Совершенствование бюджетной и налоговой политики Варненского муниципального района на 200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реализации ведомственной целевой программы</w:t>
      </w:r>
    </w:p>
    <w:p>
      <w:pPr>
        <w:pStyle w:val="Normal"/>
        <w:jc w:val="center"/>
        <w:rPr/>
      </w:pPr>
      <w:r>
        <w:rPr/>
        <w:t>«Совершенствование бюджетной и налоговой политики Варненского муниципального района на 2009 год»</w:t>
      </w:r>
    </w:p>
    <w:p>
      <w:pPr>
        <w:pStyle w:val="Normal"/>
        <w:jc w:val="center"/>
        <w:rPr/>
      </w:pPr>
      <w:r>
        <w:rPr/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52"/>
        <w:gridCol w:w="3585"/>
        <w:gridCol w:w="1968"/>
        <w:gridCol w:w="2219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ветственный исполнитель (структурное подразделение Финансового управления 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ъем средств бюджета муниципального района (тыс. рублей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налоговой политики Варненского муниципального района и работы по укреплению собственной доходной базы консолидированного бюджета</w:t>
            </w:r>
            <w:r>
              <w:rPr/>
              <w:t xml:space="preserve"> </w:t>
            </w:r>
            <w:r>
              <w:rPr>
                <w:b/>
              </w:rPr>
              <w:t>Варненского муниципального район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бюджетной поли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7,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иторинг объемов предоставленных налоговых льго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вышение обоснованности налоговых став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ализ проектов нормативных правовых актов района на предмет недопущения снижения доходов бюджетной системы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чет потерь местного бюджета в результате изменения налогового и бюджетного законодатель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ниторинг эффективности работы органов местного самоуправления по укреплению доходной базы местных бюдже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1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явление резервов роста доходной базы местного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ачества бюджетного планирования и эффективности бюджетной политики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дел исполнения бюджета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ругие отделы, участвующие в реализации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88,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реестра расходных обязательств Варненского муниципального района и его использование при формировании проекта бюджета на очередной финансовый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экспертизы, оценки и подготовки заключений по проектам нормативных актов, предусматривающих возникновение новых расходных обязательств, с точки зрения соответствия доходным возможностям бюджета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в полном объеме источниками финансирования расходных обязательств бюджета, установленных действующими нормативными правовыми актами Варненского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бота с Министерством финансов Челябинской области по привлечению дополнительных региональных трансфер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едложений по оптимизации расходов бюджета Варненского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воевременная и качественная подготовка проекта решения о бюджете Варненского муниципального района на очередной финансовый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едложений по внесению изменений в решение о бюджете Варненского муниципального района на очередной финансовый год в целях обеспечения сбалансированности бюджета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ление расходных обязательств бюджета на «действующие» и «принимаемые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бюджета муниципального района на исполнение «принимаемых» расходных обязательств на основе докладов о результатах и основных направлениях деятельности главных распорядителей средств бюджета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0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 бюджета муниципального района на основе муниципальных заданий на оказание муниципальных услуг, оказываемых физическим и юридическим лица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2.1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расходов бюджета муниципального района с использованием обоснований бюджетных ассигнований, подготовленных главными распорядителями средств бюджета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тимизация системы управления муниципальным долгом Варненского муниципального район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бухгалтерского учет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обслуживания и погашения  муниципального долг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3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Использование методов активного управления долговыми обязательствами, призванных минимизировать стоимость обслуживания и сопряженные с ними рис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ция исполнения бюджета муниципального района в рамках действующего бюджетного законодательств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дел исполнения бюджетов,</w:t>
            </w:r>
          </w:p>
          <w:p>
            <w:pPr>
              <w:pStyle w:val="Normal"/>
              <w:jc w:val="both"/>
              <w:rPr/>
            </w:pPr>
            <w:r>
              <w:rPr/>
              <w:t>отдел казначейского исполнения бюджета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ругие отделы, участвующие в реализации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 21,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дготовка проекта постановления Администрации Варненского муниципального района о мерах по реализации решения о бюджете на очередной финансовый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ставление и утверждение сводной бюджетной росписи и кассового плана  бюджета муниципального района  в сроки, установленные законодательство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перативное внесение изменений в сводную бюджетную роспись и кассовый план бюджета в течение год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сводного реестра главных распорядителей и получателей средств бюджета, главных администраторов и администраторов источников финансирования дефицита 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крытие и ведение лицевых счетов главных администраторов и администраторов источников финансирования дефицита бюджета и главных распорядителей и получателей средств 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ведение до участников бюджетного процесса показателей, сводной бюджетной росписи, лимитов бюджетных обязательств или бюджетных ассигнований  и  предельных объемов финансирования расход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контроля при санкционировании оплаты денежных обязательств  получателей средств  бюджета муниципального района  и администраторов источников финансирования на соответствие требованиям установленными порядками, утвержденными приказами  Финансового управления администрации Варненского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4.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и предоставление главным администраторам и администраторам источников финансирования дефицита бюджета и главным распорядителям и получателям средств бюджета муниципального района выписок из соответствующих лицевых сче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реестра нормативных правовых актов Варненского муниципального района, необходимых для организации исполнения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воевременное и качественное формирование бюджетной отчетности об исполнении районного и консолидированных бюджетов</w:t>
            </w:r>
            <w:r>
              <w:rPr/>
              <w:t xml:space="preserve"> </w:t>
            </w:r>
            <w:r>
              <w:rPr>
                <w:b/>
              </w:rPr>
              <w:t>муниципального район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правление бухгалтерского учета и отчетности,</w:t>
            </w:r>
          </w:p>
          <w:p>
            <w:pPr>
              <w:pStyle w:val="Normal"/>
              <w:jc w:val="both"/>
              <w:rPr/>
            </w:pPr>
            <w:r>
              <w:rPr/>
              <w:t>отдел исполнения  бюджетов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другие отделы, участвующие в реализации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5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дентичности  показателей бюджетной отчётности с органами </w:t>
            </w:r>
            <w:r>
              <w:rPr>
                <w:iCs/>
              </w:rPr>
              <w:t>Федерального казначейства по уровням бюдже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5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Методическая и разъяснительная работа по вопросам бюджетного учета и составления отчетности в соответствии с требованиями Инструкций, утверждённых Министерством финансов Российской Федер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/>
              <w:t>Своевременная и качественная подготовка проектов постановлений Администрации Варненского муниципального района  об исполнении бюджета за первый квартал, полугодие и девять месяцев текущего года, а также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прозрачности бюджетной системы Варненского муниципального район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информационных сист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451,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6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частие в проведении публичных слушаний по проекту бюджета  на очередной финансовый год и по отчету об исполнении бюджета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6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функционирования официального сайта Администрации Варненского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пространение в СМИ официальной информации в сфере бюджетной, финансовой и налоговой полит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Автоматизация бюджетного процесса и развитие информационных систем, Варненского муниципального района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информационных сист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дернизация локальной се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дминистрирование, сопровождение и актуализация программного обеспечения в соответствии с законодательство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еспечение работоспособности аппаратного оборудования Варненского муниципального района, его обновл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пуск и эксплуатация аппаратного оборудования для программного комплекса АЦК-Планир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нсталляция СУБД </w:t>
            </w:r>
            <w:r>
              <w:rPr>
                <w:lang w:val="en-US"/>
              </w:rPr>
              <w:t>Firebird</w:t>
            </w:r>
            <w:r>
              <w:rPr/>
              <w:t xml:space="preserve"> на сервере баз данных АЦК-Планирова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7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обретение системы хранения и защиты данны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центра обработки данных (ЦОД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информационной безопасности при ведении электронного документооборота между участниками бюджетного процесс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информационных сист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237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об электронном документообороте между</w:t>
            </w:r>
            <w:r>
              <w:rPr>
                <w:b/>
              </w:rPr>
              <w:t xml:space="preserve"> </w:t>
            </w:r>
            <w:r>
              <w:rPr/>
              <w:t>Финансовым управлением администрации Варненского муниципального района, главными распорядителями и получателями средств бюдж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лавными распорядителями и получателями средств бюджета лицензий на использование системы криптографической защиты информ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8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полномоченным лицам главных распорядителей и получателей средств бюджета сертификатов Электронной цифровой подпис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здание условий для эффективного выполнения полномочий Финансового управления администрации Варненского муниципального района, в том числе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и утверждение положения о проведении процедур закупок для нужд Финансового управления администрации Варненского муниципального райо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и утверждение методики проведения сравнительного анализа закупочных и среднерыночных цен на закупаемую продукци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ведение сравнительного анализа закупочных и среднерыночных цен на закупаемую продукци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блюдение гласности и открытости при проведении процедур закуп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становление жесткой регламентации процедур закупок для муниципальных нуж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едение открытого и доступного всем реестра муниципальных контракт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9.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точнение списка муниципальных служащих, которым необходимо повышение квалификации, и поддержание его в актуальном состоян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проведения повышения квалификации муниципальных служащи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 простой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7:00Z</dcterms:created>
  <dc:creator>pg_ria</dc:creator>
  <dc:description/>
  <cp:keywords/>
  <dc:language>en-US</dc:language>
  <cp:lastModifiedBy>User</cp:lastModifiedBy>
  <cp:lastPrinted>2010-01-15T09:11:00Z</cp:lastPrinted>
  <dcterms:modified xsi:type="dcterms:W3CDTF">2010-01-19T10:04:00Z</dcterms:modified>
  <cp:revision>200</cp:revision>
  <dc:subject/>
  <dc:title>фв</dc:title>
</cp:coreProperties>
</file>