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Варнен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районном бюджете на 2010 год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6 декабря 2009 г.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чень главных администраторов доходов бюджета района*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854"/>
      </w:tblGrid>
      <w:tr>
        <w:trPr>
          <w:trHeight w:val="1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район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а бюджетной классификации Российской Федерации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сельского хозяйства Челябинской област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08 07140 01 0000 14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е значимые действия, связанные с изменениями и выдачей документов на транспортные 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90050 05 0000 14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1 16 25020 01 0000 14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1 16 25040 01 0000 14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1 16 25050 01 0000 14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90050 05 0000 14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 1 16 33050 05 0000 14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внутренних дел по Варненскому муниципальному району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 117 0105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арнен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117 0105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119 05000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202 02008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 2 02 02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2 02 03007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составление (изменение   и   дополнение)    списков кандидатов   в   присяжные   заседатели федеральных судов  общей  юрисдикции  в Российской Федерации</w:t>
            </w:r>
          </w:p>
        </w:tc>
      </w:tr>
      <w:tr>
        <w:trPr>
          <w:trHeight w:val="1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 2 02 03024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>
          <w:trHeight w:val="11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2 02 03026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  на    обеспечение     жилыми помещениями     детей-сирот,     детей, оставшихся без попечения  родителей,  а также  детей,  находящихся  под  опекой (попечительством),      не      имеющих закрепленного жилого помещения</w:t>
            </w:r>
          </w:p>
        </w:tc>
      </w:tr>
      <w:tr>
        <w:trPr>
          <w:trHeight w:val="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2 02 03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207 05000 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администрации Варненского муниципального район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 08 07150 01 0000 110***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 11 02033 05 0000 12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 11 02085 05 0000 12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2</w:t>
            </w:r>
            <w:r>
              <w:rPr>
                <w:sz w:val="20"/>
                <w:szCs w:val="20"/>
              </w:rPr>
              <w:t xml:space="preserve"> 1 13 03050 05 0000 1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й затрат бюджетов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 16 18050 05 0000 14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( в части бюджетов муниципальных районов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16 23050 05 0000 14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 16 90050 05 0000 14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 1 17 0105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 17 0505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 18 05030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119 05000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 2 02 01001 05 0000 151 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 районов на   выравнивание    бюджетной обеспеч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 2 02 01003 05 0000 151 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 районов на   поддержку   мер   по   обеспечению сбалансированности бюджет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 02 02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2 2 02 03003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 2 02 03015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 02 03024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  202 04005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207 05000 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 08 0500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из бюджета муниципальных районов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2 2 08 05000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Комитет по управлению имуществом Варненского района»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3 </w:t>
            </w:r>
            <w:r>
              <w:rPr>
                <w:bCs/>
                <w:sz w:val="20"/>
                <w:szCs w:val="20"/>
              </w:rPr>
              <w:t xml:space="preserve"> 1 11 05010 10 0000 1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3 </w:t>
            </w:r>
            <w:r>
              <w:rPr>
                <w:bCs/>
                <w:sz w:val="20"/>
                <w:szCs w:val="20"/>
              </w:rPr>
              <w:t xml:space="preserve"> 1 11 05025 </w:t>
            </w:r>
            <w:r>
              <w:rPr>
                <w:bCs/>
                <w:sz w:val="20"/>
                <w:szCs w:val="20"/>
                <w:lang w:val="en-US"/>
              </w:rPr>
              <w:t>05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    (за исключением земельных участков муниципальных 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1 11 05035 05 0000 12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1 11 07015 05 0000 12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1 11 08050 05 0000 12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1 11 09035 05 0000 12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1 11 09045 05 0000 12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1 14 01050 05 0000 4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1 14 02032 05 0000 4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его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1 14 02032 05 0000 44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егося в ведении органов управления муниципальных районов ( за исключением имущества муниципальных автономных учреждений), в части реализации материальных запасов по  указанному имуществу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1 14 02033 05 0000 4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1 14 02033 05 0000 44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3</w:t>
            </w:r>
            <w:r>
              <w:rPr>
                <w:sz w:val="20"/>
                <w:szCs w:val="20"/>
              </w:rPr>
              <w:t xml:space="preserve"> 1 14 03050 05 0000 4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3</w:t>
            </w:r>
            <w:r>
              <w:rPr>
                <w:sz w:val="20"/>
                <w:szCs w:val="20"/>
              </w:rPr>
              <w:t xml:space="preserve"> 1 14 03050 05 0000 44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3</w:t>
            </w:r>
            <w:r>
              <w:rPr>
                <w:sz w:val="20"/>
                <w:szCs w:val="20"/>
              </w:rPr>
              <w:t xml:space="preserve"> 1 14 04050 05 0000 42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1 14 06014 10 0000 4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114 06025 05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1 17 0105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119 05000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муниципальных районов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202 02999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Варненского муниципального район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5 1 17 0105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119 05000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 02 02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 02 03021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 2 02 03024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202 03 02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5 2 02 03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здравоохранения Варненская Центральная районная больниц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 1 17 0105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119 05000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2 02 02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 2 02 03024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 2 02 03055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 1 17 0105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119 05000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 02 02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202 03001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 на оплату жилищно-коммунальных услуг отдельным категориям граждан</w:t>
            </w:r>
          </w:p>
        </w:tc>
      </w:tr>
      <w:tr>
        <w:trPr>
          <w:trHeight w:val="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202 03004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 202 03008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беспечение мер социальной поддержки ветеранов труда и тружеников тыла </w:t>
            </w:r>
          </w:p>
        </w:tc>
      </w:tr>
      <w:tr>
        <w:trPr>
          <w:trHeight w:val="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 02 0300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 на      выплату    ежемесячного пособия на ребенка</w:t>
            </w:r>
          </w:p>
        </w:tc>
      </w:tr>
      <w:tr>
        <w:trPr>
          <w:trHeight w:val="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 02 03012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    выплату      инвалидам компенсаций   страховых    премий    по договорам   обязательного    страхования гражданской ответственности 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 02 03013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на обеспечение  мер  социальной поддержки реабилитированных лиц и  лиц, признанных       пострадавшими      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 02 03020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 на   выплату   единовременного пособия  при  всех  формах   устройства детей,      лишенных      родит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ения, в семью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 02 03022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  бюджетам     муниципальных районов  на   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 02 03024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202 03027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 же на оплату труда приемному родителю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 02 03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ненское управление сельского хозяйства и продовольст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2 1 17 0105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119 05000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2 02 02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202 03024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2 02 03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управление строительства и жилищно-коммунального хозяйств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9 1 17 0105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119 05000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2 02 02004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202 02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202 03024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202 02 077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202  02088 05 0001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 от государственной корпорации  Фонд содействия  реформированию  жилищно- коммунального хозяйств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202  02089 05 0001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2 02 03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2 02 04014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2 02 02004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Комплексный центр социального обслуживания населения Варненского района Челябин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1 17 0105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119 05000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2 02 02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2 02 03024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2 02 03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331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визионный отдел  Варненского муниципального район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8 1 17 0105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119 05000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202 02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202 03024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2 02 03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учреждение для детей – сирот и детей, оставшихся без</w:t>
            </w:r>
            <w:r>
              <w:rPr>
                <w:b/>
              </w:rPr>
              <w:t xml:space="preserve"> попечения родителей, </w:t>
            </w:r>
            <w:r>
              <w:rPr>
                <w:b/>
                <w:sz w:val="20"/>
                <w:szCs w:val="20"/>
              </w:rPr>
              <w:t>детский дом</w:t>
            </w:r>
          </w:p>
        </w:tc>
      </w:tr>
      <w:tr>
        <w:trPr>
          <w:trHeight w:val="46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9 1 17 0105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119 05000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46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2 02 02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202 03024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2 02 03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Комитет по культуре и искусству администрации Варненского муниципального  района»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 1 17 0105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119 05000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02 02068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02 02999 05 0000 15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60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, в пределах их компетенции**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 03 0205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 04 05000 05 0000 1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отчисления от лотерей муниципальных район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*Главными администраторами  доходов по подгруппе доходов «1 18 00000 00 –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 (в части доходов, зачисляемых в районный бюджет) являются уполномоченные органы исполнительной власти Варненского района, предоставившие субсидии или субвенции в соответствии с решениями Районного Собрания Депутатов о бюджете рай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лавными администраторами доходов по подгруппе доходов « 1 19 00000 00  - возврат остатков субсидий,  субвенций и иных межбюджетных трансфертов, имеющих целевое назначение, прошлых лет» являются органы исполнительной власти Варненского района, получившие субсидии или субвенции в соответствии с решениями Районного Собрания Депутатов о бюджете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лавными администраторами доходов по группе доходов « 2 00 00000 00 – безвозмездные поступления» являются уполномоченные органы исполнительной власти Варненского рай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части дотаций – органы, организующие исполнение бюджетов – получатели дот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лавными администраторами доходов по группе « 3 00 00000 00 – доходы от предпринимательской и иной приносящий доход деятельности» являются органы исполнительной власти Варненского района, имеющие в своем ведении администраторов доходов районного бюджета, являющихся получателями указанных средст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* Коды главных администраторов - администраторов по данным доходам проставляются в платежных документах в соответствии с кодами ведомств, указанными в приложении 5 к настоящему решению. При этом перед двухзначным кодом Ведомства проставляется 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** Государственная пошлина за выдачу разрешения на установку рекламной конструкции в части уплаты налога, пени, штрафов и других платеж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472" w:h="16838"/>
      <w:pgMar w:left="935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50:00Z</dcterms:created>
  <dc:creator>Шишова И.Н.</dc:creator>
  <dc:description/>
  <cp:keywords/>
  <dc:language>en-US</dc:language>
  <cp:lastModifiedBy>Пользователь</cp:lastModifiedBy>
  <cp:lastPrinted>2009-12-14T15:23:00Z</cp:lastPrinted>
  <dcterms:modified xsi:type="dcterms:W3CDTF">2009-12-14T10:23:00Z</dcterms:modified>
  <cp:revision>8</cp:revision>
  <dc:subject/>
  <dc:title>Приложение 2</dc:title>
</cp:coreProperties>
</file>