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РОЕКТ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 CYR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нин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__                                 №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атенин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ат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атенин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Искаков А.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атенин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05.12.2024г.  № 23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атен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атен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атенин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атенин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атен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атенин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тен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5T11:01:00Z</cp:lastPrinted>
  <dcterms:modified xsi:type="dcterms:W3CDTF">2024-12-10T10:11:00Z</dcterms:modified>
  <cp:revision>31</cp:revision>
  <dc:subject/>
  <dc:title/>
</cp:coreProperties>
</file>