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ЙПЦИГ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22 октября 2024 года      № 16</w:t>
      </w:r>
    </w:p>
    <w:p>
      <w:pPr>
        <w:pStyle w:val="Heading"/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логовой политик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ейпциг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5-2027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/>
          <w:b/>
          <w:caps/>
          <w:sz w:val="44"/>
          <w:szCs w:val="44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84.2 Бюджетного кодекса Российской Федерации, пункта 19 главы 4 раздела 3 Положения «О бюджетном процессе в Лейпцигском сельском поселении» в целях разработки проекта бюджета сельского поселения на очередной финансовый год и плановый период, Администрация Лейпцигского сельского поселения</w:t>
      </w:r>
    </w:p>
    <w:p>
      <w:pPr>
        <w:pStyle w:val="Normal"/>
        <w:spacing w:lineRule="auto" w:line="276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Лейпцигского сельского поселения на 2025-2027 годы (Приложение № 1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2. Администрации Лейпцигского сельского поселения при разработке проекта бюджета сельского поселения на 2025 год и на плановый период 2026 и 2027 годов обеспечить соблюдение основных направлений бюджетной и налоговой политики Лейпцигского сельского поселения на 2025-2027 годы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Лейпциг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Э.Т.Пискунова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Лейпцигского сельского поселения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от 22.10.2024 года № 16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Лейпцигского сельского поселения на 2025 год и на плановый период 2026 и 2027 год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Лейпцигского сельского поселения Варненского муниципального района Челябинской области разработаны в соответствии с требованиями Бюджетного кодекса Российской Федерации, статьями 10 и 28 Решения Совета Депутатов Лейпцигского сельского поселения Варненского муниципального района Положения «О бюджетном процессе в Лейпцигском сельском поселении» в целях составления проекта бюджета Лейпцигского сельского поселения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Основных направлений бюджетной и налоговой политики района на 2025 год и на плановый период 2026 и 2027 годов является определение условий, используемых при составлении проекта бюджета, подходов к его формированию, основных характеристик и прогнозируемых параметров бюджета сельского поселения, а также обеспечение прозрачности и открытости бюджетного планир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 в 2023 году и истекшем периоде 2024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-2024 годах основной акцент социально-экономического развития Варненского муниципального района направлен на мероприятия по мобилизации доходов, направленные на вовлечение в налогообложение неучтенных объектов, повышение уровня собираемости доходов, привлечение налогоплательщиков, минимизацию способов уклонения от налогообложения, эффективное использование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реализации бюджетной и налоговой поли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балансированности и устойчив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 и контроля за использованием муниципального иму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мероприятий, направленных на увеличение поступлений налоговых и неналоговых доходов в бюджет Лейпцигского сельского поселения (объем поступлений налоговых и неналоговых доходов на 01.11.2024г. составил 1 204,80 тыс. рублей, снижение к аналогичному периоду 2023 года составил 71,2%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оведение претензионной работы с неплательщиками, осуществление мер принудительного взыскания задолженности. </w:t>
      </w:r>
      <w:r>
        <w:rPr>
          <w:sz w:val="26"/>
          <w:szCs w:val="26"/>
        </w:rPr>
        <w:t>Согласно порядку взаимодействия рабочей группы по обеспечению полноты и своевременности поступления налогов, сборов в местный и областной бюджеты налоговой инспекцией предоставляется информация о сумме недоимки консолидированного бюджета Варненского муниципального района в разрезе налогов</w:t>
      </w:r>
      <w:r>
        <w:rPr>
          <w:color w:val="000000"/>
          <w:sz w:val="26"/>
          <w:szCs w:val="26"/>
        </w:rPr>
        <w:t xml:space="preserve">, согласно которой на 01.10.2023г. числилась недоимка </w:t>
      </w:r>
      <w:r>
        <w:rPr>
          <w:sz w:val="26"/>
          <w:szCs w:val="26"/>
        </w:rPr>
        <w:t>(без учета недоимки по предприятиям находящихся в стадии банкротства, ликвидации, лиц умерших)</w:t>
      </w:r>
      <w:r>
        <w:rPr>
          <w:color w:val="000000"/>
          <w:sz w:val="26"/>
          <w:szCs w:val="26"/>
        </w:rPr>
        <w:t xml:space="preserve"> в сумме 138,58 тыс. руб., на 01.10.2024г. – 131,57 тыс. руб. (снижение недоимки произошло на 5,05% или на 7,00 тыс.руб.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Значительный удельный вес в расходной части бюджета в 2023 году занимали расходы на культу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48,6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легализацию трудовых отношений на территории Лейпциг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ая преемственность целей и задач, направленных в предыдущем периоде, бюджетная и налоговая политика сельского поселения в 2025-2027 годах будет строиться на следующих принци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устойчивости и сбалансированн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язка стратегического и бюджетно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2025-2027 г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цели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доходов на 2025-2027 го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бюджета поселения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еятельности координационного совета, созданного в Варненском муниципальном районе,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Лейпцигского сельского поселения. Налоговая политика органов местного самоуправления на 2025-2027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Лейпциг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сходов на 2025-2027 год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Лейпцигского сельского поселения в области расходов на 2025-2027 годы призвана обеспечить сохранение социально ориентирова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в области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полнение социаль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ерживание роста расходов и повышение их эффе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средств из вышестоящих бюджетов на софинансирование расходных обязательств Лейпциг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Лейпцигского сельского поселения в национальных проектах, которые направлены на развитие экономической и социальной сфер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продолжится направление средств на оплату бюджетных обязательств  преимущественно при возникновении потребности в кассовых расход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нструментом повышения эффективности бюджетных расходов и увеличения объема, привлекаемых на территорию Лейпцигского сельского поселения областных и федеральных средств, создающим условия для повышения качества муниципального управления и бюджетного планирования, являются муниципальные программы района и  государственные программы Челяб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 в бюджетно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бюджета необходимо выявление резервов и перераспределение  расходов в пользу приоритетных направлений и про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овышения эффективности бюджетных расходов также является обеспечение подотчетности (подконтрольности) и прозрачности бюджетных расходов. В рамках данного направления предпо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мониторинга просроченной кредиторской задолженности по средствам местного бюджета, а также муниципальных учреждений Лейпциг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открытости и прозрачности бюджетных данных, в том числе информационное наполнение единого портала бюджетной системы Российской Федерации, как основного инструмента, обеспечивающего прозрачность и открытость бюджетов бюджетной системы Российской Федерации, а также размещение информации на официальном сайте Администрации Лейпциг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итика в области муниципального долг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итика </w:t>
      </w:r>
      <w:r>
        <w:rPr>
          <w:sz w:val="26"/>
          <w:szCs w:val="26"/>
        </w:rPr>
        <w:t>Лейпцигского сельского поселения</w:t>
      </w:r>
      <w:r>
        <w:rPr>
          <w:color w:val="000000"/>
          <w:sz w:val="26"/>
          <w:szCs w:val="26"/>
        </w:rPr>
        <w:t xml:space="preserve"> в области муниципального долга в 2025-2027 годах будет направлена на достижение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сбалансированности бюджета при проводимой  в последние годы долговой политике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сутствия просроченных долгов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птимизация объема муниципального дол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минимизация стоимости обслуживания муниципального долг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жбюджетные отношения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сфере межбюджетных отношений в 2025-2027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стабильности местного бюджета, в том числе путем наращивания собственной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ение критериев отбора муниципальных образований при участии в распределении стимулирующих дотаций и субсидий  из областного бюджета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й контроль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в сфере финансового контроля в 2025-2027 годах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силение ответственности структурных подразделений органов местного самоуправления и муниципальных учреждений поселения за эффективность и результативность проводимых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финансового контроля за целевым, эффективным и экономным использованием бюджетных средств бюджета Лейпцигского сельского поселения при казначейском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контроля за соблюдением требований действующего законодательства, состоянием и использованием муниципального имущества в форме ревизий и проверок финансово-хозяйственной деятельности учреждений и организаций, финансируемых из бюджета Лейпциг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бычный стиль Знак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Администратор</dc:creator>
  <dc:description/>
  <cp:keywords/>
  <dc:language>en-US</dc:language>
  <cp:lastModifiedBy>1</cp:lastModifiedBy>
  <cp:lastPrinted>2023-10-11T16:19:00Z</cp:lastPrinted>
  <dcterms:modified xsi:type="dcterms:W3CDTF">2024-11-11T06:48:00Z</dcterms:modified>
  <cp:revision>134</cp:revision>
  <dc:subject/>
  <dc:title>Об основных направлениях бюджетной и налоговой политики на 2010-2012 год</dc:title>
</cp:coreProperties>
</file>