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ДМИНИСТРАЦИЯ КРАСНООКТЯБРЬ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3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9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ый Ок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 реализации муниципальной программы Краснооктябрьского сельского поселения «Благоустройство территории Краснооктябрьского сельского поселения» за 2023 го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остановлением Администрации Краснооктябрьского сельского поселения от 22.08.2022г № 24/1 «Об утверждении Порядка разработки, реализации и оценки эффективности муниципальных программ Краснооктябрьского сельского поселения», руководствуясь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</w:t>
      </w:r>
      <w:r>
        <w:rPr>
          <w:u w:val="single"/>
        </w:rPr>
        <w:t>программы К</w:t>
      </w:r>
      <w:r>
        <w:rPr/>
        <w:t>раснооктябрьского сельского поселения «Благоустройство территории и жилищно-коммунальное хозяйство» за 2023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Администрации Краснооктябрьского сельского поселения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Краснооктябрьского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Сельского поселения Варнен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муниципального района                                                                    С.Г.Сядур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раснооктябрь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8.03.2022 №19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октябрьского сельского поселения «Благоустройство территории Краснооктябрьского сельского поселения» за 2023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en-US"/>
        </w:rPr>
      </w:pPr>
      <w:r>
        <w:rPr/>
        <w:t xml:space="preserve">В целях </w:t>
      </w:r>
      <w:r>
        <w:rPr>
          <w:lang w:val="en-US"/>
        </w:rPr>
        <w:t xml:space="preserve"> повышение качества и надежности предоставления жилищно-коммунальных услуг населению </w:t>
      </w:r>
      <w:r>
        <w:rPr/>
        <w:t>Краснооктябрьского</w:t>
      </w:r>
      <w:r>
        <w:rPr>
          <w:lang w:val="en-US"/>
        </w:rPr>
        <w:t xml:space="preserve"> сельского поселения</w:t>
      </w:r>
      <w:r>
        <w:rPr/>
        <w:t xml:space="preserve">; качественного благоустройства населенных пунктов на территории Краснооктябрьского сельского поселения в рамках реализации муниципальной программы </w:t>
      </w:r>
      <w:r>
        <w:rPr>
          <w:bCs/>
        </w:rPr>
        <w:t xml:space="preserve">Краснооктябрьского сельского поселения </w:t>
      </w:r>
      <w:r>
        <w:rPr/>
        <w:t xml:space="preserve">«Благоустройство территории </w:t>
      </w:r>
      <w:r>
        <w:rPr>
          <w:b/>
        </w:rPr>
        <w:t>Краснооктябрьского сельского поселения</w:t>
      </w:r>
      <w:r>
        <w:rPr/>
        <w:t xml:space="preserve">», утвержденной постановлением Администрации </w:t>
      </w:r>
      <w:r>
        <w:rPr>
          <w:bCs/>
        </w:rPr>
        <w:t xml:space="preserve">Краснооктябрьского сельского поселения за </w:t>
      </w:r>
      <w:r>
        <w:rPr/>
        <w:t>№.52/1 от 17.11.2022г (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своевременно</w:t>
      </w:r>
      <w:r>
        <w:rPr>
          <w:rFonts w:cs="Calibri"/>
          <w:lang w:val="en-US"/>
        </w:rPr>
        <w:t xml:space="preserve"> производилась оплата за уличное освещение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д</w:t>
      </w:r>
      <w:r>
        <w:rPr>
          <w:rFonts w:cs="Calibri"/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</w:rPr>
        <w:t>7</w:t>
      </w:r>
      <w:r>
        <w:rPr>
          <w:rFonts w:cs="Calibri"/>
          <w:lang w:val="en-US"/>
        </w:rPr>
        <w:t xml:space="preserve"> субботников</w:t>
      </w:r>
      <w:r>
        <w:rPr>
          <w:rFonts w:cs="Calibri"/>
        </w:rPr>
        <w:t>, в ходе которых</w:t>
      </w:r>
      <w:r>
        <w:rPr>
          <w:rFonts w:cs="Calibri"/>
          <w:lang w:val="en-US"/>
        </w:rPr>
        <w:t xml:space="preserve"> приведены в порядок памятники, территории спортивных и детск</w:t>
      </w:r>
      <w:r>
        <w:rPr>
          <w:rFonts w:cs="Calibri"/>
        </w:rPr>
        <w:t>их</w:t>
      </w:r>
      <w:r>
        <w:rPr>
          <w:rFonts w:cs="Calibri"/>
          <w:lang w:val="en-US"/>
        </w:rPr>
        <w:t xml:space="preserve"> площадок</w:t>
      </w:r>
      <w:r>
        <w:rPr>
          <w:rFonts w:cs="Calibri"/>
        </w:rPr>
        <w:t>;</w:t>
      </w:r>
      <w:r>
        <w:rPr>
          <w:rFonts w:cs="Calibri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организован подвоз песка к местам захоронени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 xml:space="preserve">- проведена работа по выявлению и ликвидации мест произрастания </w:t>
      </w:r>
      <w:r>
        <w:rPr>
          <w:rFonts w:cs="Calibri"/>
          <w:lang w:val="en-US"/>
        </w:rPr>
        <w:t>сорной и карантинной растительности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color w:val="000000"/>
          <w:lang w:eastAsia="en-US"/>
        </w:rPr>
      </w:pPr>
      <w:r>
        <w:rPr>
          <w:rFonts w:cs="Calibri"/>
        </w:rPr>
        <w:t xml:space="preserve">- регулярно производились </w:t>
      </w:r>
      <w:r>
        <w:rPr>
          <w:rFonts w:eastAsia="Calibri"/>
          <w:color w:val="000000"/>
          <w:lang w:eastAsia="en-US"/>
        </w:rPr>
        <w:t>работы по спилу сухих и аварийных деревье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cs="Calibri"/>
        </w:rPr>
        <w:t xml:space="preserve">выполнены услуги по </w:t>
      </w:r>
      <w:r>
        <w:rPr>
          <w:rFonts w:cs="Calibri"/>
          <w:lang w:val="en-US"/>
        </w:rPr>
        <w:t>утилизаци</w:t>
      </w:r>
      <w:r>
        <w:rPr>
          <w:rFonts w:cs="Calibri"/>
        </w:rPr>
        <w:t>и</w:t>
      </w:r>
      <w:r>
        <w:rPr>
          <w:rFonts w:cs="Calibri"/>
          <w:lang w:val="en-US"/>
        </w:rPr>
        <w:t xml:space="preserve"> ртуть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содержащих отходов</w:t>
      </w:r>
      <w:r>
        <w:rPr>
          <w:color w:val="000000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color w:val="000000"/>
        </w:rPr>
        <w:t>-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</w:t>
      </w:r>
      <w:r>
        <w:rPr>
          <w:rFonts w:cs="Calibri"/>
          <w:lang w:val="en-US"/>
        </w:rPr>
        <w:t>отрудниками администрации, учреждений культуры, школ на субботниках приведены в порядок памятники, территории спортивных и детской площадок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en-US"/>
        </w:rPr>
      </w:pPr>
      <w:r>
        <w:rPr>
          <w:rFonts w:cs="Calibri"/>
        </w:rPr>
        <w:t>- проведены 3 мероприятия по уборке мусора и несанкционированных свалок</w:t>
      </w:r>
      <w:r>
        <w:rPr>
          <w:rFonts w:cs="Calibri"/>
          <w:lang w:val="en-US"/>
        </w:rPr>
        <w:t xml:space="preserve">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 xml:space="preserve">- происходило информирование населения по вопросам </w:t>
      </w:r>
      <w:r>
        <w:rPr>
          <w:rFonts w:cs="Calibri"/>
          <w:lang w:val="en-US"/>
        </w:rPr>
        <w:t>благоустройства</w:t>
      </w:r>
      <w:r>
        <w:rPr>
          <w:rFonts w:cs="Calibri"/>
        </w:rPr>
        <w:t>,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 xml:space="preserve">Развешевались памятки </w:t>
      </w:r>
      <w:r>
        <w:rPr>
          <w:rFonts w:cs="Calibri"/>
          <w:lang w:val="en-US"/>
        </w:rPr>
        <w:t xml:space="preserve">памятки, предупреждения о содержании </w:t>
      </w:r>
      <w:r>
        <w:rPr>
          <w:rFonts w:cs="Calibri"/>
        </w:rPr>
        <w:t>п</w:t>
      </w:r>
      <w:r>
        <w:rPr>
          <w:rFonts w:cs="Calibri"/>
          <w:lang w:val="en-US"/>
        </w:rPr>
        <w:t>ридворовой территории в порядке, необходимости устранения нарушений</w:t>
      </w:r>
      <w:r>
        <w:rPr>
          <w:rFonts w:cs="Calibri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3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рамках подпрограммы  «Благоустройство территории Краснооктябрьского сельского поселения» предусмотрена реализация 5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2.1  «</w:t>
      </w:r>
      <w:r>
        <w:rPr>
          <w:color w:val="000000"/>
        </w:rPr>
        <w:t>Организация уличного освещения, содержание и ремонт объектов уличного освещения</w:t>
      </w:r>
      <w:r>
        <w:rPr>
          <w:bCs/>
        </w:rPr>
        <w:t>»</w:t>
      </w:r>
      <w:r>
        <w:rPr/>
        <w:t xml:space="preserve"> выполнено в неполном объеме. В рамках данного мероприятия осуществлялась оплата по электроэнергии за уличное освещение согласно 2 муниципальным контрактам. Были выполнены работы по ремонту уличного освещения и содержанию уличного освещения.</w:t>
      </w:r>
    </w:p>
    <w:p>
      <w:pPr>
        <w:pStyle w:val="Normal"/>
        <w:shd w:fill="FFFFFF" w:val="clear"/>
        <w:jc w:val="both"/>
        <w:rPr/>
      </w:pPr>
      <w:r>
        <w:rPr>
          <w:i/>
          <w:u w:val="single"/>
        </w:rPr>
        <w:t xml:space="preserve">       </w:t>
      </w:r>
      <w:r>
        <w:rPr>
          <w:u w:val="single"/>
        </w:rPr>
        <w:t xml:space="preserve">Основное мероприятие 2.2 </w:t>
      </w:r>
      <w:r>
        <w:rPr/>
        <w:t xml:space="preserve">Ведется постоянный мониторинг чистоты территории посел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2.3 «Содержание и ремонт объектов благоустройства и мест общего пользования» выполнено в полном объеме. Регулярно проводились работы по улучшению качества благоустройства населенных пунктов на территории Краснооктябрь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2.4 «Организация содержания мест захоронений» выполнено в полном объеме. Текущий ремонт для благоустройства памятников. Уборка и вывоз мусора в местах захоронения</w:t>
      </w:r>
    </w:p>
    <w:p>
      <w:pPr>
        <w:pStyle w:val="Normal"/>
        <w:ind w:firstLine="709"/>
        <w:jc w:val="both"/>
        <w:rPr/>
      </w:pPr>
      <w:r>
        <w:rPr/>
        <w:t>Основное мероприятие 2.5 «Информирование населения по вопросам благоустройства» Ведется освещение на информационных стендах, на сходах граждан вопросов благоустрой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 подпрограмме 2 «Благоустройство территории Краснооктябрьского сельского поселения» </w:t>
      </w:r>
    </w:p>
    <w:p>
      <w:pPr>
        <w:pStyle w:val="Normal"/>
        <w:shd w:fill="FFFFFF" w:val="clear"/>
        <w:ind w:firstLine="567"/>
        <w:jc w:val="both"/>
        <w:rPr/>
      </w:pPr>
      <w:r>
        <w:rPr/>
        <w:t>Своевременно</w:t>
      </w:r>
      <w:r>
        <w:rPr>
          <w:lang w:val="en-US"/>
        </w:rPr>
        <w:t xml:space="preserve"> производилась оплата за уличное освещение</w:t>
      </w:r>
      <w:r>
        <w:rPr/>
        <w:t>, увеличилась общая протяженность фактически освещенных улиц.</w:t>
      </w:r>
      <w:r>
        <w:rPr>
          <w:color w:val="FF0000"/>
        </w:rPr>
        <w:t xml:space="preserve"> </w:t>
      </w:r>
      <w:r>
        <w:rPr/>
        <w:t xml:space="preserve">Проведена работа по выявлению и ликвидации мест произрастания </w:t>
      </w:r>
      <w:r>
        <w:rPr>
          <w:lang w:val="en-US"/>
        </w:rPr>
        <w:t>сорной и карантинной растительности</w:t>
      </w:r>
      <w:r>
        <w:rPr/>
        <w:t>; регулярно производились работы по спилу сухих и аварийных деревьев; привлекались школьники для оказания услуг по уборке и благоустройству территории памятника воинам Великой Отечественной войны.. Благоустройство мест захоронений.</w:t>
      </w:r>
      <w:r>
        <w:rPr>
          <w:rFonts w:cs="Calibri"/>
        </w:rPr>
        <w:t xml:space="preserve"> </w:t>
      </w:r>
      <w:r>
        <w:rPr/>
        <w:t>Д</w:t>
      </w:r>
      <w:r>
        <w:rPr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/>
        <w:t>7</w:t>
      </w:r>
      <w:r>
        <w:rPr>
          <w:lang w:val="en-US"/>
        </w:rPr>
        <w:t xml:space="preserve"> субботников</w:t>
      </w:r>
      <w:r>
        <w:rPr/>
        <w:t>, в ходе которых</w:t>
      </w:r>
      <w:r>
        <w:rPr>
          <w:lang w:val="en-US"/>
        </w:rPr>
        <w:t xml:space="preserve"> приведены в порядок памятники, территории спортивных и детск</w:t>
      </w:r>
      <w:r>
        <w:rPr/>
        <w:t>их</w:t>
      </w:r>
      <w:r>
        <w:rPr>
          <w:lang w:val="en-US"/>
        </w:rPr>
        <w:t xml:space="preserve"> площадок</w:t>
      </w:r>
      <w:r>
        <w:rPr/>
        <w:t>.Н</w:t>
      </w:r>
      <w:r>
        <w:rPr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/>
        <w:t>,</w:t>
      </w:r>
      <w:r>
        <w:rPr>
          <w:lang w:val="en-US"/>
        </w:rPr>
        <w:t xml:space="preserve"> </w:t>
      </w:r>
      <w:r>
        <w:rPr/>
        <w:t>Расклеивались</w:t>
      </w:r>
      <w:r>
        <w:rPr>
          <w:lang w:val="en-US"/>
        </w:rPr>
        <w:t xml:space="preserve"> памятки, предупреждения о содержании </w:t>
      </w:r>
      <w:r>
        <w:rPr/>
        <w:t>п</w:t>
      </w:r>
      <w:r>
        <w:rPr>
          <w:lang w:val="en-US"/>
        </w:rPr>
        <w:t>ридворовой территории в порядке, необходимости устранения нарушений</w:t>
      </w:r>
      <w:r>
        <w:rPr/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3 году в ход реализации муниципальной следующие показатели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По  Программе Энергосбережения экономия денежных средств на освещение населенных пунктов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-Обслуживание и ремонт уличного освещения-Экономия денежных средств  по причине отсутствия на территории Краснооктябрьского сельского поселения электрика по уличному осве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23 год составил 1463,2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 тыс. рублей;</w:t>
      </w:r>
    </w:p>
    <w:p>
      <w:pPr>
        <w:pStyle w:val="Normal"/>
        <w:jc w:val="both"/>
        <w:rPr/>
      </w:pPr>
      <w:r>
        <w:rPr/>
        <w:t>бюджет района –18,6 тыс. рублей;</w:t>
      </w:r>
    </w:p>
    <w:p>
      <w:pPr>
        <w:pStyle w:val="Normal"/>
        <w:jc w:val="both"/>
        <w:rPr/>
      </w:pPr>
      <w:r>
        <w:rPr/>
        <w:t>бюджет поселения – 1444,6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</w:t>
      </w:r>
      <w:r>
        <w:rPr>
          <w:bCs/>
          <w:lang w:eastAsia="ar-SA"/>
        </w:rPr>
        <w:t>от 22.12.2022г № 35 «О бюджете Краснооктябрьского сельского поселения Варненского района на 2023 год и на плановый период 2024 и 2025 годов</w:t>
      </w:r>
      <w:r>
        <w:rPr/>
        <w:t>» составил 1463,2 тыс. рублей. В соответствии со сводной бюджетной росписью –       1463,2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 тыс. рублей;</w:t>
      </w:r>
    </w:p>
    <w:p>
      <w:pPr>
        <w:pStyle w:val="Normal"/>
        <w:jc w:val="both"/>
        <w:rPr/>
      </w:pPr>
      <w:r>
        <w:rPr/>
        <w:t>бюджет района –18,6 тыс. рублей;</w:t>
      </w:r>
    </w:p>
    <w:p>
      <w:pPr>
        <w:pStyle w:val="Normal"/>
        <w:jc w:val="both"/>
        <w:rPr/>
      </w:pPr>
      <w:r>
        <w:rPr/>
        <w:t>бюджет поселения – 1444,6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1086,2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 тыс. рублей;</w:t>
      </w:r>
    </w:p>
    <w:p>
      <w:pPr>
        <w:pStyle w:val="Normal"/>
        <w:jc w:val="both"/>
        <w:rPr/>
      </w:pPr>
      <w:r>
        <w:rPr/>
        <w:t>бюджет района – 18,6 тыс. рублей;</w:t>
      </w:r>
    </w:p>
    <w:p>
      <w:pPr>
        <w:pStyle w:val="Normal"/>
        <w:jc w:val="both"/>
        <w:rPr/>
      </w:pPr>
      <w:r>
        <w:rPr/>
        <w:t>бюджет поселения – 1067,6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и безвозмездных поступлений в бюджет поселения составил 377,0</w:t>
      </w:r>
      <w:r>
        <w:rPr>
          <w:i/>
        </w:rPr>
        <w:t xml:space="preserve"> </w:t>
      </w:r>
      <w:r>
        <w:rPr/>
        <w:t>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5 показателей, по 2 из которых фактические значения соответствуют плановым, по 3 показателям не достигнуты плановые значения, по 2 показателям мероприятия не запланированы.</w:t>
      </w:r>
    </w:p>
    <w:p>
      <w:pPr>
        <w:pStyle w:val="Normal"/>
        <w:rPr/>
      </w:pPr>
      <w:r>
        <w:rPr>
          <w:lang w:eastAsia="en-US"/>
        </w:rPr>
        <w:t xml:space="preserve">             </w:t>
      </w:r>
      <w:r>
        <w:rPr>
          <w:lang w:eastAsia="en-US"/>
        </w:rPr>
        <w:t>Показатель 1. «</w:t>
      </w:r>
      <w:r>
        <w:rPr/>
        <w:t>Доля фактически освещенных улиц в общей протяженности улиц поселения» - 100%,34%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оказатель 2 Обслуживание и ремонт сетей уличного освещения-100%,33%</w:t>
      </w:r>
    </w:p>
    <w:p>
      <w:pPr>
        <w:pStyle w:val="Normal"/>
        <w:ind w:firstLine="709"/>
        <w:jc w:val="both"/>
        <w:rPr/>
      </w:pPr>
      <w:r>
        <w:rPr/>
        <w:t>Показатель 3 Приобретение ламп уличного освещения-100%,15%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казатель  4 «Площадь убранных от сорной и карантинной растительности территорий» – 100%111,8 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казатель 5 «Содержание детских площадок»-100% 115,2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0,34;</w:t>
      </w:r>
    </w:p>
    <w:p>
      <w:pPr>
        <w:pStyle w:val="Normal"/>
        <w:jc w:val="both"/>
        <w:rPr/>
      </w:pPr>
      <w:r>
        <w:rPr/>
        <w:t>степень достижения целевого показателя 2 – 0,33</w:t>
      </w:r>
    </w:p>
    <w:p>
      <w:pPr>
        <w:pStyle w:val="Normal"/>
        <w:jc w:val="both"/>
        <w:rPr/>
      </w:pPr>
      <w:r>
        <w:rPr/>
        <w:t>степень достижения целевого показателя 3 – 0,15</w:t>
      </w:r>
    </w:p>
    <w:p>
      <w:pPr>
        <w:pStyle w:val="Normal"/>
        <w:jc w:val="both"/>
        <w:rPr/>
      </w:pPr>
      <w:r>
        <w:rPr/>
        <w:t>степень достижения целевого показателя 4 – 1,12</w:t>
      </w:r>
    </w:p>
    <w:p>
      <w:pPr>
        <w:pStyle w:val="Normal"/>
        <w:jc w:val="both"/>
        <w:rPr/>
      </w:pPr>
      <w:r>
        <w:rPr/>
        <w:t>степень достижения целевого показателя 5 – 1,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0,6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>
          <w:i/>
          <w:i/>
          <w:highlight w:val="yellow"/>
        </w:rPr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1463,23 тыс. рублей / 1086,2 тыс. рублей = 0,74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74=1,3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6 х 0,5 + 1,0 х 0,3 + 1,3 х 0,2 = 0,86 в связи, с чем уровень реализации муниципальной программы является удовлетворительны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ходе реализации муниципальной программы в 2023 году возникла экономия бюджетных ассигнований на реализацию основных мероприятий в сумме 377,0</w:t>
      </w:r>
      <w:r>
        <w:rPr>
          <w:i/>
        </w:rPr>
        <w:t xml:space="preserve"> </w:t>
      </w:r>
      <w:r>
        <w:rPr/>
        <w:t xml:space="preserve">тыс. 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Раздел 7. </w:t>
      </w:r>
    </w:p>
    <w:p>
      <w:pPr>
        <w:pStyle w:val="Normal"/>
        <w:ind w:firstLine="709"/>
        <w:jc w:val="both"/>
        <w:rPr/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spacing w:val="-4"/>
        </w:rPr>
        <w:t>Для достижения поставленных целей и решения задач необходима дальнейшая реализация муниципальной программы. Краснооктябрьского</w:t>
      </w:r>
      <w:r>
        <w:rPr/>
        <w:t xml:space="preserve"> сельского поселения</w:t>
      </w:r>
      <w:r>
        <w:rPr>
          <w:spacing w:val="-4"/>
        </w:rPr>
        <w:t xml:space="preserve"> «Благоустройство территории Краснооктябрьского сельского поселения» за 2023 год </w:t>
      </w:r>
      <w:r>
        <w:rPr/>
        <w:t xml:space="preserve">территории </w:t>
      </w:r>
      <w:r>
        <w:rPr>
          <w:spacing w:val="-4"/>
        </w:rPr>
        <w:t>» на 2022 год, в соответствии с которым будут реализованы основные мероприятия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  <w:t>Решением Собрания депутатов Краснооктябрьского сельского поселения от 22.12.2022 № 35 «О бюджете Краснооктябрьского сельского поселения Варненского муниципального района Челябинской области на 2023 год и на плановый период 2024 и 2025 годов» утверждены плановые ассигнования на реализацию основных мероприятий муниципальной программы в 2023-2025 годах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раснооктябрь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3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3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126"/>
        <w:gridCol w:w="1593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Благоустройство территории Краснооктябрь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Специалист Лезов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едется 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Краснооктябрьского сельского поселения. Для удобства населения организовывается благоустройство мест захоронений, ликвидация сорной расти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едется 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Краснооктябрьского сельского поселения. Для удобства населения организовывается благоустройство  мест захоронений, ликвидация сорной расти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Специалист Лезов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 отчетный период  была произведена оплата по электроэнергии за уличное освещение согласно 2 муниципальным контрактам.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ключены и оплачены договора на ремонт уличного осве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Специалист Лезова Л.М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оводится работа с населением по заключению договоров на вывоз мусор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о необходимости очистки придворовых территорий от мусора.</w:t>
            </w:r>
            <w:r>
              <w:rPr/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Специалист Лезов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Краснооктябрь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держания мест захоро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Специалист Лезова Л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 xml:space="preserve">За отчетный период были проведены субботники </w:t>
            </w:r>
            <w:r>
              <w:rPr>
                <w:szCs w:val="28"/>
              </w:rPr>
              <w:t xml:space="preserve">по благоустройству кладбищ и </w:t>
            </w:r>
            <w:r>
              <w:rPr/>
              <w:t>текущему ремонту мест захоронений В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5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Лезов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Краснооктябрьского сельского поселения размещаются объявления по вопросам благоустрой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Специалист Лезова Л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плата за электроэнергию уличного освещения производится по договору. Проведено обследование территории поселения на выявление несанкционированных свалок. На услуги по утилизации ртутьсодержащих отходов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cs="Calibri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раснооктябрь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3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3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Благоустройство территории и жилищно-коммунальное хозяйство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7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7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4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8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8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5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 Приобретение специализированной коммунальной техн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 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2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Благоустройство территории Краснооктябрь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1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1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0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1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1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6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6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0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0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«Переселение граждан из  аварийного жилищного фонда на территории Краснооктябрь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/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Ликвидация жилищного фонда, признанного аварийным и подлежащим сносу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раснооктябрь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3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5"/>
        <w:gridCol w:w="3076"/>
        <w:gridCol w:w="1418"/>
        <w:gridCol w:w="2103"/>
        <w:gridCol w:w="1549"/>
        <w:gridCol w:w="1523"/>
        <w:gridCol w:w="4247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Благоустройство территории и жилищно-коммунальное хозяйство»     </w:t>
            </w:r>
          </w:p>
        </w:tc>
      </w:tr>
      <w:tr>
        <w:trPr>
          <w:trHeight w:val="31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/>
              <w:t>Доля фактически освещенных улиц в общей протяженности улиц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Увеличение уровня износа коммунальной инфраструктуры на 11% связано с отсутствием   капитального ремонта и замены труб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жилищно-коммунального хозяйства  Краснооктябрьского сельского поселения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Работы не произведены в связи с отсутствием средств в бюджете поселения.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1.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ровень газификации Краснооктябрьского сельского 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В отчетном периоде мероприятия не запланированы.  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Благоустройство территории Краснооктябрьского сельского поселения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Показатель 2.1. </w:t>
            </w:r>
            <w:r>
              <w:rPr/>
              <w:t>Доля жителей, охваченных услугами по вывозу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2.2.</w:t>
            </w:r>
          </w:p>
          <w:p>
            <w:pPr>
              <w:pStyle w:val="Normal"/>
              <w:rPr/>
            </w:pPr>
            <w:r>
              <w:rPr/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казатель 2.3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лощадь убранных от сорной и карантинной растительности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дпрограмма 3</w:t>
            </w:r>
            <w:r>
              <w:rPr/>
              <w:t xml:space="preserve"> «Переселение граждан из аварийного жилищного фонда на территории Краснооктябрьского сельского поселения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казатель</w:t>
            </w:r>
            <w:r>
              <w:rPr/>
              <w:t xml:space="preserve"> 3.1</w:t>
            </w:r>
          </w:p>
          <w:p>
            <w:pPr>
              <w:pStyle w:val="Normal"/>
              <w:rPr/>
            </w:pPr>
            <w:r>
              <w:rPr/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живания, аварийным и подлежащим сносу, в благоустроенные жил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2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Благоустройство территории и жилищно-коммунальное хозяйство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6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84"/>
        <w:gridCol w:w="2038"/>
        <w:gridCol w:w="17"/>
        <w:gridCol w:w="1959"/>
        <w:gridCol w:w="6"/>
        <w:gridCol w:w="2266"/>
        <w:gridCol w:w="17"/>
        <w:gridCol w:w="1406"/>
        <w:gridCol w:w="1417"/>
        <w:gridCol w:w="1281"/>
        <w:gridCol w:w="1276"/>
        <w:gridCol w:w="6"/>
        <w:gridCol w:w="1128"/>
        <w:gridCol w:w="9"/>
        <w:gridCol w:w="1267"/>
      </w:tblGrid>
      <w:tr>
        <w:trPr>
          <w:trHeight w:val="6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bookmarkStart w:id="3" w:name="Par1413"/>
            <w:bookmarkEnd w:id="3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1 «</w:t>
            </w:r>
            <w:r>
              <w:rPr>
                <w:rFonts w:cs="Calibri"/>
                <w:b/>
              </w:rPr>
              <w:t>Развитие жилищно-коммунального хозяйства  Краснооктябрьского 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Основное мероприятие 1.1. «Газификация Краснооктябрьского сельского поселения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. «Содержание и ремонт объектов коммунального хозяйства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 Проведено 12 сход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«Ростовскому областному фонду содействия капитальному ремонту» на капитальный ремонт общего имущества многоквартирных домов»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Данное мероприятие предусматривает уплату взносов на капитальный ремонт общего имущества в МКД в целях формирования фонда капитального ремонта. Была произведена оплата  «Ростовскому областному фонду содействия капитальному ремонту» на сумму 24.8 тыс. рублей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 Приобретение специализированной коммунальной техн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Данное мероприятие предусматривает </w:t>
            </w:r>
            <w:r>
              <w:rPr>
                <w:color w:val="000000"/>
              </w:rPr>
              <w:t>приобретение специализированной коммунальной тех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анное мероприятие предусматривает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за фактически выполненные работы</w:t>
            </w:r>
          </w:p>
        </w:tc>
      </w:tr>
      <w:tr>
        <w:trPr>
          <w:trHeight w:val="48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Данное мероприятие предусматривает выполнение мероприятий по </w:t>
            </w:r>
            <w:r>
              <w:rPr>
                <w:color w:val="000000"/>
              </w:rPr>
              <w:t>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за фактически выполненные работы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онтрольное событие  </w:t>
              <w:br/>
              <w:t>программы   1.1.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</w:t>
            </w:r>
            <w:r>
              <w:rPr/>
              <w:t xml:space="preserve"> В целях формирования фонда капитального ремонта была произведена оплата  «Ростовскому областному фонду содействия капитальному ремонту»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программа 2 . «Мероприятия по </w:t>
            </w:r>
            <w:r>
              <w:rPr>
                <w:b/>
                <w:bCs/>
              </w:rPr>
              <w:t>благоустройству территории Краснооктябрьского сельского поселения»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 за фактически оказанные услуги 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 отчетный период  была произведена оплата по электроэнергии за уличное освещение согласно 2 муниципальным контрактам.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ключен и оплачено 3 договора на ремонт уличного освещения на территории Краснооктябрьского с/п. на общую сумму 136,7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ное 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оводится работа с населением по заключению договоров на вывоз мусор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о необходимости очистки дворовых территорий от мусора.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За отчетный период  проводились 5 субботников по уборке территории Краснооктябрьского сельского поселения. 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ля реализации данного мероприятия были заключены договора на противоклещевую обработку мест общего пользования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 покос травы и вырубку поросли.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</w:rPr>
              <w:t>Проводится работа по выявлению мест произрастания сорной и карантинной растительности.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ConsPlusCel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 за фактически оказанные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по организации содержания мест захоронений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/>
              <w:t xml:space="preserve">За отчетный период были проведены субботники </w:t>
            </w:r>
            <w:r>
              <w:rPr>
                <w:szCs w:val="28"/>
              </w:rPr>
              <w:t xml:space="preserve">по благоустройству кладбищ и </w:t>
            </w:r>
            <w:r>
              <w:rPr/>
              <w:t>текущему ремонту мест захоронений ВОВ.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5. «Информирование населения по вопросам благоустройства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и официальном сайте Краснооктябрьского сельского поселения размещаются объявления по вопросам благоустройства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ограммы 2.1.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плата за электроэнергию уличного освещения производится по договору. Проведено обследование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211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                  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7:00Z</dcterms:created>
  <dc:creator>ЕЛЕНА</dc:creator>
  <dc:description/>
  <cp:keywords/>
  <dc:language>en-US</dc:language>
  <cp:lastModifiedBy>User</cp:lastModifiedBy>
  <cp:lastPrinted>2021-04-01T15:33:00Z</cp:lastPrinted>
  <dcterms:modified xsi:type="dcterms:W3CDTF">2024-07-31T04:24:00Z</dcterms:modified>
  <cp:revision>54</cp:revision>
  <dc:subject/>
  <dc:title>Проект</dc:title>
</cp:coreProperties>
</file>