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вый заместитель начальник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юл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июн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мае 2024 года основные показатели экономического развития составили (к январю-маю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1,9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410336,5 млн. рублей (111,9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121599,5 млн. рублей (101,5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 апреле 2024 года составила 66110,2 рублей (123,3% к январю-апрелю 2023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март – май 2024 года составила 1868,7 тыс. человек или 55,0% общей численности населения области, в их числе 1832,3 тыс. человек или 98,1% рабочей силы были заняты в экономике и 36,4 тыс. человек (1,9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7.2024 г. (в сравнении с показателями на 01.07.2023 г.): численность безработных составила 7468 (11375) человек; уровень регистрируемой безработицы – 0,41 (0,64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27,5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1.07.2024 г. в 15 организациях области находились в неполной занятости 572 работника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7 организаций, 264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8 организаций, 308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77 организаций заявили о предстоящих в июле – декабре 2024 года увольнениях 783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0 организаций – 581 человек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, в переселении в другую местность для трудоустройства, за отчетный период было оказано </w:t>
      </w:r>
      <w:r>
        <w:rPr>
          <w:color w:val="000000"/>
        </w:rPr>
        <w:t>содействие в переезде 2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года в Главное управление </w:t>
      </w:r>
      <w:r>
        <w:rPr>
          <w:color w:val="000000"/>
        </w:rPr>
        <w:t xml:space="preserve">поступило 1090 заявлений на участие в программе 2415 человек. 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нь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84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907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10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608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40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97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01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9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30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651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7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19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47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,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7.2024 г., в сравнении с показателями на 01.07.2023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8806 (13046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7468 (1137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41 (0,6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19 (0,29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7475 (43678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7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июл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 ваг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 (охрана объектов с обеспечением пропускного режим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0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6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адиоэлектронной аппаратуры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сдатчик груза и багаж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3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оез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24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-опера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изделий, полуфабрикатов и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вщик ста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2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июл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9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юрист, бухгалтер, эконо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июл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Екатерина Евгеньевна</cp:lastModifiedBy>
  <cp:lastPrinted>2024-07-05T11:02:00Z</cp:lastPrinted>
  <dcterms:modified xsi:type="dcterms:W3CDTF">2024-07-10T04:51:00Z</dcterms:modified>
  <cp:revision>1263</cp:revision>
  <dc:subject/>
  <dc:title>ИНФОРМАЦИЯ</dc:title>
</cp:coreProperties>
</file>