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905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04.12.2024 </w:t>
      </w:r>
      <w:r>
        <w:rPr>
          <w:b/>
        </w:rPr>
        <w:t xml:space="preserve">г          № 23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Лейпциг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Лейпциг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Э.Т. Пискунова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Лейпциг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04.12.2024г. N 23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Лейпциг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Лейпциг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Лейпциг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1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Лейпциг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Лейпцигского сельского поселения в сети интернет Положения о муниципальном жилищном контроле на территории Лейпциг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Лейпцигского 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6 г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5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4T08:56:00Z</cp:lastPrinted>
  <dcterms:modified xsi:type="dcterms:W3CDTF">2024-12-04T03:56:00Z</dcterms:modified>
  <cp:revision>24</cp:revision>
  <dc:subject/>
  <dc:title/>
</cp:coreProperties>
</file>