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20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КОГО ПОСЕЛЕНИЯ ВАРНЕНСКОГО 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февраля 2022 года №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4"/>
        <w:shd w:fill="FFFFFF" w:val="clear"/>
        <w:spacing w:before="0" w:after="0"/>
        <w:rPr/>
      </w:pPr>
      <w:r>
        <w:rPr>
          <w:color w:val="000000"/>
        </w:rPr>
        <w:t>Об утверждении Методики прогнозирования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</w:rPr>
        <w:t xml:space="preserve">поступлений доходов в бюджет Покровского 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</w:rPr>
        <w:t>сельского поселения Варненского муниципального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</w:rPr>
        <w:t>района, главным администратором которых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  <w:t>является администрация Покровского сельского поселения.</w:t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07"/>
        <w:rPr>
          <w:color w:val="000000"/>
        </w:rPr>
      </w:pPr>
      <w:r>
        <w:rPr>
          <w:color w:val="000000"/>
        </w:rPr>
        <w:t>В соответствии с пунктом 1 статьи 160.1 Бюджетного кодекса Российской Федерации,</w:t>
      </w:r>
    </w:p>
    <w:p>
      <w:pPr>
        <w:pStyle w:val="P6"/>
        <w:shd w:fill="FFFFFF" w:val="clear"/>
        <w:spacing w:before="0" w:after="0"/>
        <w:ind w:firstLine="707"/>
        <w:rPr/>
      </w:pPr>
      <w:r>
        <w:rPr>
          <w:color w:val="000000"/>
        </w:rPr>
        <w:t>Постановлением Правительства Российской Федерации от 23.06.2016г.№574 « Об общих требованиях к методике прогнозирования поступлений доходов в бюджеты бюджетной системы Российской Федерации» и в целях эффективного и качественного управления муниципальными финансами и реализации принципа реалистичности бюджета в части прогнозирования доходов бюдж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ую Методику прогнозирования поступлений доходов в бюджет Покров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подписания и распространяет свое действие на правоотношения, возникшие с 1 января 202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P4"/>
        <w:shd w:fill="FFFFFF" w:val="clear"/>
        <w:spacing w:before="0" w:after="0"/>
        <w:rPr/>
      </w:pPr>
      <w:r>
        <w:rPr/>
        <w:t>сельского поселения                                                                                              С.М.Лебедев</w:t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кровского сельского поселения 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ненского муниципальн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5» февраля 2022г. № 6 </w:t>
      </w:r>
    </w:p>
    <w:p>
      <w:pPr>
        <w:pStyle w:val="41"/>
        <w:shd w:fill="auto" w:val="clear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0"/>
        <w:ind w:hanging="0"/>
        <w:rPr/>
      </w:pPr>
      <w:r>
        <w:rPr/>
        <w:t>Метод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поступлений доходов, администрируемых Администрацией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 Варн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местный бюджет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900"/>
        <w:jc w:val="both"/>
        <w:rPr>
          <w:rFonts w:ascii="Times New Roman" w:hAnsi="Times New Roman" w:cs="Times New Roman"/>
        </w:rPr>
      </w:pPr>
      <w:r>
        <w:rPr/>
        <w:t>Настоящая Методика прогнозирования поступлений доходов, администрируемых Администрацией Покровского сельского поселения Варненского муниципального района (далее Администрация) в местный бюджет (далее именуется - Методика прогнозирования доходов) используется для исполнения Администрацией полномочия главного администратора доходов по представлению сведений, необходимых для составления проекта бюджета и (или) бюджетного прогноза на долгосрочный период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900"/>
        <w:jc w:val="both"/>
        <w:rPr/>
      </w:pPr>
      <w:r>
        <w:rPr/>
        <w:t xml:space="preserve">Администрация осуществляет расчеты прогнозируемого объема администрируемых доходов в соответствии с настоящей Методикой прогнозирования доходов и представляет их в сроки, установленные Графиком формирования бюджета Варненского муниципального района на соответствующий период.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900"/>
        <w:jc w:val="both"/>
        <w:rPr/>
      </w:pPr>
      <w:r>
        <w:rPr/>
        <w:t>В настоящей методике в качестве методов прогнозирования  доходных источников местного бюджета используются следующие методы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left="0" w:firstLine="900"/>
        <w:jc w:val="both"/>
        <w:rPr/>
      </w:pPr>
      <w:r>
        <w:rPr/>
        <w:t>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left="0" w:firstLine="900"/>
        <w:jc w:val="both"/>
        <w:rPr/>
      </w:pPr>
      <w:r>
        <w:rPr/>
        <w:t>метод усреднения –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left="0" w:firstLine="900"/>
        <w:jc w:val="both"/>
        <w:rPr/>
      </w:pPr>
      <w:r>
        <w:rPr/>
        <w:t>метод усреднения с исключением влияния минимального и максимального значений поступлений - расчет, осуществляемый на основании усреднения годовых объемов доходов не менее чем за 5 лет и исключением из расчета среднего значения минимальной и максимальной суммы годовых поступлений.</w:t>
      </w:r>
    </w:p>
    <w:p>
      <w:pPr>
        <w:pStyle w:val="41"/>
        <w:tabs>
          <w:tab w:val="clear" w:pos="708"/>
          <w:tab w:val="left" w:pos="993" w:leader="none"/>
        </w:tabs>
        <w:spacing w:lineRule="exact" w:line="322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Обоснование  метода:  при  осуществлении  мер  государственного  и     муниципального контроля, сопровождаемого применением мер гражданско-правовой,  административной  и  уголовной  ответственности  на  территории     субъектов Российской Федерации и, особенно, муниципальных образований     выявление серьезных нарушений с наложением значительных сумм штрафов     носит нерегулярный характер. Таким образом, получение в предыдущие годы     крупных  сумм  штрафов  не  гарантирует  поступление  таких  же  сумм  в     следующие  годы.  Применение  метода  усреднения  с  исключением  влияния     минимального и максимального значений поступлений позволит исключить     необоснованное  завышение  прогнозных  показателей  по  данному  виду     доходов и, как следствие, неисполнению законодательно утвержденных сумм доход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left="0" w:firstLine="900"/>
        <w:jc w:val="both"/>
        <w:rPr/>
      </w:pPr>
      <w:r>
        <w:rPr/>
        <w:t>метод целевого ориентира - использование для прогнозирования целевого уровня поступления доходного источника.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hanging="0"/>
        <w:jc w:val="both"/>
        <w:rPr/>
      </w:pPr>
      <w:r>
        <w:rPr>
          <w:rFonts w:eastAsia="Calibri" w:cs="Calibri"/>
        </w:rPr>
        <w:t xml:space="preserve">            </w:t>
      </w:r>
      <w:r>
        <w:rPr/>
        <w:t>Обоснование метода: обоснование применения этого метода и размера целевого ориентира представлено в методике прогнозирования конкретных видов доход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left="0" w:firstLine="900"/>
        <w:jc w:val="both"/>
        <w:rPr/>
      </w:pPr>
      <w:r>
        <w:rPr/>
        <w:t xml:space="preserve">плановый метод - прогнозирование на основании планового объема расходов соответствующего бюджета бюджетной системы, используется при прогнозировании отдельных видов безвозмездных поступлений. </w:t>
      </w:r>
    </w:p>
    <w:p>
      <w:pPr>
        <w:pStyle w:val="41"/>
        <w:tabs>
          <w:tab w:val="clear" w:pos="708"/>
          <w:tab w:val="left" w:pos="993" w:leader="none"/>
          <w:tab w:val="left" w:pos="1657" w:leader="none"/>
        </w:tabs>
        <w:spacing w:lineRule="exact" w:line="322"/>
        <w:jc w:val="both"/>
        <w:rPr/>
      </w:pPr>
      <w:r>
        <w:rPr>
          <w:rFonts w:eastAsia="Calibri" w:cs="Calibri"/>
        </w:rPr>
        <w:t xml:space="preserve">                  </w:t>
      </w:r>
      <w:r>
        <w:rPr/>
        <w:t xml:space="preserve">Обоснование  метода:  Для  исчисления  безвозмездных  поступлений  от других бюджетов  бюджетной  системы  Российской  Федерации  ожидаемый      объем  безвозмездных  поступлений  определяется  на  основании  объема расходов  соответствующего  бюджета  бюджетной  системы  Российской 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hanging="0"/>
        <w:jc w:val="both"/>
        <w:rPr/>
      </w:pPr>
      <w:r>
        <w:rPr/>
        <w:t>Федерации в случае, если такой объем расходов определен.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hanging="0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4.  Для текущего финансового года Методика предусматривает,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 </w:t>
      </w:r>
    </w:p>
    <w:p>
      <w:pPr>
        <w:pStyle w:val="41"/>
        <w:tabs>
          <w:tab w:val="clear" w:pos="708"/>
          <w:tab w:val="left" w:pos="993" w:leader="none"/>
        </w:tabs>
        <w:spacing w:lineRule="exact" w:line="322"/>
        <w:jc w:val="both"/>
        <w:rPr/>
      </w:pPr>
      <w:r>
        <w:rPr/>
        <w:tab/>
        <w:t xml:space="preserve">         5.  При  расчете  прогнозного  объема  поступлений  доходов  местного      бюджета  предусмотреть  оценку  ожидаемых  результатов  работы  по      взысканию дебиторской задолженности по администрируемым доходам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(при      необходимости), а также влияние на объем поступлений доходов отдельных      решений  Президента  Российской  Федерации,  Правительства  Российской      Федерации, Правительства Челябинской области.</w:t>
      </w:r>
    </w:p>
    <w:p>
      <w:pPr>
        <w:pStyle w:val="41"/>
        <w:tabs>
          <w:tab w:val="clear" w:pos="708"/>
          <w:tab w:val="left" w:pos="993" w:leader="none"/>
        </w:tabs>
        <w:spacing w:lineRule="exact" w:line="322"/>
        <w:jc w:val="both"/>
        <w:rPr/>
      </w:pPr>
      <w:r>
        <w:rPr>
          <w:rFonts w:eastAsia="Calibri" w:cs="Calibri"/>
        </w:rPr>
        <w:t xml:space="preserve">               </w:t>
      </w:r>
      <w:r>
        <w:rPr/>
        <w:t>6. Алгоритм расчета поступлений доходов, администрируемых Администрацией Покровского сельского поселения Варненского муниципального района, в местный бюджет представлен в Таблице.</w:t>
      </w:r>
    </w:p>
    <w:p>
      <w:pPr>
        <w:sectPr>
          <w:type w:val="nextPage"/>
          <w:pgSz w:w="11906" w:h="16838"/>
          <w:pgMar w:left="1418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>
          <w:trHeight w:val="8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402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прямого расчета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693"/>
        <w:gridCol w:w="850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на очередной финансовый год и плановый период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080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Ф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× P × K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) + 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роизводится на основании количества поданных заявлений по видам и размера платежа за каждый вид услу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080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прогнозный объем поступлений доходов по госпошлине на очередной год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 – среднее количество поступивших заявлений каждого вида, закрепленного в законодательстве РФ, за  3 отчетных года или за весь период закрепления в законодательстве РФ в случае, если этот период не превышает 3 лет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 – размер платежа по каждому виду госпошлины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дополнительные (+) или выпадающие (-) доходы по госпошлине в прогнозируемом году, связанные с изменениями налогового и бюджетного законодательств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коэффициент, характеризующий динамику поступлений в текущем году по сравнению с отчетным годом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 xml:space="preserve">, в случае, если при расчете значе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больше «1», его значение принимается равным «1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объем фактического поступления доходов по госпошлине за 7 месяцев истекшего текущего финансового год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объем фактического поступления доходов по госпошлине за 7 месяцев года, предшествующего текущему финансовому году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в текущем финансовом году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0804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0804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прогнозный объем поступлений доходов по госпошлине в текущем финансовом году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фактических поступлений в местный бюджет доходов по госпошлине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662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Ф ×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×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планируемых поступлений в местный бюджет доходов по госпошлине за оставшиеся месяцы текущего финансового года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среднее количество поступивших заявлений каждого вида за оставшиеся месяцы текущего финансового года, закрепленного в законодательстве РФ, за  3 отчетных года или за весь период закрепления в законодательстве РФ в случае, если этот период не превышает 3 лет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 – размер платежа по каждому виду госпошлины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 xml:space="preserve">, в случае, если при расчете значе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больше «1», его значение принимается равным «1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коэффициент, характеризующий динамику поступлений в текущем году по сравнению с отчетным годом за истекшие месяцы текущего финансового год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объем фактического поступления доходов по госпошлине за истекшие месяцы текущего финансового год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объем фактического поступления доходов по госпошлине за аналогичные месяцы года, предшествующего текущему финансовому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50251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ой расче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 = Ар1 +/- Ар2 +/-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 – прогноз доходов, получаемых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Ар1 – сумма годовых начислений доходов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согласно заключенным договорам аренды по состоянию на расчетную дат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2 – дополнительные (+) или выпадающие (-) доходы от сдачи в аренду земли в связи с приобретением (выбытием) объектов аренды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0"/>
              </w:rPr>
              <w:t>– корректирующая сумма поступлений, учитывающая ожидаемую сумму поступлений дебиторской задолженности в прогнозируемом период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 =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+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+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– сумма поступления дебиторской задолженности по данному виду дохода за 3 года, предшествующих текущему году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105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105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я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фактических поступлений в местный бюджет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787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планируемых поступлений в местный бюджет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оставшиеся месяцы текущего финансового года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сумма поступления в местный бюджет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 – максимальная и минимальная суммы поступления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50351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ой расче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 = Ар1 +/- Ар2 +/-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 – прогноз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Ар1 – сумма годовых начислений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согласно заключенным договорам аренды по состоянию на расчетную дат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р2 – дополнительные (+) или выпадающие (-)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в связи с приобретением (выбытием) объектов аренды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0"/>
              </w:rPr>
              <w:t>– корректирующая сумма поступлений, учитывающая ожидаемую сумму поступлений дебиторской задолженности в прогнозируемом период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 =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+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+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– сумма поступления дебиторской задолженности по данному виду дохода за 3 года, предшествующих текущему году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105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105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я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фактических поступлений в местный бюджет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787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планируемых поступлений в местный бюджет </w:t>
            </w:r>
            <w:r>
              <w:rPr>
                <w:rFonts w:cs="Times New Roman" w:ascii="Times New Roman" w:hAnsi="Times New Roman"/>
                <w:sz w:val="20"/>
              </w:rPr>
              <w:t>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оставшиеся месяцы текущего финансового года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сумма поступления в местный бюджет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 – максимальная и минимальная суммы поступления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50751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ой расче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 = Ар1 +/- Ар2 +/-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 – прогноз доходов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Ар1 – сумма годовых начислений доходов от сдачи в аренду имущества, составляющего казну сельских поселений (за исключением земельных участков) согласно заключенным договорам аренды по состоянию на расчетную дат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р2 – дополнительные (+) или выпадающие (-) доходы от сдачи в аренду имущества, составляющего казну сельских поселений (за исключением земельных участков) в связи с приобретением (выбытием) объектов аренды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0"/>
              </w:rPr>
              <w:t>– корректирующая сумма поступлений, учитывающая ожидаемую сумму поступлений дебиторской задолженности в прогнозируемом период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 =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+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+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– сумма поступления дебиторской задолженности по данному виду дохода за 3 года, предшествующих текущему году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105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105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я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сдачи в аренду имущества, составляющего казну сельских поселений (за исключением земельных участков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фактических поступлений в местный бюджет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сдачи в аренду имущества, составляющего казну сельских поселений (за исключением земельных участков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787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планируемых поступлений в местный бюджет </w:t>
            </w:r>
            <w:r>
              <w:rPr>
                <w:rFonts w:cs="Times New Roman" w:ascii="Times New Roman" w:hAnsi="Times New Roman"/>
                <w:sz w:val="20"/>
              </w:rPr>
              <w:t>доходов от сдачи в аренду имущества, составляющего казну сельских поселений (за исключением земельных участков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оставшиеся месяцы текущего финансового года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сумма поступления в местный бюджет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сдачи в аренду имущества, составляющего казну сельских поселений (за исключением земельных участков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 – максимальная и минимальная суммы поступления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сдачи в аренду имущества, составляющего казну сельских поселений (за исключением земельных участков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90451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ой расче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 = Ар1 +/- Ар2 +/-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 – прогноз доходов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Ар1 – сумма годовых начислений доходов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согласно заключенным договорам аренды по состоянию на расчетную дат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р2 – дополнительные (+) или выпадающие (-) доходы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в связи с приобретением (выбытием) объектов аренды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0"/>
              </w:rPr>
              <w:t>– корректирующая сумма поступлений, учитывающая ожидаемую сумму поступлений дебиторской задолженности в прогнозируемом период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 =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+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+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– сумма поступления дебиторской задолженности по данному виду дохода за 3 года, предшествующих текущему году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105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105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я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фактических поступлений в местный бюджет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787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планируемых поступлений в местный бюджет </w:t>
            </w:r>
            <w:r>
              <w:rPr>
                <w:rFonts w:cs="Times New Roman" w:ascii="Times New Roman" w:hAnsi="Times New Roman"/>
                <w:sz w:val="20"/>
              </w:rPr>
              <w:t>доходов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оставшиеся месяцы текущего финансового года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сумма поступления в местный бюджет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 – максимальная и минимальная суммы поступления </w:t>
            </w:r>
            <w:r>
              <w:rPr>
                <w:rFonts w:cs="Times New Roman" w:ascii="Times New Roman" w:hAnsi="Times New Roman"/>
                <w:sz w:val="20"/>
              </w:rPr>
              <w:t xml:space="preserve">доходов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1130199510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усреднения с исключением влияния минимального и максимального значения поступ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чет прогнозного объема поступлений прочих доходов </w:t>
            </w:r>
            <w:r>
              <w:rPr>
                <w:rFonts w:cs="Times New Roman" w:ascii="Times New Roman" w:hAnsi="Times New Roman"/>
                <w:sz w:val="20"/>
              </w:rPr>
              <w:t>от оказания платных услуг (работ) получателями средств бюджетов муниципальных районо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 13 0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 13 0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я прочих доходов от компенсации затрат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 – сумма поступления в местный бюджет прочих доходов от компенсации затрат в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м году (годовая бюджетная отчетность по форме 0503127 «Отчет об исполнении бюджета главным администратором доходов бюджета» за 5 прошедших лет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 – максимальная и минимальная суммы поступления в местный бюджет прочих доходов от компенсации затра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чет прогнозного объема поступлений прочих доходов </w:t>
            </w:r>
            <w:r>
              <w:rPr>
                <w:rFonts w:cs="Times New Roman" w:ascii="Times New Roman" w:hAnsi="Times New Roman"/>
                <w:sz w:val="20"/>
              </w:rPr>
              <w:t>от оказания платных услуг (работ) получателями средств бюджетов муниципальных районо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 13 01тек</w:t>
            </w:r>
            <w:r>
              <w:rPr>
                <w:rFonts w:cs="Times New Roman" w:ascii="Times New Roman" w:hAnsi="Times New Roman"/>
                <w:sz w:val="20"/>
              </w:rPr>
              <w:t xml:space="preserve"> = Пост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факт  </w:t>
            </w:r>
            <w:r>
              <w:rPr>
                <w:rFonts w:cs="Times New Roman" w:ascii="Times New Roman" w:hAnsi="Times New Roman"/>
                <w:sz w:val="20"/>
              </w:rPr>
              <w:t>+ Пос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 13 01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я прочих доходов от компенсации затрат  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фактических поступлений в местный бюджет прочих доходов от компенсации затрат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787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планируемых поступлений в местный бюджет прочих доходов от компенсации затрат за оставшиеся месяцы текущего финансового год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мма поступления в местный бюджет прочих доходов от компенсации затрат 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 – максимальная и минимальная суммы поступления прочих доходов от компенсации затрат бюджетов муниципальных районов 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1130206510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прямого расч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асчет прогнозного объема доходов </w:t>
            </w:r>
            <w:r>
              <w:rPr>
                <w:rFonts w:cs="Times New Roman" w:ascii="Times New Roman" w:hAnsi="Times New Roman"/>
                <w:color w:val="22272F"/>
                <w:sz w:val="20"/>
                <w:shd w:fill="FFFFFF" w:val="clear"/>
              </w:rPr>
              <w:t xml:space="preserve">поступающие в порядке возмещения расходов, понесенных в связи с эксплуатацией имущества сельских поселений </w:t>
            </w:r>
            <w:r>
              <w:rPr>
                <w:rFonts w:eastAsia="Calibri" w:cs="Times New Roman" w:ascii="Times New Roman" w:hAnsi="Times New Roman"/>
                <w:sz w:val="20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302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сторорг * Сср * 12 м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30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доходов поступающих в порядке возмещения расходов, посещаемых в связи с эксплуатацией имущества муниципального район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орорг - занимая площадь сторонних организаци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ср - средняя стоимость за м</w:t>
            </w:r>
            <w:r>
              <w:rPr>
                <w:rFonts w:eastAsia="Calibri" w:cs="Times New Roman" w:ascii="Times New Roman" w:hAnsi="Times New Roman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в месяц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Расчет прогнозного объема доходов </w:t>
            </w:r>
            <w:r>
              <w:rPr>
                <w:rFonts w:cs="Times New Roman" w:ascii="Times New Roman" w:hAnsi="Times New Roman"/>
                <w:color w:val="22272F"/>
                <w:sz w:val="20"/>
                <w:shd w:fill="FFFFFF" w:val="clear"/>
              </w:rPr>
              <w:t>поступающие в порядке возмещения расходов, понесенных в связи с эксплуатацией имущества сельских поселений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302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302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я прочих доходов, </w:t>
            </w:r>
            <w:r>
              <w:rPr>
                <w:rFonts w:cs="Times New Roman" w:ascii="Times New Roman" w:hAnsi="Times New Roman"/>
                <w:color w:val="22272F"/>
                <w:sz w:val="20"/>
                <w:shd w:fill="FFFFFF" w:val="clear"/>
              </w:rPr>
              <w:t xml:space="preserve">поступающих в порядке возмещения расходов, понесенных в связи с эксплуатацией имущества муниципальных районов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фактических поступлений в местный бюджет прочих доходов, </w:t>
            </w:r>
            <w:r>
              <w:rPr>
                <w:rFonts w:cs="Times New Roman" w:ascii="Times New Roman" w:hAnsi="Times New Roman"/>
                <w:color w:val="22272F"/>
                <w:sz w:val="20"/>
                <w:shd w:fill="FFFFFF" w:val="clear"/>
              </w:rPr>
              <w:t>поступающих в порядке возмещения расходов, понесенных в связи с эксплуатацией имущества муниципальных районо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787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планируемых поступлений в местный бюджет прочих доходов, </w:t>
            </w:r>
            <w:r>
              <w:rPr>
                <w:rFonts w:cs="Times New Roman" w:ascii="Times New Roman" w:hAnsi="Times New Roman"/>
                <w:color w:val="22272F"/>
                <w:sz w:val="20"/>
                <w:shd w:fill="FFFFFF" w:val="clear"/>
              </w:rPr>
              <w:t>поступающих в порядке возмещения расходов, понесенных в связи с эксплуатацией имущества муниципальных районо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оставшиеся месяцы текущего финансового год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сумма поступления в местный бюджет прочих доходов, </w:t>
            </w:r>
            <w:r>
              <w:rPr>
                <w:rFonts w:cs="Times New Roman" w:ascii="Times New Roman" w:hAnsi="Times New Roman"/>
                <w:color w:val="22272F"/>
                <w:sz w:val="20"/>
                <w:shd w:fill="FFFFFF" w:val="clear"/>
              </w:rPr>
              <w:t>поступающих в порядке возмещения расходов, понесенных в связи с эксплуатацией имущества муниципальных районо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 – максимальная и минимальная суммы поступления прочих доходов </w:t>
            </w:r>
            <w:r>
              <w:rPr>
                <w:rFonts w:cs="Times New Roman" w:ascii="Times New Roman" w:hAnsi="Times New Roman"/>
                <w:color w:val="22272F"/>
                <w:sz w:val="20"/>
                <w:shd w:fill="FFFFFF" w:val="clear"/>
              </w:rPr>
              <w:t>поступающих в порядке возмещения расходов, понесенных в связи с эксплуатацией имущества муниципальных районо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оставшиеся месяцы по отчетным данным за 5 прошедших лет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1130299510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усреднения с исключением влияния минимального и максимального значения поступ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 13 0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 13 0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я прочих доходов от компенсации затрат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 – сумма поступления в местный бюджет прочих доходов от компенсации затрат в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м году (годовая бюджетная отчетность по форме 0503127 «Отчет об исполнении бюджета главным администратором доходов бюджета» за 5 прошедших лет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 – максимальная и минимальная суммы поступления в местный бюджет прочих доходов от компенсации затра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прочих доходов от компенсации затрат в текущем финансовом году</w:t>
            </w:r>
          </w:p>
        </w:tc>
      </w:tr>
      <w:tr>
        <w:trPr>
          <w:trHeight w:val="521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 13 02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 13 02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я прочих доходов от компенсации затрат  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фактических поступлений в местный бюджет прочих доходов от компенсации затрат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501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планируемых поступлений в местный бюджет прочих доходов от компенсации затрат за оставшиеся месяцы текущего финансового год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мма поступления в местный бюджет прочих доходов от компенсации затрат 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 – максимальная и минимальная суммы поступления прочих доходов от компенсации затрат бюджетов муниципальных районов за оставшиеся месяцы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11402053100000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усреднения с исключением влияния минимального и максимального значения поступ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оступлений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40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402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гнозный объем поступлений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 – сумма поступления в местный бюджет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м году согласно годовой бюджетной отчетности (используются отчетные данные за 5 прошедших лет)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 – максимальная и минимальная суммы поступления в местный бюджет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оступлений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402 тек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=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402тек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гнозный объем поступлений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фактических поступлений в местный бюджет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570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планируемых поступлений в местный бюджет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за оставшиеся месяцы текущего финансового год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мма поступления в местный бюджет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за оставшиеся месяцы текущего финансового года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 – максимальная и минимальная суммы поступления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за оставшиеся месяцы текущего финансового года по отчетным данным за 5 прошедших лет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11402053100000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усреднения с исключением влияния минимального и максимального значения поступ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оступлений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40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402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гнозный объем поступлений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 – сумма поступления в местный бюджет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в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м году согласно годовой бюджетной отчетности (используются отчетные данные за 5 прошедших лет)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– максимальная и минимальная суммы поступления в местный бюджет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оступлений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402 тек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=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402тек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гнозный объем поступлений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фактических поступлений в местный бюджет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570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планируемых поступлений в местный бюджет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за оставшиеся месяцы текущего финансового год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мма поступления в местный бюджет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 за оставшиеся месяцы текущего финансового года по отчетным данным за 5 прошедших лет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 – максимальная и минимальная суммы поступления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за оставшиеся месяцы текущего финансового года по отчетным данным за 5 прошедших лет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1140602510000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усреднения с исключением влияния минимального и максимального значения поступ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чет прогнозного объема поступлений доходов от </w:t>
            </w:r>
            <w:r>
              <w:rPr>
                <w:rFonts w:cs="Times New Roman" w:ascii="Times New Roman" w:hAnsi="Times New Roman"/>
                <w:sz w:val="20"/>
              </w:rPr>
              <w:t xml:space="preserve"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406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406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прогнозный объем поступлений доходов от </w:t>
            </w:r>
            <w:r>
              <w:rPr>
                <w:rFonts w:cs="Times New Roman" w:ascii="Times New Roman" w:hAnsi="Times New Roman"/>
                <w:sz w:val="20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 – сумма поступления в местный бюджет доходов от </w:t>
            </w:r>
            <w:r>
              <w:rPr>
                <w:rFonts w:cs="Times New Roman" w:ascii="Times New Roman" w:hAnsi="Times New Roman"/>
                <w:sz w:val="20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м году согласно годовой бюджетной отчетности (используются отчетные данные за 5 прошедших лет)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 – максимальная и минимальная суммы поступления в местный бюджет доходов от </w:t>
            </w:r>
            <w:r>
              <w:rPr>
                <w:rFonts w:cs="Times New Roman" w:ascii="Times New Roman" w:hAnsi="Times New Roman"/>
                <w:sz w:val="20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чет прогнозного объема поступлений доходов от </w:t>
            </w:r>
            <w:r>
              <w:rPr>
                <w:rFonts w:cs="Times New Roman" w:ascii="Times New Roman" w:hAnsi="Times New Roman"/>
                <w:sz w:val="20"/>
              </w:rPr>
              <w:t xml:space="preserve"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406 тек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=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406тек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прогнозный объем поступлений доходов от </w:t>
            </w:r>
            <w:r>
              <w:rPr>
                <w:rFonts w:cs="Times New Roman" w:ascii="Times New Roman" w:hAnsi="Times New Roman"/>
                <w:sz w:val="20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фактических поступлений в местный бюджет доходов от </w:t>
            </w:r>
            <w:r>
              <w:rPr>
                <w:rFonts w:cs="Times New Roman" w:ascii="Times New Roman" w:hAnsi="Times New Roman"/>
                <w:sz w:val="20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>
          <w:trHeight w:val="570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планируемых поступлений в местный бюджет доходов от </w:t>
            </w:r>
            <w:r>
              <w:rPr>
                <w:rFonts w:cs="Times New Roman" w:ascii="Times New Roman" w:hAnsi="Times New Roman"/>
                <w:sz w:val="20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оставшиеся месяцы текущего финансового год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сумма поступления в местный бюджет доходов от </w:t>
            </w:r>
            <w:r>
              <w:rPr>
                <w:rFonts w:cs="Times New Roman" w:ascii="Times New Roman" w:hAnsi="Times New Roman"/>
                <w:sz w:val="20"/>
              </w:rPr>
              <w:t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а оставшиеся месяцы текущего финансового года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 – максимальная и минимальная суммы поступления доходов от </w:t>
            </w:r>
            <w:r>
              <w:rPr>
                <w:rFonts w:cs="Times New Roman" w:ascii="Times New Roman" w:hAnsi="Times New Roman"/>
                <w:sz w:val="20"/>
              </w:rPr>
              <w:t xml:space="preserve">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 оставшиеся месяцы текущего финансового года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60701010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 казенным учреждением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етод прямого расчета, </w:t>
              <w:br/>
              <w:t xml:space="preserve">метод усреднения, </w:t>
              <w:br/>
              <w:t xml:space="preserve">метод усреднения с исключением влияния минимального и максимального значения поступлений </w:t>
              <w:br/>
              <w:t>(расчет осуществляется по каждому коду бюджетной классификации отдельно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расчета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штрафов, неустоек, пеней, уплаченных в случае просрочки исполнения поставщиком (подрядчиком, исполнителем) обязательств по контракту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 16 07 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КН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 16 07 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й штрафов </w:t>
            </w:r>
            <w:r>
              <w:rPr>
                <w:rFonts w:eastAsia="Calibri" w:cs="Times New Roman" w:ascii="Times New Roman" w:hAnsi="Times New Roman"/>
                <w:sz w:val="20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 = ((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H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H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Н – планируемое на очередной финансовый год количество случаев просрочек исполнения условий договоров, заключаемых муниципальным органом в целях обеспечения собственной деятельности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 количество случаев просрочек условий договоров в каждом отчетн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максимальное и минимальное количество случаев просрочек условий договоров в каждом отчетн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ср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 (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)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с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– сумма поступлений штрафов</w:t>
            </w:r>
            <w:r>
              <w:rPr>
                <w:rFonts w:eastAsia="Calibri" w:cs="Times New Roman" w:ascii="Times New Roman" w:hAnsi="Times New Roman"/>
                <w:sz w:val="20"/>
              </w:rPr>
              <w:t>, неустоек, пеней, уплаченных в случае просрочки исполнения поставщиком (подрядчиком, исполнителем) обязательств по контракту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в расчете на 1 нарушение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суммы поступлений штрафов, неустоек, пеней в случае </w:t>
            </w:r>
            <w:r>
              <w:rPr>
                <w:rFonts w:eastAsia="Calibri" w:cs="Times New Roman" w:ascii="Times New Roman" w:hAnsi="Times New Roman"/>
                <w:sz w:val="20"/>
              </w:rPr>
              <w:t>просрочки исполнения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условий договоров за каждый отчетный год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– количество случаев просрочек исполнения условий договоров в каждом отчетн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– максимальная и минимальная сумма поступлений штрафов, неустоек, пеней в случае </w:t>
            </w:r>
            <w:r>
              <w:rPr>
                <w:rFonts w:eastAsia="Calibri" w:cs="Times New Roman" w:ascii="Times New Roman" w:hAnsi="Times New Roman"/>
                <w:sz w:val="20"/>
              </w:rPr>
              <w:t>просрочк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исполнения условий договоров в расчете на 1 нарушение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штрафов, неустоек, пеней, уплаченных в случае просрочки исполнения поставщиком (подрядчиком, исполнителем) обязательств по контракту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на текущий финансовый г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607тек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607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й штрафов на текущий финансовый г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фактических поступлений в местный бюджет данных штрафов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КН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планируемых поступлений в местный бюджет данных штрафов за оставшиеся месяцы текущего финансового года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 = ((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Н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)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Н – планируемое количество случаев просрочек исполнения условий договоров, заключаемых муниципальным органом, в целях обеспечения собственной деятельности за оставшиеся месяцы текущего года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 количество случаев просрочек  условий договоров за оставшиеся месяцы в каждом отчетном году 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ср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 (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с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– сумма поступлений штрафов в результате просрочек условий договоров в расчете на 1 нарушение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ммы поступлений штрафов в результате просрочек условий договоров за оставшиеся месяцы каждого отчетн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– количество случаев просрочек условий договоров за оставшиеся месяцы в каждом отчетном году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– максимальная и минимальная сумма поступлений штрафов, неустоек, пеней в случае </w:t>
            </w:r>
            <w:r>
              <w:rPr>
                <w:rFonts w:eastAsia="Calibri" w:cs="Times New Roman" w:ascii="Times New Roman" w:hAnsi="Times New Roman"/>
                <w:sz w:val="20"/>
              </w:rPr>
              <w:t>просрочк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исполнения условий договоров в расчете на 1 нарушение за оставшиеся месяцы каждого отчетного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60709010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етод прямого расчета, </w:t>
              <w:br/>
              <w:t xml:space="preserve">метод усреднения, </w:t>
              <w:br/>
              <w:t xml:space="preserve">метод усреднения с исключением влияния минимального и максимального значения поступлений </w:t>
              <w:br/>
              <w:t>(расчет осуществляется по каждому коду бюджетной классификации отдельно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расчета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асчет прогнозного объема поступлений штрафов за ненадлежащее исполнение условий договоров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 16 07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= КН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 16 07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й штрафов </w:t>
            </w:r>
            <w:r>
              <w:rPr>
                <w:rFonts w:eastAsia="Calibri" w:cs="Times New Roman" w:ascii="Times New Roman" w:hAnsi="Times New Roman"/>
                <w:sz w:val="20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 = ((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H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H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Н – планируемое на очередной финансовый год количество случаев ненадлежащего исполнения условий договоров, заключаемых муниципальным органом в целях обеспечения собственной деятельности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 количество случаев неисполнения условий договоров в каждом отчетном году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максимальное и минимальное количество случаев неисполнения условий договоров в каждом отчетн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ср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 (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)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с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– сумма поступлений штрафов за ненадлежащее исполнение условий договоров в расчете на 1 нарушение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ммы поступлений штрафов за неисполнение условий договоров за каждый отчетный год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– количество случаев ненадлежащего исполнения условий договоров в каждом отчетном году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 – максимальная и минимальная сумма поступлений штрафов за ненадлежащее исполнение условий договоров в расчете на 1 нарушение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оступлений штрафов за ненадлежащее исполнение условий договоров</w:t>
              <w:br/>
              <w:t xml:space="preserve"> на текущий финансовый г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1607тек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1607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й штрафов за ненадлежащее исполнение условий договоров на текущий финансовый г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фактических поступлений в местный бюджет штрафов за ненадлежащее исполнение условий договор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КН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планируемых поступлений в местный бюджет штрафов за ненадлежащее исполнение условий договоров за оставшиеся месяцы текущего финансового года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 = ((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+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H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KH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Н – планируемое количество случаев ненадлежащего исполнения условий договоров, заключаемых муниципальным органом, в целях обеспечения собственной деятельности за оставшиеся месяцы текущего года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 количество случаев неисполнения  условий договоров за оставшиеся месяцы в каждом отчетном году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 – максимальная и минимальная сумма поступлений штрафов за ненадлежащее исполнение условий договоров в расчете на 1 нарушение за оставшиеся месяцы каждого отчетного года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ср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 (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+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/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)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ср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– сумма поступлений штрафов за неисполнение условий договоров в расчете на 1 нарушение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ммы поступлений штрафов за неисполнение условий договоров за оставшиеся месяцы каждого отчетн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, КН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– количество случаев неисполнения условий договоров за оставшиеся месяцы в каждом отчетном году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 – максимальная и минимальная сумма поступлений штрафов за неисполнение условий договоров в расчете на 1 нарушение за оставшиеся месяцы каждого отчетного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-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705050100000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усреднения с исключением влияния минимального и максимального значения поступ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расчета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оступлений прочих неналоговых доходов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 17 0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 17 05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гнозный объем поступлений прочих неналоговых доходов на очередной финансовый год и плановый пери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 – сумма поступления в местный бюджет прочих неналоговых доходов от иных поступлений в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м году согласно годовой бюджетной отчетности (используются отчетные данные за 5 прошедших лет)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 – максимальная и минимальная суммы поступления в местный бюджет прочих неналоговых доходов от иных поступлений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оступлений прочих неналоговых доходов в текущем финансовом году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1 17 05 те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+ 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1 17 05тек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гнозный объем поступлений прочих неналоговых доходов в текущем финансовом году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факт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фактических поступлений в местный бюджет прочих неналоговых доходов от иных поступлений за истекшие месяцы текущего финансового года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= (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/>
              </m:nary>
            </m:oMath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 –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) /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ст 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прогноз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– сумма планируемых поступлений в местный бюджет прочих неналоговых доходов от иных поступлений за оставшиеся месяцы текущего финансового года 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умма поступления в местный бюджет прочих неналоговых доходов от иных поступлений за оставшиеся месяцы текущего финансового года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mi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  – максимальная и минимальная суммы поступления прочих неналоговых доходов от иных поступлений бюджетов муниципальных районов за оставшиеся месяцы текущего финансового года по отчетным данным за 5 прошедших лет (годовая бюджетная отчетность по форме 0503127 «Отчет об исполнении бюджета главным администратором доходов бюджета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-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16001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лановый метод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2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002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20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5118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992"/>
        <w:gridCol w:w="964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оритм расчет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оступлений дотаций, субсидий, субвенций  бюджетам сельских поселений на очередной финансовый год и плановый период (в текущем финансовом году)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 0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= ФБУ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 02 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гнозный объем поступлений дотаций, субсидий, субвенций бюджетам сельских поселений на очередной финансовый год и плановый период (в текущем финансовом году)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БУМР – объем расходов бюджета муниципального района, предусмотренных на предоставление дотаций, субсидий, субвенций бюджетам сельских поселений в части расходов, распределенных сельскому поселению (проект Решения (Решение) о бюджете Варненского муниципального района на очередной финансовый год или очередной финансовый год и плановый период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-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705030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прямого расч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985"/>
        <w:gridCol w:w="1049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расчета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а на очередной финансовый год и плановый период (на текущий год)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2 07 0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= 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sz w:val="20"/>
              </w:rPr>
              <w:t>С</w:t>
            </w:r>
            <w:r>
              <w:rPr>
                <w:i/>
                <w:sz w:val="20"/>
                <w:vertAlign w:val="subscript"/>
              </w:rPr>
              <w:t>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2 07 0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гнозный объем поступлений прочих безвозмездных поступлений на очередной финансовый год и плановый период (в текущем финансовом году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б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 сумма безвозмездных поступлений в бюджеты сельских поселений (договоры о безвозмездном перечислении денежных средств в бюджет сельских поселений (пожертвований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  <w:vertAlign w:val="subscript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количество договоров, которые заключены или планируются к заключению Администрацией сельского поселения с физическими и юридическими лицами, международными и иностранными организациям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87"/>
        <w:gridCol w:w="1701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тода расче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805000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целевого ориенти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5"/>
        <w:gridCol w:w="510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расче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еречислений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далее – перечисления для осуществления возврата (зачета) на очередной финансовый год и плановый период (в текущем финансовом году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2 08 0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= ЦО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ывая, что в соответствии с приказом Минфина России </w:t>
              <w:br/>
              <w:t>от 13.04.2020 г. № 66н «Об утверждении Порядка учета Федеральным казначейством поступлений в бюджетную систему РФ и их распределения между бюджетами бюджетной системы РФ» код дохода 208 используется для технического отражения в бюджетном учете осуществляемых в рамках операционного дня текущих операций по временному привлечению средств бюджета для осуществления возврата (зачета) излишне уплаченных или излишне взысканных сумм налогов, сборов и иных платежей в случае недостатка поступлений за день, целевой ориентир устанавливается в размере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 xml:space="preserve">2 08 05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гнозный объем перечислений для осуществления возврата на очередной финансовый год и плановый период (в текущем финансовом году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О – целевой ориентир перечислений для осуществления возврата (заче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-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Б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тода расчет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1860010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целевого ориентир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5528"/>
        <w:gridCol w:w="142"/>
        <w:gridCol w:w="708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расче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чет прогнозного объема поступлений д</w:t>
            </w:r>
            <w:r>
              <w:rPr>
                <w:rFonts w:cs="Times New Roman" w:ascii="Times New Roman" w:hAnsi="Times New Roman"/>
                <w:sz w:val="20"/>
              </w:rPr>
              <w:t>оходов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на очередной финансовый год и плановый период 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 18 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= ЦО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я, что перечисление субсидий, субвенций и иных межбюджетных трансфертов в бюджеты сельских поселений из бюджета муниципального района осуществляется в соответствии со сводной бюджетной росписью, предельными объемами финансирования и кассовым планом исходя из документально подтвержденной потребности, а также проводимый на региональном и муниципальных уровнях комплекс мероприятий по повышению эффективности бюджетных расходов,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целевой ориентир устанавливается в размере 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 18 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прогнозный объем поступлений  доходов </w:t>
            </w:r>
            <w:r>
              <w:rPr>
                <w:rFonts w:cs="Times New Roman" w:ascii="Times New Roman" w:hAnsi="Times New Roman"/>
                <w:sz w:val="20"/>
              </w:rPr>
              <w:t>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на очередной финансовый год и плановый период (в текущем финансовом году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ЦО – целевой ориентир поступления доходов </w:t>
            </w:r>
            <w:r>
              <w:rPr>
                <w:rFonts w:cs="Times New Roman" w:ascii="Times New Roman" w:hAnsi="Times New Roman"/>
                <w:sz w:val="20"/>
              </w:rPr>
              <w:t>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04"/>
        <w:gridCol w:w="1984"/>
        <w:gridCol w:w="2410"/>
        <w:gridCol w:w="5103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-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Б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БК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тода расчет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</w:rPr>
              <w:t>Покровског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ельского поселения Варненского муниципального район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1960010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тод целевого ориенти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8"/>
        <w:gridCol w:w="5528"/>
        <w:gridCol w:w="142"/>
        <w:gridCol w:w="708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а расче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расчет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показателей (источник данных)</w:t>
            </w:r>
          </w:p>
        </w:tc>
      </w:tr>
      <w:tr>
        <w:trPr/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чет прогнозного объема поступлений от возврата прочих остатков субсидий, субвенций и иных межбюджетных трансфертов, имеющих целевое назначение, прошлых лет из бюджетов сельских поселений на очередной финансовый год и плановый период 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 19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 = ЦО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ывая, что перечисление прочих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убсидий, субвенций и иных межбюджетных трансфертов</w:t>
            </w:r>
            <w:r>
              <w:rPr>
                <w:rFonts w:cs="Times New Roman" w:ascii="Times New Roman" w:hAnsi="Times New Roman"/>
                <w:sz w:val="20"/>
              </w:rPr>
              <w:t xml:space="preserve"> в бюджет сельских поселений на единый счет по учету средств бюджета осуществляется в пределах сумм, необходимых для оплаты денежных обязательств по расходам получателей средств бюджета сельских поселений, источником финансового обеспечения которых они являются,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 также проводимый на региональном и муниципальных уровнях комплекс мероприятий по повышению эффективности бюджетных расходов,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целевой ориентир устанавливается в размере 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</w:t>
            </w:r>
            <w:r>
              <w:rPr>
                <w:rFonts w:eastAsia="Calibri" w:cs="Times New Roman" w:ascii="Times New Roman" w:hAnsi="Times New Roman"/>
                <w:sz w:val="20"/>
                <w:vertAlign w:val="subscript"/>
                <w:lang w:eastAsia="en-US"/>
              </w:rPr>
              <w:t>2 19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- расчет прогнозного объема поступлений от прочих остатков субсидий, субвенций и иных межбюджетных трансфертов, имеющих целевое назначение, прошлых лет из бюджетов сельских поселений на очередной финансовый год и плановый период (в текущем финансовом году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О – целевой ориентир возврата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2" w:right="28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8"/>
      <w:szCs w:val="28"/>
    </w:rPr>
  </w:style>
  <w:style w:type="character" w:styleId="WW8Num3z5">
    <w:name w:val="WW8Num3z5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tn">
    <w:name w:val="bt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5">
    <w:name w:val="Основной текст (5)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kern w:val="2"/>
      <w:sz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firstLine="72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900"/>
      <w:jc w:val="center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600" w:after="300"/>
      <w:ind w:hanging="160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6:00Z</dcterms:created>
  <dc:creator>User</dc:creator>
  <dc:description/>
  <cp:keywords/>
  <dc:language>en-US</dc:language>
  <cp:lastModifiedBy>user</cp:lastModifiedBy>
  <cp:lastPrinted>2021-12-28T08:28:00Z</cp:lastPrinted>
  <dcterms:modified xsi:type="dcterms:W3CDTF">2024-11-19T07:21:00Z</dcterms:modified>
  <cp:revision>28</cp:revision>
  <dc:subject/>
  <dc:title/>
</cp:coreProperties>
</file>